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о внесении изменений  и дополнений в Устав муниципального образования городское поселение  город Макарьев Макарьевского  муниципального района Костр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23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о в 14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городского поселения город Макарье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Соколов М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Мокина Н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17 человек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Слушали: </w:t>
      </w:r>
      <w:r>
        <w:rPr>
          <w:sz w:val="28"/>
          <w:szCs w:val="28"/>
        </w:rPr>
        <w:t>Смирнову С.В. – заведующего правовым отделом администрации Макарьевского муниципального района, члена комиссии по принятию предложений по внесению изменений в Устав городского поселения город Макарьев Макарьевского муниципального района Костромской области.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ирнова С.В.: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по учету предложений по проекту решения «О внесении изменений в Устав муниципального образования городское поселение город Макарьев Макарьевский муниципальный район Костромской области»  поступили предложения  от Управления Минюста России по Костром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30.05.2023 №44/02-1653. 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 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ект решения о внесении изменений в Устав муниципального образования городское поселение город Макарьев Макарьевский муниципальный район Костромской области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внести в Устав муниципального образования городское поселение город Макарьев Макарьевского муниципального района Костромской области следующие изменения:</w:t>
      </w:r>
    </w:p>
    <w:p>
      <w:pPr>
        <w:pStyle w:val="Style17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1.Статью 18 дополнить абзацем следующего содерж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Совета депутатов городского поселения город Макарьев Макарьевского муниципального района Костромской области прекращаются досрочно решением Совета депутатов городского поселения город Макарьев Макарьевского муниципального района в случае отсутствия депутат без уважительных причин на всех заседаниях представительного органа городского поселения в течении шести месяцев подряд.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я подпункта 1.1 пункта 1 решения не распространяется на правоотношения, возникшие до 1 марта 2023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Исчисление срока, предусмотренного подпунктом 1.1 пункта 1 решения, начинается не раньше 1 марта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али:</w:t>
      </w:r>
      <w:r>
        <w:rPr>
          <w:sz w:val="28"/>
          <w:szCs w:val="28"/>
        </w:rPr>
        <w:t xml:space="preserve"> Макарушина Е.С. Сенина О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ставленный на обсуждение проект муниципального правового акта о внесении изменений в Устав 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городского поселения город Макарьев принять решение «О внесении дополнений и изменений в Устав муниципального образования городское поселение  город Макарьев Макарьевского  муниципального района Костромской области» (решение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7 чел., «Против» - нет, «Воздержавших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       М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                     Н.В. Мокина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kern w:val="2"/>
      <w:sz w:val="26"/>
      <w:szCs w:val="28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4:00Z</dcterms:created>
  <dc:creator>Светлана Сергеевна</dc:creator>
  <dc:description/>
  <cp:keywords/>
  <dc:language>en-US</dc:language>
  <cp:lastModifiedBy>Пользователь</cp:lastModifiedBy>
  <cp:lastPrinted>2020-12-02T14:05:00Z</cp:lastPrinted>
  <dcterms:modified xsi:type="dcterms:W3CDTF">2023-06-20T13:20:00Z</dcterms:modified>
  <cp:revision>36</cp:revision>
  <dc:subject/>
  <dc:title/>
</cp:coreProperties>
</file>