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80" w:hanging="120"/>
        <w:rPr>
          <w:sz w:val="28"/>
        </w:rPr>
      </w:pPr>
      <w:r>
        <w:rPr>
          <w:sz w:val="28"/>
        </w:rPr>
        <w:t>ПРОТОКОЛ 1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  <w:lang w:eastAsia="ar-SA"/>
        </w:rPr>
        <w:t>комиссии по  рассмотрению и оценке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u w:val="double"/>
        </w:rPr>
        <w:t xml:space="preserve">            </w:t>
      </w:r>
      <w:r>
        <w:rPr>
          <w:b/>
          <w:bCs/>
          <w:color w:val="000000"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. Макарьев                                                                               14 марта 2017 15.30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Н.П. КОЛЕС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88"/>
        <w:gridCol w:w="287"/>
        <w:gridCol w:w="113"/>
        <w:gridCol w:w="2928"/>
        <w:gridCol w:w="305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4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 Владимир Вениам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город Макарьев (по согласованию), заместитель председателя</w:t>
            </w:r>
          </w:p>
        </w:tc>
      </w:tr>
      <w:tr>
        <w:trPr>
          <w:trHeight w:val="556" w:hRule="atLeast"/>
        </w:trPr>
        <w:tc>
          <w:tcPr>
            <w:tcW w:w="374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хина Надежда Валентиновна</w:t>
            </w:r>
          </w:p>
        </w:tc>
        <w:tc>
          <w:tcPr>
            <w:tcW w:w="28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городского поселения город Макарьев</w:t>
            </w:r>
          </w:p>
        </w:tc>
      </w:tr>
      <w:tr>
        <w:trPr>
          <w:trHeight w:val="556" w:hRule="atLeast"/>
        </w:trPr>
        <w:tc>
          <w:tcPr>
            <w:tcW w:w="374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Светлана Сергеевна</w:t>
            </w:r>
          </w:p>
        </w:tc>
        <w:tc>
          <w:tcPr>
            <w:tcW w:w="28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циальным вопросам администрации городского поселения город Макарьев, секретарь комиссии</w:t>
            </w:r>
          </w:p>
        </w:tc>
      </w:tr>
      <w:tr>
        <w:trPr>
          <w:trHeight w:val="556" w:hRule="atLeast"/>
        </w:trPr>
        <w:tc>
          <w:tcPr>
            <w:tcW w:w="374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чев Константин Алексеевич</w:t>
            </w:r>
          </w:p>
        </w:tc>
        <w:tc>
          <w:tcPr>
            <w:tcW w:w="28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ЖКХ и инфраструктуре администрации городского поселения город Макарьев </w:t>
            </w:r>
          </w:p>
        </w:tc>
      </w:tr>
      <w:tr>
        <w:trPr/>
        <w:tc>
          <w:tcPr>
            <w:tcW w:w="374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Любовь Аркадьевна</w:t>
            </w:r>
          </w:p>
        </w:tc>
        <w:tc>
          <w:tcPr>
            <w:tcW w:w="28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строительства и инфраструктуры  администрации Макарьевского муниципального района (по согласованию)</w:t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а Наталья Валерьевна</w:t>
            </w:r>
          </w:p>
        </w:tc>
        <w:tc>
          <w:tcPr>
            <w:tcW w:w="28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поселения город Макарьев</w:t>
            </w:r>
          </w:p>
        </w:tc>
      </w:tr>
      <w:tr>
        <w:trPr/>
        <w:tc>
          <w:tcPr>
            <w:tcW w:w="374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нина Наталья Павловна</w:t>
            </w:r>
          </w:p>
        </w:tc>
        <w:tc>
          <w:tcPr>
            <w:tcW w:w="28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городского поселения город Макарьев  </w:t>
            </w:r>
          </w:p>
        </w:tc>
      </w:tr>
      <w:tr>
        <w:trPr/>
        <w:tc>
          <w:tcPr>
            <w:tcW w:w="374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аксим Владимирович</w:t>
            </w:r>
          </w:p>
        </w:tc>
        <w:tc>
          <w:tcPr>
            <w:tcW w:w="28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городского поселения город Макарьев  </w:t>
            </w:r>
          </w:p>
        </w:tc>
      </w:tr>
      <w:tr>
        <w:trPr/>
        <w:tc>
          <w:tcPr>
            <w:tcW w:w="374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лаева Галина Алексеевна</w:t>
            </w:r>
          </w:p>
        </w:tc>
        <w:tc>
          <w:tcPr>
            <w:tcW w:w="28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Общественного Совета при главе городского поселения город Макарьев</w:t>
            </w:r>
          </w:p>
        </w:tc>
      </w:tr>
      <w:tr>
        <w:trPr/>
        <w:tc>
          <w:tcPr>
            <w:tcW w:w="374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левтина  Николаевна</w:t>
            </w:r>
          </w:p>
        </w:tc>
        <w:tc>
          <w:tcPr>
            <w:tcW w:w="28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российского народного фрон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32"/>
        <w:gridCol w:w="5226"/>
      </w:tblGrid>
      <w:tr>
        <w:trPr>
          <w:trHeight w:val="697" w:hRule="atLeast"/>
        </w:trPr>
        <w:tc>
          <w:tcPr>
            <w:tcW w:w="4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 члены Общественного Совета городского поселения город Макар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Владимир Николаеви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ычева Елена Серге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Зинаида Александро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Маргарита Серафим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ич Тамара Николаевна</w:t>
            </w:r>
          </w:p>
        </w:tc>
      </w:tr>
      <w:tr>
        <w:trPr>
          <w:trHeight w:val="240" w:hRule="atLeast"/>
        </w:trPr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ассмотрении поступивших заявлений по народным инициативам </w:t>
      </w:r>
      <w:r>
        <w:rPr>
          <w:sz w:val="28"/>
          <w:szCs w:val="28"/>
          <w:lang w:eastAsia="ar-SA"/>
        </w:rPr>
        <w:t>о включении объектов в муниципальную программу формирования современной городской среды на территории городского поселения город Макарьев в 2017 году</w:t>
      </w:r>
      <w:r>
        <w:rPr>
          <w:sz w:val="28"/>
          <w:szCs w:val="28"/>
        </w:rPr>
        <w:t>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О рассмотрении поступивших заявлений по народным инициативам о включении объектов в муниципальную программу формирования современной городской среды на территории городского поселения город Макарьев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 Колесов Н.П., Мокина Н.В, Соколов М.В., Чуглаева Г.А., Миронова З.А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главы городского поселения город Макарьев Колесова Н.П. о поступивших заявления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и «Инициативы гражда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убровиной Т.Ю., проживающей по адресу: г. Макарьев, ул. Юрьевецкая, д. 168 о проведении водопроводной линии с установкой водопроводной колонки от дома № 100 до конца ул. Белошено до дома № 114 (протокол схода граждан, 22 подпис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номорова В.М., проживающей по адресу: г. Макарьев, ул. Уколово, д. 44 о проведении водопровода и установлении водоразборной колонки по ул. Уколово (протокол схода граждан, 15 подпис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роновой З.А., проживающей по адресу: г. Макарьев, ул. Володина, д. 23 кв. 1 об обустройстве детской площадки на ул. Валовая между домами №№19 и 23 (протокол схода граждан, 149 подписей)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и «Дорожная деятельнос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сянниковой А.В., проживающей по адресу: г. Макарьев, ул. Катанова, д. 139 о ремонте дорожного полотна ул. Ветлужская от здания МСШ № 2 до федеральной трассы (протокол схода, 156 подпис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овниной Н.П., проживающей по адресу: г. Макарьев, ул. Ю. Смирнова, д. 18 о ремонте дорожного полотна центральной части города (пл. Революции) (протокол схода, 276 подпис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ровиной Т.Ю., проживающей по адресу: г. Макарьев, ул. Юрьевецкая, д. 168 о ремонте дорожного полотна с укреплением оврага и обустройство тротуаров по ул. Юрьевецкая (протокол схода граждан, 229 подписе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ять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миссия рассмотрела и оценила предложения заинтересованных лиц на предмет соответствия предложений и прилагаемых к ним документов установленных Порядком, утверждённым постановление администрации городского поселения город Макарьев от 22.02.2017 № 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ные инициативы соответствуют указанному Порядку. Принимая во внимание количество участников сходов и подписей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номинации «Инициативы граждан», </w:t>
      </w:r>
      <w:r>
        <w:rPr>
          <w:sz w:val="28"/>
          <w:szCs w:val="28"/>
        </w:rPr>
        <w:t xml:space="preserve">исходя из даты представления предложений заинтересованных лиц, соответствия их установленным требованиям, оформленных в соответствии с требованиями действующего законодательства включить в муниципальную программу объект -  </w:t>
      </w:r>
      <w:r>
        <w:rPr>
          <w:b/>
          <w:sz w:val="28"/>
          <w:szCs w:val="28"/>
        </w:rPr>
        <w:t>Обустройство детской площадки на ул. Володина между домами №№19 и 23 (протокол схода граждан, 149 подписей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- 11 чел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– 0 чел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«Дорожная деятельность»,</w:t>
      </w:r>
      <w:r>
        <w:rPr>
          <w:sz w:val="28"/>
          <w:szCs w:val="28"/>
        </w:rPr>
        <w:t xml:space="preserve"> исходя из даты представления предложений заинтересованных лиц, соответствия их установленным требованиям, оформленных в соответствии с требованиями действующего законодательства включить в муниципальную программу объект - </w:t>
      </w:r>
      <w:r>
        <w:rPr>
          <w:b/>
          <w:sz w:val="28"/>
          <w:szCs w:val="28"/>
        </w:rPr>
        <w:t>Ремонт дорожного полотна центральной части города (пл. Революции) (протокол схода, 276 подписей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- 11 чел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– 0 чел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П. Колес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Arial Unicode MS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color w:val="000000"/>
      <w:sz w:val="40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7:00Z</dcterms:created>
  <dc:creator>Admin</dc:creator>
  <dc:description/>
  <dc:language>en-US</dc:language>
  <cp:lastModifiedBy>Светлана Сергеевна</cp:lastModifiedBy>
  <cp:lastPrinted>2016-10-21T13:59:00Z</cp:lastPrinted>
  <dcterms:modified xsi:type="dcterms:W3CDTF">2017-03-23T13:48:00Z</dcterms:modified>
  <cp:revision>5</cp:revision>
  <dc:subject/>
  <dc:title/>
</cp:coreProperties>
</file>