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</w:t>
      </w:r>
    </w:p>
    <w:p>
      <w:pPr>
        <w:pStyle w:val="Titlepage"/>
        <w:spacing w:before="0" w:after="0"/>
        <w:jc w:val="center"/>
        <w:rPr/>
      </w:pPr>
      <w:r>
        <w:rPr>
          <w:b/>
          <w:i/>
          <w:sz w:val="32"/>
          <w:szCs w:val="32"/>
        </w:rPr>
        <w:t>по предотвращению случаев</w:t>
      </w:r>
    </w:p>
    <w:p>
      <w:pPr>
        <w:pStyle w:val="Titlepag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учения и вымогательства взяток</w:t>
      </w:r>
    </w:p>
    <w:p>
      <w:pPr>
        <w:pStyle w:val="Titlepage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594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240.8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предусматривает два вида преступлений, связанных со взяткой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учение взятки (ст. 290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 дача взятки (ст. 291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ве стороны одного преступления: 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ЖЕТ БЫТЬ ПРИВЛЕЧЕН К УГОЛОВНОЙ ОТВЕТСТВЕННОСТИ ЗА ПОЛУЧЕНИЕ ВЗЯТКИ? </w:t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ТАКОЕ ПОДКУП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Взятка» лицу, выполняющему управленческие функции в различных органах власти, коммерческих и некоммерческих предприятиях и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КАЗАНИЕ ЗА ВЗЯТКУ И КОММЕРЧЕСКИЙ ПОДКУП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рассматривается Уголовным кодексом Российской Федерации, как более общественно опасное деяние, нежели дача взятки.</w:t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 (ст. 290):</w:t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упление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семи до двенадцати ле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до одного млн. руб. либо без таковог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до пяти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пяти до десяти ле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должностным лицом за незаконные действия (бездействие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от трех до семи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за действия, которые входят в служебные полномочия должностного лица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до пяти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от 100 тыс. до 50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от одного года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в особо крупном размере (свыше 1млн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75" w:leader="none"/>
                <w:tab w:val="left" w:pos="2025" w:leader="none"/>
              </w:tabs>
              <w:spacing w:lineRule="auto" w:line="276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восьми до пятнадцати лет со штрафом в размере семидесятикратной суммы взят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75" w:leader="none"/>
                <w:tab w:val="left" w:pos="2025" w:leader="none"/>
              </w:tabs>
              <w:spacing w:lineRule="auto" w:line="276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ача взятки (ст. 291)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ступление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казание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взятки должностному лицу лично или через посредника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до 200 тыс. рублей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за период до восемнадцати месяце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работы на срок от одного года до двух лет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 на срок от трех до шести месяце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трех лет.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взятки должностному лицу за совершение им заведомо незаконных действий (бездействие)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от 100 тыс. до 500 тыс. рублей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за период от одного года до трех лет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восьми лет.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ммерческий подкуп (ст. 204)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ступление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казание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денег и оказание услуг имущественного характера одним лицом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до 20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до восемнадцати месяцев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двух лет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вободы на срок до двух лет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трех лет.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денег и оказание услуг имущественного характера группой лиц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от 100 тыс. руб. до 300 тыс. руб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от одного года до двух лет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вободы на срок до четырех лет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 на срок от трех до шести месяцев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четырех лет .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енег и пользование услугами имущественного характера одним лицом без вымогательства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лишение свободы на срок до семи ле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от 100 тыс. до 500 тыс. руб.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заработной платы или иного дохода осужденного за период от одного года до трех лет;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енег и пользование услугами имущественного характера по предварительному сговору или сопряженное с вымогательством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от семи до двенадцати лет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до 1 млн. руб.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заработной платы или иного дохода осужденного за период до пяти лет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Взятка </w:t>
      </w:r>
      <w:r>
        <w:rPr>
          <w:rStyle w:val="StrongEmphasis"/>
          <w:b w:val="false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Style w:val="StrongEmphasis"/>
          <w:sz w:val="28"/>
          <w:szCs w:val="28"/>
        </w:rPr>
        <w:t>оммерческий подкуп</w:t>
      </w:r>
      <w:r>
        <w:rPr>
          <w:sz w:val="28"/>
          <w:szCs w:val="28"/>
        </w:rPr>
        <w:t xml:space="preserve"> нередко осуществляю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ятка может быть предложена как на прямую («если вопрос будет решен в нашу пользу, то получите………»), так и косвенным образом.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КОСВЕННЫЕ ПРИЗНАКИ ПРЕДЛОЖЕНИЯ ВЗЯТК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коммерческого подкупа аналогичны признакам взятки.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ДЕЙСТВИЯ В СЛУЧАЕ ПРЕДЛОЖЕНИЯ ИЛИ ВЫМОГАТЕЛЬСТВА ВЗЯТКИ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СЛЕДУЕТ ВАМ ПРЕДПРИНЯТЬ СРАЗУ ПОСЛЕ СВЕРШИВШЕГОСЯ ФАКТА ПРЕДЛОЖЕНИЯ ИЛИ ВЫМОГАНИЯ ВЗЯТКИ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письменно начальника УФМС России по г. Москве через отдел противодействия коррупции, зонального контроля и проведения служебных проверок УФМС России по г. Москве.</w:t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1:00Z</dcterms:created>
  <dc:creator>askuratovich</dc:creator>
  <dc:description/>
  <dc:language>en-US</dc:language>
  <cp:lastModifiedBy>Светлана Сергеевна</cp:lastModifiedBy>
  <cp:lastPrinted>2010-12-10T15:53:00Z</cp:lastPrinted>
  <dcterms:modified xsi:type="dcterms:W3CDTF">2016-06-06T07:11:00Z</dcterms:modified>
  <cp:revision>2</cp:revision>
  <dc:subject/>
  <dc:title>Памятка по противодействию коррупции</dc:title>
</cp:coreProperties>
</file>