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20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30.01.2017                                 № 19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чне программных мероприятий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правонарушений на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городского поселения город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ьев на 2017-2021 годы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укрепления на территории городского поселения город Макарьев законности и правопорядка, снижения количества правонарушений, руководствуясь ст. 14 Устава городского поселения город Макарьев, администрация городского поселения город Макарьев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еречень программных мероприятий по профилактике правонарушений на территории городского поселения город Макарьев на 2017-2021 годы (приложение). 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исполнения настоящего постановления возложить на заместителя главы администрации городского поселения город Макарьев.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момента подписани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ород Макарьев                              Н.П. Колесов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город Макарь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т 30.01.2017 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по профилактике правонарушений на территор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го поселения город Макарьев на 2017-2021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«Профилактика правонарушений несовершеннолетних и молодежи, предупреждение детской беспризорности и безнадзорно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2268"/>
        <w:gridCol w:w="851"/>
        <w:gridCol w:w="850"/>
        <w:gridCol w:w="851"/>
        <w:gridCol w:w="850"/>
        <w:gridCol w:w="851"/>
        <w:gridCol w:w="2829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выявлению и обследованию семей, находящихся в социально опасном положении, проведение с ними профил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021  год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ДН, КДН и ЗП, МОСЗН ОиП № 4, ведущий специалист по социальным вопросам администрации городского поселения город Макарьев  </w:t>
            </w:r>
          </w:p>
        </w:tc>
      </w:tr>
      <w:tr>
        <w:trPr>
          <w:trHeight w:val="1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емей попавших в экстремальную ситуацию, оказание содействия в оформлении документов малоимущим семьям на получение льгот по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 2021  год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ДН, КДН и ЗП, МОСЦЗН ОиП № 4, ведущий специалист по социальным вопросам администрации городского поселения город Макарьев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от 14 до 18 лет обратившихся за помощью в администрацию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 2021  год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городского поселения город Макарьев, Центр занятости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 2021 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«Профилактика правонарушений в общественных местах и на улицах»</w:t>
      </w:r>
    </w:p>
    <w:tbl>
      <w:tblPr>
        <w:tblW w:w="152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440"/>
        <w:gridCol w:w="720"/>
        <w:gridCol w:w="720"/>
        <w:gridCol w:w="720"/>
        <w:gridCol w:w="826"/>
        <w:gridCol w:w="720"/>
        <w:gridCol w:w="2702"/>
      </w:tblGrid>
      <w:tr>
        <w:trPr>
          <w:trHeight w:val="2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семинаров по изучению уголовного и административного законодательства, правил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7-2021  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Макарьевский»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по  местам  отдыха  детей  и  молодежи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 годы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Макарьевский», КДН и ЗП, ведущий специалист по ЖКХ и инфраструктуре администрации городского поселения город Макарьев 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«Социальная профилактика, профилактика злоупотребления наркотиками, популяризация здорового образа жизн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440"/>
        <w:gridCol w:w="720"/>
        <w:gridCol w:w="21"/>
        <w:gridCol w:w="699"/>
        <w:gridCol w:w="42"/>
        <w:gridCol w:w="678"/>
        <w:gridCol w:w="63"/>
        <w:gridCol w:w="741"/>
        <w:gridCol w:w="22"/>
        <w:gridCol w:w="720"/>
        <w:gridCol w:w="2680"/>
      </w:tblGrid>
      <w:tr>
        <w:trPr>
          <w:trHeight w:val="2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дворовых 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 годы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 и инфраструктуре администрации городского поселения город Макарьев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годы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мероприятий по реабилитации лиц, освободившихся из мест лишения свободы и отбывающих наказание в виде лишения своб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871"/>
        <w:gridCol w:w="1418"/>
        <w:gridCol w:w="708"/>
        <w:gridCol w:w="709"/>
        <w:gridCol w:w="708"/>
        <w:gridCol w:w="70"/>
        <w:gridCol w:w="781"/>
        <w:gridCol w:w="709"/>
        <w:gridCol w:w="2693"/>
      </w:tblGrid>
      <w:tr>
        <w:trPr>
          <w:trHeight w:val="2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51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ицам, освободившимся из мест лишения свободы и не имеющим средств  к существованию,  помощи на первоочередные  нужды  до решения вопросов с жильем и трудоустрой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годы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 город Макарьев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«Профилактика нарушений законодательства о гражданстве, предупреждение и пресечение нелегальной миг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871"/>
        <w:gridCol w:w="1418"/>
        <w:gridCol w:w="708"/>
        <w:gridCol w:w="709"/>
        <w:gridCol w:w="708"/>
        <w:gridCol w:w="71"/>
        <w:gridCol w:w="780"/>
        <w:gridCol w:w="709"/>
        <w:gridCol w:w="2702"/>
      </w:tblGrid>
      <w:tr>
        <w:trPr>
          <w:trHeight w:val="2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предотвращению возможности возникновения конфликтных ситуаций на межнациональной и религиоз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 годы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Макарьевский», глава городского поселения город Макарьев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плекса мер по предупреждению нарушений миграционного законодательства, незаконной трудовой и предпринимательской деятельности иностранными гражд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годы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Макарьевский», УФМС по Макарьевскому району, ЦЗН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«Профилактика экстремизма и терроризм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871"/>
        <w:gridCol w:w="1418"/>
        <w:gridCol w:w="708"/>
        <w:gridCol w:w="709"/>
        <w:gridCol w:w="708"/>
        <w:gridCol w:w="70"/>
        <w:gridCol w:w="781"/>
        <w:gridCol w:w="709"/>
        <w:gridCol w:w="2702"/>
      </w:tblGrid>
      <w:tr>
        <w:trPr>
          <w:trHeight w:val="2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, воспитательных, пропагандистских бесед, направленных на предупреждение национальной или религиозной розни, равенства всех граждан не зависимо от вероиспов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 годы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Макарьевский», заместитель главы администрации городского поселения город Макарьев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астковыми уполномоченными полиции проведение рейдов в местах массового отдых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годы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Макарьевский», заместитель главы администрации городского поселения город Макарьев, ведущий специалист по ЖКХ и инфраструктуре администрации городского поселения город Макарьев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ежной охраны объектов жизнеобеспечения, расположенных на территории поселений, обеспечение бесперебойной связи с МО МВД, наличия четких инструкций действия при возникновении Ч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годы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 жизнеобеспечения поселения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через наглядную агитацию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     годы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поселения город Макарьев, ведущий специалист по ЖКХ и инфраструктуре администрации городского поселения город Макарьев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еречню программ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3:00Z</dcterms:created>
  <dc:creator>1</dc:creator>
  <dc:description/>
  <dc:language>en-US</dc:language>
  <cp:lastModifiedBy>Светлана Сергеевна</cp:lastModifiedBy>
  <cp:lastPrinted>2002-01-01T00:19:00Z</cp:lastPrinted>
  <dcterms:modified xsi:type="dcterms:W3CDTF">2017-01-30T09:24:00Z</dcterms:modified>
  <cp:revision>5</cp:revision>
  <dc:subject/>
  <dc:title/>
</cp:coreProperties>
</file>