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ОБО ОПАСНЫЙ СОРНЯК - ПОВИЛИКА! БУДЬТЕ ВНИМАТЕЛЬНЫ!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8145</wp:posOffset>
            </wp:positionH>
            <wp:positionV relativeFrom="paragraph">
              <wp:posOffset>164465</wp:posOffset>
            </wp:positionV>
            <wp:extent cx="2484755" cy="18224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240</wp:posOffset>
            </wp:positionH>
            <wp:positionV relativeFrom="paragraph">
              <wp:posOffset>164465</wp:posOffset>
            </wp:positionV>
            <wp:extent cx="2505075" cy="181864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илика особо опасный сорняк, который произрастает практически во всех климатических поясах. Этот сорняк способствуют возникновению вирусных заболеваний таких как вирус мозаики табака, курчавости свеклы, желтухи астр, «ложного цветения» томатов и клюквы, вирусных болезней белого клевера, конских бобов и хмелевидной люцерны. Ягодники и плодовые деревья, поврежденные повиликами, не плодоносят, частично или полностью засыхают. Может повилика паразитировать и на овощных культурах, в частности на картофе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роме того повилика представляет опасность для животноводства как в свежем, так и в силосованном или высушенном виде.  Так попадание повилики на поля кормовых культур может привести к необратимым последствиям: этот сорняк отличается высокой пластичностью, легко приспосабливается к разным условиям. Попав в поле этот сорняк, значительно снижает урожайность и его качество, засоряет семенной материал,                     </w:t>
      </w:r>
      <w:r>
        <w:rPr>
          <w:b/>
          <w:sz w:val="26"/>
          <w:szCs w:val="26"/>
        </w:rPr>
        <w:t>при длительном скармливании животным засоренного повиликой корма происходит хроническое отравление, что сказывается на их продуктивности, а в случае длительного употребления такого корма (30-45 дней) наступает гибел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2005 года Управлением Россельхознадзора по Костромской и Ивановской областям проводятся масштабные обследования полей и участков частного сектора на предмет выявления карантинных сорных растений. За это время </w:t>
      </w:r>
      <w:r>
        <w:rPr>
          <w:b/>
          <w:sz w:val="26"/>
          <w:szCs w:val="26"/>
        </w:rPr>
        <w:t>выявлено 11 очагов заражения повиликой.</w:t>
      </w:r>
      <w:r>
        <w:rPr>
          <w:sz w:val="26"/>
          <w:szCs w:val="26"/>
        </w:rPr>
        <w:t xml:space="preserve"> Борьба с этим  опасным карантинным сорняком проводится ежегодно, администрациями сельских поселений. Каждый год выделяются средства для проведения локализационных и ликвидационных мероприятий. Пораженные сорняком растения скашивают, кустарники вырубают, растительную массу складируют и сжигают. Места укосов обрабатывают гербицидами обще истребительного действия. Так, по результатам последних проверок почти полностью уничтожены очаги в Мантуровском районе Костромской области. В настоящее время общая площадь карантинных фитосанитарных зон под повиликой составляет не более 60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важаемые руководители сельскохозяйственных предприятий, граждане, владельцы огородов, приусадебных участков! При обнаружении признаков заражения повиликой сельскохозяйственных культур просим немедленно обратиться в Управление Россельхознадзора по Костромской и Ивановской областям по телефонам: </w:t>
      </w:r>
    </w:p>
    <w:p>
      <w:pPr>
        <w:pStyle w:val="Normal"/>
        <w:jc w:val="both"/>
        <w:rPr/>
      </w:pPr>
      <w:r>
        <w:rPr>
          <w:sz w:val="26"/>
          <w:szCs w:val="26"/>
        </w:rPr>
        <w:t>8(4942) 45-00-91 или 35-97-5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мните, только совместными усилиями мы можем предотвратить распространение этого опасного сорняка на Костромской земле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42:00Z</dcterms:created>
  <dc:creator>Ирина Вячеславовна</dc:creator>
  <dc:description/>
  <dc:language>en-US</dc:language>
  <cp:lastModifiedBy>Светлана Сергеевна</cp:lastModifiedBy>
  <cp:lastPrinted>2010-08-19T16:48:00Z</cp:lastPrinted>
  <dcterms:modified xsi:type="dcterms:W3CDTF">2017-07-17T07:42:00Z</dcterms:modified>
  <cp:revision>2</cp:revision>
  <dc:subject/>
  <dc:title>Информация отдела карантина растений и надзора за качеством и безопасностью зерна и продуктов его переработки</dc:title>
</cp:coreProperties>
</file>