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</w:rPr>
        <w:t>КОСТРОМ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  <w:kern w:val="2"/>
          <w:lang w:val="en-US"/>
        </w:rPr>
        <w:drawing>
          <wp:inline distT="0" distB="0" distL="0" distR="0">
            <wp:extent cx="380365" cy="46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городского поселения город Макарье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i/>
          <w:i/>
          <w:kern w:val="2"/>
        </w:rPr>
      </w:pPr>
      <w:r>
        <w:rPr>
          <w:rFonts w:eastAsia="Times New Roman" w:cs="Arial" w:ascii="Arial" w:hAnsi="Arial"/>
          <w:b/>
        </w:rPr>
        <w:t>Макарьевского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kern w:val="2"/>
        </w:rPr>
      </w:pPr>
      <w:r>
        <w:rPr>
          <w:rFonts w:eastAsia="Arial Unicode MS" w:cs="Arial" w:ascii="Arial" w:hAnsi="Arial"/>
          <w:b/>
          <w:kern w:val="2"/>
        </w:rPr>
        <w:t xml:space="preserve">РЕШЕНИЕ №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  <w:kern w:val="2"/>
        </w:rPr>
      </w:pPr>
      <w:r>
        <w:rPr>
          <w:rFonts w:eastAsia="Arial Unicode MS" w:cs="Arial" w:ascii="Arial" w:hAnsi="Arial"/>
          <w:b/>
          <w:kern w:val="2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rPr/>
      </w:pPr>
      <w:r>
        <w:rPr>
          <w:rFonts w:eastAsia="Arial Unicode MS" w:cs="Arial" w:ascii="Arial" w:hAnsi="Arial"/>
          <w:kern w:val="2"/>
        </w:rPr>
        <w:t>от 29 августа 2024 года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/>
          <w:b/>
          <w:kern w:val="2"/>
        </w:rPr>
      </w:pPr>
      <w:r>
        <w:rPr>
          <w:rFonts w:eastAsia="Arial Unicode MS" w:cs="Arial" w:ascii="Arial" w:hAnsi="Arial"/>
          <w:b/>
          <w:kern w:val="2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1588" w:hRule="atLeast"/>
        </w:trPr>
        <w:tc>
          <w:tcPr>
            <w:tcW w:w="59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" w:hAnsi="Arial"/>
                <w:kern w:val="2"/>
              </w:rPr>
              <w:t xml:space="preserve">О внесении изменений в Решение Совета депутатов городского поселения город Макарьев от </w:t>
            </w:r>
            <w:r>
              <w:rPr>
                <w:rFonts w:cs="Arial" w:ascii="Arial" w:hAnsi="Arial"/>
                <w:kern w:val="2"/>
              </w:rPr>
              <w:t xml:space="preserve">25.12.2023 №233 </w:t>
            </w:r>
            <w:r>
              <w:rPr>
                <w:rFonts w:eastAsia="Arial Unicode MS" w:cs="Arial" w:ascii="Arial" w:hAnsi="Arial"/>
                <w:kern w:val="2"/>
              </w:rPr>
              <w:t>«О бюджете городского поселения город Макарьев Макарьевского муниципального района Костромской области на 2024 год</w:t>
            </w:r>
            <w:r>
              <w:rPr>
                <w:rFonts w:cs="Arial" w:ascii="Arial" w:hAnsi="Arial"/>
                <w:bCs/>
              </w:rPr>
              <w:t xml:space="preserve"> и на плановый период 2025 и 2026 годов</w:t>
            </w:r>
            <w:r>
              <w:rPr>
                <w:rFonts w:eastAsia="Arial Unicode MS" w:cs="Arial" w:ascii="Arial" w:hAnsi="Arial"/>
                <w:kern w:val="2"/>
              </w:rPr>
              <w:t>»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Arial" w:hAnsi="Arial" w:eastAsia="Arial Unicode MS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eastAsia="Arial Unicode MS" w:cs="Arial" w:ascii="Arial" w:hAnsi="Arial"/>
          <w:kern w:val="2"/>
        </w:rPr>
        <w:t>Рассмотрев внесенные главой Макарьевского муниципального района материалы и проект решения «О внесении изменений в решение Совета депутатов от 25.12.2023 № 233 «О бюджете городского поселения город Макарьев на 2024 год</w:t>
      </w:r>
      <w:r>
        <w:rPr>
          <w:rFonts w:cs="Arial" w:ascii="Arial" w:hAnsi="Arial"/>
          <w:bCs/>
        </w:rPr>
        <w:t xml:space="preserve"> и на плановый период 2025 и 2026 годов</w:t>
      </w:r>
      <w:r>
        <w:rPr>
          <w:rFonts w:eastAsia="Arial Unicode MS" w:cs="Arial" w:ascii="Arial" w:hAnsi="Arial"/>
          <w:kern w:val="2"/>
        </w:rPr>
        <w:t>», на основании п. 2 ст. 55 Устава городского поселения город Макарьев Макарьевского муниципального района Костромской области, Положения о бюджетном процессе в городском поселении город Макарьев Макарьевского района Костромской области, Совет депутатов городского поселения город Макарьев четвертого созыва</w:t>
      </w:r>
    </w:p>
    <w:p>
      <w:pPr>
        <w:pStyle w:val="Normal"/>
        <w:jc w:val="center"/>
        <w:rPr>
          <w:rFonts w:ascii="Arial" w:hAnsi="Arial" w:eastAsia="Arial Unicode MS" w:cs="Arial"/>
          <w:bCs/>
          <w:kern w:val="2"/>
          <w:sz w:val="6"/>
        </w:rPr>
      </w:pPr>
      <w:r>
        <w:rPr>
          <w:rFonts w:eastAsia="Arial Unicode MS" w:cs="Arial" w:ascii="Arial" w:hAnsi="Arial"/>
          <w:bCs/>
          <w:kern w:val="2"/>
          <w:sz w:val="6"/>
        </w:rPr>
      </w:r>
    </w:p>
    <w:p>
      <w:pPr>
        <w:pStyle w:val="Normal"/>
        <w:jc w:val="center"/>
        <w:rPr>
          <w:rFonts w:ascii="Arial" w:hAnsi="Arial" w:eastAsia="Arial Unicode MS" w:cs="Arial"/>
          <w:bCs/>
          <w:kern w:val="2"/>
        </w:rPr>
      </w:pPr>
      <w:r>
        <w:rPr>
          <w:rFonts w:eastAsia="Arial Unicode MS" w:cs="Arial" w:ascii="Arial" w:hAnsi="Arial"/>
          <w:bCs/>
          <w:kern w:val="2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. Внести в решение Совета депутатов городского поселения город Макарьев от 25.12.2023 №233 «О бюджете городского поселения город Макарьев на 2024 го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и на плановый период 2025 и 2026 годов</w:t>
      </w:r>
      <w:r>
        <w:rPr>
          <w:rFonts w:cs="Arial" w:ascii="Arial" w:hAnsi="Arial"/>
          <w:kern w:val="2"/>
        </w:rPr>
        <w:t xml:space="preserve"> » следующие изме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1.1 В подпункте 1 пункта 1 статьи 1 слова «в сумме 69 357 700,00 рублей в том числе объем безвозмездных поступлений в сумме 48 790 200,0 рублей» заменить словами «в сумме 69 957 700,00 рублей в том числе объем безвозмездных поступлений в сумме 49 390 200,00 рублей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1.2. В подпункте 2 пункта 1 статьи 1 слова «в сумме 71 414 450,00 рублей» заменить словами «в сумме 72 014 450,00 рублей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1.3 В статье 12 слова «в 2024 году в сумме 23 609 883,0 рубля, на 2025 год в сумме 26 594 200,0 рублей, на 2026 год в сумме 16 632 600,0 рублей» заменить словами «в 2024 году в сумме 24 209 883,0 рубля, на 2025 год в сумме 26 594 200,0 рублей, на 2026 год в сумме 16 632 600,0 рублей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1.4. В статье 13 слова «в 2024 году в сумме 48 790 200,0 рублей, на 2025 год в сумме 30 543 200,0 рублей, на 2026 год в сумме 20 807 200,0 рублей» заменить словами «в 2024 году в сумме 49 390 200,0 рублей, на 2025 год в сумме 30 543 200,0 рублей, на 2026 год в сумме 20 807 200,0 рублей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5. В статье 14 слова « на 2024 год в сумме 2 113 828,0 рублей, на 2025 год в сумме 1391317,0 рублей, на 2026 год в сумме 1391317,0 рублей» заменить словами « на 2024 год в сумме 2 235 566,0 рублей, на 2025 год в сумме 1391317,0 рублей, на 2026 год в сумме 1391317,0 рублей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1.6. Утвердить приложение №1 «Источники финансирования дефицита бюджета городского поселения город Макарьев на 2024 год и на плановый период 2025 и 2026 годов» согласно приложению №1 к настоящему решен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 Unicode MS" w:cs="Arial"/>
          <w:kern w:val="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7. </w:t>
      </w:r>
      <w:r>
        <w:rPr>
          <w:rFonts w:eastAsia="Arial Unicode MS" w:cs="Arial" w:ascii="Arial" w:hAnsi="Arial"/>
          <w:kern w:val="2"/>
          <w:shd w:fill="FFFFFF" w:val="clear"/>
        </w:rPr>
        <w:t>Утвердить приложение №3 «Объем поступлений доходов в бюджет городского поселения город Макарьев Макарьевского муниципального района на 2024 год</w:t>
      </w:r>
      <w:r>
        <w:rPr>
          <w:rFonts w:cs="Arial" w:ascii="Arial" w:hAnsi="Arial"/>
          <w:bCs/>
        </w:rPr>
        <w:t xml:space="preserve"> и на плановый период 2025 и 2026 годов</w:t>
      </w:r>
      <w:r>
        <w:rPr>
          <w:rFonts w:eastAsia="Arial Unicode MS" w:cs="Arial" w:ascii="Arial" w:hAnsi="Arial"/>
          <w:kern w:val="2"/>
          <w:shd w:fill="FFFFFF" w:val="clear"/>
        </w:rPr>
        <w:t xml:space="preserve"> », согласно приложению №2 к настоящему ре</w:t>
        <w:softHyphen/>
        <w:t>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 Unicode MS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eastAsia="Arial Unicode MS" w:cs="Arial" w:ascii="Arial" w:hAnsi="Arial"/>
          <w:kern w:val="2"/>
          <w:shd w:fill="FFFFFF" w:val="clear"/>
        </w:rPr>
        <w:t>1.8. Утвердить Приложение №4 «Распределение бюджетных ассигнований на 2024 год</w:t>
      </w:r>
      <w:r>
        <w:rPr>
          <w:rFonts w:cs="Arial" w:ascii="Arial" w:hAnsi="Arial"/>
          <w:bCs/>
        </w:rPr>
        <w:t xml:space="preserve"> и на плановый период 2025 и 2026 годов</w:t>
      </w:r>
      <w:r>
        <w:rPr>
          <w:rFonts w:eastAsia="Arial Unicode MS" w:cs="Arial" w:ascii="Arial" w:hAnsi="Arial"/>
          <w:kern w:val="2"/>
          <w:shd w:fill="FFFFFF" w:val="clear"/>
        </w:rPr>
        <w:t xml:space="preserve"> по разделам, подразделам, целевым статьям расходов, группам, подгруппам видов расходов классификации расходов бюджетов Российской Федерации» в новой редакции согласно приложению №3 к настоящему решению.</w:t>
      </w:r>
      <w:r>
        <w:rPr>
          <w:rFonts w:eastAsia="Arial Unicode MS" w:cs="Arial" w:ascii="Arial" w:hAnsi="Arial"/>
          <w:kern w:val="2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  <w:t>1.9. Утвердить Приложение №5 «Ведомственная структура расходов бюджета городского поселения город Макарьев на 2024 год</w:t>
      </w:r>
      <w:r>
        <w:rPr>
          <w:rFonts w:cs="Arial" w:ascii="Arial" w:hAnsi="Arial"/>
          <w:bCs/>
        </w:rPr>
        <w:t xml:space="preserve"> и на плановый период 2025 и 2026 годов</w:t>
      </w:r>
      <w:r>
        <w:rPr>
          <w:rFonts w:eastAsia="Arial Unicode MS" w:cs="Arial" w:ascii="Arial" w:hAnsi="Arial"/>
          <w:kern w:val="2"/>
        </w:rPr>
        <w:t>» в новой редакции согласно приложению №4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 Unicode MS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eastAsia="Arial Unicode MS" w:cs="Arial" w:ascii="Arial" w:hAnsi="Arial"/>
          <w:kern w:val="2"/>
        </w:rPr>
        <w:t>1.10. Утвердить Приложение №6 «Межбюджетные трансферты, передаваемые бюджету городского поселения город Макарьев Макарьевского муниципального района от других бюджетов бюджетной системы Российской Федерации на 2024 год и на плановый период 2025 и 2026 годов» в новой редакции согласно приложению №5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eastAsia="Arial Unicode MS" w:cs="Arial" w:ascii="Arial" w:hAnsi="Arial"/>
          <w:kern w:val="2"/>
        </w:rPr>
        <w:t>1.11. Утвердить Приложение №7 «</w:t>
      </w:r>
      <w:r>
        <w:rPr>
          <w:rFonts w:cs="Arial" w:ascii="Arial" w:hAnsi="Arial"/>
          <w:bCs/>
        </w:rPr>
        <w:t>Утвердить</w:t>
      </w:r>
      <w:r>
        <w:rPr>
          <w:rFonts w:cs="Arial" w:ascii="Arial" w:hAnsi="Arial"/>
        </w:rPr>
        <w:t xml:space="preserve"> объем межбюджетных трансфертов, предоставляемых бюджету Макарьевского муниципального района из бюджета </w:t>
      </w:r>
      <w:r>
        <w:rPr>
          <w:rFonts w:cs="Arial" w:ascii="Arial" w:hAnsi="Arial"/>
          <w:bCs/>
        </w:rPr>
        <w:t>городского поселения город Макарьев</w:t>
      </w:r>
      <w:r>
        <w:rPr>
          <w:rFonts w:eastAsia="Arial Unicode MS" w:cs="Arial" w:ascii="Arial" w:hAnsi="Arial"/>
          <w:kern w:val="2"/>
        </w:rPr>
        <w:t>» в новой редакции согласно приложению №6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kern w:val="2"/>
        </w:rPr>
        <w:t>2. Контроль исполнения настоящего решения возложить на финансово-экономическую комиссию Совета депута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3. Настоящее Решение вступает в силу со дня принятия и подлежит опубликованию в печатном издании «Городские Новости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  <w:t xml:space="preserve">Глава город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  <w:t>город Макарьев Макарьевск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  <w:t>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  <w:t>Костромской области                                                                                                  М.В. Сокол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1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вета депутатов городского поселения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Макарьев №269  от 29.08.2024 год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ИСТОЧНИКИ ФИНАНСИРОВАНИЯ ДЕФИЦИТА БЮДЖЕТА ГОРОДСКОГО ПОСЕЛЕНИЯ ГОРОД МАКАРЬЕВ МАКАРЬЕВСКОГО МУНИЦИПАЛЬНОГО РАЙОНА КОСТРОМСКОЙ ОБЛАСТИ на 2024 год и на плановый период 2025 и 2026 год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/>
      </w:pPr>
      <w:r>
        <w:rPr/>
        <w:t>рублей</w:t>
      </w:r>
    </w:p>
    <w:tbl>
      <w:tblPr>
        <w:tblW w:w="995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3"/>
        <w:gridCol w:w="4455"/>
        <w:gridCol w:w="1401"/>
        <w:gridCol w:w="1436"/>
        <w:gridCol w:w="1388"/>
      </w:tblGrid>
      <w:tr>
        <w:trPr>
          <w:trHeight w:val="23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умма на 2024 год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умма на 2025 го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969696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 00 00 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969696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56750,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15557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211950,00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 03 00 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2250000,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3 01 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2250000,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3 01 00 00 0000 7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3 01 00 13 0000 7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3 01 00 00 0000 8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250000,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3 01 00 13 0000 8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250000,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 05 00 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306750,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15557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211950,00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5 00 00 00 0000 5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69957700,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5209890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42926700,00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5 02 00 00 0000 5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69957700,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5209890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42926700,00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5 02 01 00 0000 5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69957700,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5209890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42926700,00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5 02 01 13 0000 510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69957700,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5209890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42926700,00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5 00 00 00 0000 6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264450,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25447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138650,00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5 02 00 00 0000 6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264450,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25447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138650,00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5 02 01 00 0000 6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264450,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25447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138650,00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5 02 01 13 0000 6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264450,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25447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13865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kern w:val="2"/>
        </w:rPr>
      </w:pPr>
      <w:r>
        <w:rPr>
          <w:rFonts w:eastAsia="Arial" w:cs="Arial" w:ascii="Arial" w:hAnsi="Arial"/>
          <w:b/>
          <w:kern w:val="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kern w:val="2"/>
        </w:rPr>
      </w:pPr>
      <w:r>
        <w:rPr>
          <w:rFonts w:eastAsia="Arial Unicode MS" w:cs="Arial" w:ascii="Arial" w:hAnsi="Arial"/>
          <w:b/>
          <w:kern w:val="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2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вета депутатов город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Макарьев №269  от 29.08.2024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огнози</w:t>
      </w:r>
      <w:r>
        <w:rPr>
          <w:rFonts w:eastAsia="Times New Roman"/>
          <w:color w:val="000000"/>
          <w:sz w:val="20"/>
          <w:szCs w:val="20"/>
          <w:lang w:eastAsia="ru-RU"/>
        </w:rPr>
        <w:t>р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емые доходы в бюджет городского поселения</w:t>
      </w:r>
      <w:r>
        <w:rPr/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ород Макарьев Макарьевского муниципального района</w:t>
      </w:r>
      <w:r>
        <w:rPr/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 2024 год и плановый период 2025 и 2026 год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Arial Unicode MS"/>
        </w:rPr>
        <w:t xml:space="preserve"> </w:t>
      </w:r>
      <w:r>
        <w:rPr/>
        <w:t>рублей</w:t>
      </w:r>
    </w:p>
    <w:tbl>
      <w:tblPr>
        <w:tblW w:w="995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3"/>
        <w:gridCol w:w="3969"/>
        <w:gridCol w:w="1541"/>
        <w:gridCol w:w="1080"/>
        <w:gridCol w:w="1080"/>
      </w:tblGrid>
      <w:tr>
        <w:trPr>
          <w:trHeight w:val="23" w:hRule="atLeast"/>
        </w:trPr>
        <w:tc>
          <w:tcPr>
            <w:tcW w:w="2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Коды бюджетной классификации 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кодов классификации доходов</w:t>
            </w:r>
          </w:p>
        </w:tc>
        <w:tc>
          <w:tcPr>
            <w:tcW w:w="3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рублей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0 00 0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67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55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1195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0 0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769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35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609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2 000 01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769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35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609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2 010 01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19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40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659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2 020 01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0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2 030 01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2 040 01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2 080 01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0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0 0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1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4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26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000 01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1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4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26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30 01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2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9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4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31 01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2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9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4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40 01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41 01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50 01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1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3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57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51 01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1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3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57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60 01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6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3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80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61 01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6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3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80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0 0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6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6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60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1 000 00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6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6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60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1 010 01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0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1 011 01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0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1 020 01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6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6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60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1 021 01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6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6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60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0 000 00 0000 0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9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00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1 000 00 0000 11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1 030 13 0000 11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6 000 00 0000 11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00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6 030 00 0000 11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6 033 13 0000 11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6 040 00 0000 11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0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6 043 13 0000 11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0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0 0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0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5 000 00 0000 1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5 010 00 0000 1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5 013 13 0000 1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5 070 00 0000 1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5 075 13 0000 1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9 000 00 0000 1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9 040 00 0000 1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9 045 13 0000 1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3 00 0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3 02 000 00 0000 1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3 02 990 00 0000 1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3 02 995 13 0000 1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4 00 0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8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4 06 000 00 0000 4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4 06 010 00 0000 4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4 06 013 13 0000 4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4 13 0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4 13 090 13 0000 4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иватизации имущества, находящегося в собственности городских поселений, в части приватизации нефинансовых активов имущества казн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5 00 0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ПЛАТЕЖИ И СБОР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5 02 000 00 0000 14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5 02 050 13 0000 14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00 0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10000 00 0000 14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10 030 13 0000 14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10 032 13 0000 14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0 00 000 00 0000 00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390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543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072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00 000 00 0000 00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390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543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072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10 000 00 0000 15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77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940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15 001 00 0000 15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77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940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15 001 13 0000 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77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940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0 000 00 0000 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0 216 00 0000 15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0 216 13 0000 15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30 000 00 0000 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30 024 00 0000 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30 024 13 0000 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40 000 00 0000 15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49 999 00 0000 15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49 999 13 0000 15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957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989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9267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kern w:val="2"/>
        </w:rPr>
      </w:pPr>
      <w:r>
        <w:rPr>
          <w:rFonts w:eastAsia="Arial Unicode MS" w:cs="Arial" w:ascii="Arial" w:hAnsi="Arial"/>
          <w:b/>
          <w:kern w:val="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3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вета депутатов городского поселения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Макарьев №269  от 29.08.2024 год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eastAsia="Arial Unicode MS"/>
        </w:rPr>
      </w:pPr>
      <w:r>
        <w:rPr>
          <w:rFonts w:eastAsia="Arial" w:cs="Arial" w:ascii="Arial" w:hAnsi="Arial"/>
          <w:b/>
          <w:kern w:val="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РЕДЕЛЕНИЕ АССИГНОВАНИЙ НА 2024 ГОД И ПЛАНОВЫЙ ПЕРИОД 2025 И 2026 ГОДОВ ПО РАЗДЕЛАМ, ПОДРАЗДЕЛАМ, ЦЕЛЕВЫМ СТАТЬЯМ, ГРУППАМ, ПОДГРУППАМ ВИДОВ РАСХОДОВ КЛАССИФИКАЦИИ РАСХОДОВ БЮДЖЕТОВ</w:t>
      </w:r>
    </w:p>
    <w:p>
      <w:pPr>
        <w:pStyle w:val="Normal"/>
        <w:spacing w:lineRule="auto" w:line="240" w:before="0" w:after="0"/>
        <w:jc w:val="right"/>
        <w:rPr/>
      </w:pPr>
      <w:r>
        <w:rPr/>
        <w:t>рублей</w:t>
      </w:r>
    </w:p>
    <w:tbl>
      <w:tblPr>
        <w:tblW w:w="995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8"/>
        <w:gridCol w:w="898"/>
        <w:gridCol w:w="1044"/>
        <w:gridCol w:w="700"/>
        <w:gridCol w:w="1081"/>
        <w:gridCol w:w="1081"/>
        <w:gridCol w:w="1081"/>
      </w:tblGrid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дел подраздел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4 год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5 год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73967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00365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365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65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65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65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00000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рганами местного самоуправления муниципальных районов, муниципальных и городских округов,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07209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1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местной администраци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00505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33602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6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6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4614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6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6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00103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9614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1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1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8614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8614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0020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0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87462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выплаты по обязательствам городского поселения город Макарье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00305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87462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1362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1362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61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1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2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61883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6962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196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ный транспор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00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00 020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09883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5942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326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в рамках муниципальной программы "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0-2027 годы"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09883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5942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326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держание автомобильных дорог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0104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59183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12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06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59183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12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06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59183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12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06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0106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мероприятий по проектированию ,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S264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3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53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52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3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53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52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3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53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52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2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2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Развитиесубъектов малого и среднегопредпринимательства городского поселения город Макарьев Макарьевского муиципального района на период 2023-2025 годы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устойчивого функционирования и развития малого и среднего предпринимательств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00309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106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307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и т.д. в соответствии с заключенным соглашение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2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23887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6416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49699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4439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439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439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Оборудование многоквартирных домов вентиляционными каналами на 2020-2024 годы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муниципального жилищного фонд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00308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жилищного хозяйств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00000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муниципального жилищного фонд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00308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в соответствии с заключенным соглашение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3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75215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0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1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организациям, предоставляющим коммунальные услуги на возмещение недополученных доходов в связи с оказанием услуг по теплоснабжению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00504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1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1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1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5215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существлению вопросов местного значения- организация в границах поселения водоснабжения населения, водоотведения в соответствии с заключенным соглашение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6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5215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5215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5215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14233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19721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526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9034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организации благоустройства территории городского поселения город Макарьев Макарьевского мцниципального района Костромской области на 2024 год в части разработки и реализации программы «Формирование комфортной городской среды (благоустройство общественных территорий многоквартирных домов) на 2023-2025 годы» в соответствии с заключенным соглашение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40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9034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9034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9034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5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102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контейнерных площадок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302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озеленению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306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водоразборных и водозаборных колонок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501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502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10199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19721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526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благоустройству уличного освещ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100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за уличное освещени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101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102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коммунальной сфер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0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бельемоек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1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контейнерных площадок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2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ожарной безопасност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3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уборке мусо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4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500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0199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721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526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водоразборных и водозаборных колонок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501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502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4199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9721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526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4199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9721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526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4199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9721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526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памятнико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503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50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9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9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00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9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организациям,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, проживающего в многоквартирных и жилых домах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000108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9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9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9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ные платежи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500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50004010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по бюджету: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1445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523438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632377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kern w:val="2"/>
        </w:rPr>
      </w:pPr>
      <w:r>
        <w:rPr>
          <w:rFonts w:eastAsia="Arial Unicode MS" w:cs="Arial" w:ascii="Arial" w:hAnsi="Arial"/>
          <w:b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kern w:val="2"/>
        </w:rPr>
      </w:pPr>
      <w:r>
        <w:rPr>
          <w:rFonts w:eastAsia="Arial Unicode MS" w:cs="Arial" w:ascii="Arial" w:hAnsi="Arial"/>
          <w:b/>
          <w:kern w:val="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4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вета депутатов городского поселения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Макарьев №269  от 29.08.2024 года 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едомственная структура расходов бюджета городского поселения город Макарьев на 2024 год и на плановый период 2025 и 2026 годов</w:t>
      </w:r>
    </w:p>
    <w:tbl>
      <w:tblPr>
        <w:tblW w:w="995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3"/>
        <w:gridCol w:w="357"/>
        <w:gridCol w:w="907"/>
        <w:gridCol w:w="1055"/>
        <w:gridCol w:w="719"/>
        <w:gridCol w:w="1102"/>
        <w:gridCol w:w="1097"/>
        <w:gridCol w:w="1093"/>
      </w:tblGrid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дел подраздел </w:t>
            </w:r>
          </w:p>
        </w:tc>
        <w:tc>
          <w:tcPr>
            <w:tcW w:w="105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4 год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5 год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3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Макарьевского муниципального района Костромской области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1445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523438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632377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73967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00365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365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65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65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65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00000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рганами местного самоуправления муниципальных районов, муниципальных и городских округов,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07209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1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местной администрации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0050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33602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6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6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4614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6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6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00103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9614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1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1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8614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8614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0020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0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87462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выплаты по обязательствам городского поселения город Макарьев</w:t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0030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87462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1362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1362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61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3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1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2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6188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6962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196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ный транспорт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00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000202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0988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5942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326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в рамках муниципальной программы "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0-2027 годы"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0988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5942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326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держание автомобильных дорог 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0104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5918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12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06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5918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12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06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5918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12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06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0106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мероприятий по проектированию,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S264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3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53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52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3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53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52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3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53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52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2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2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Развитиесубъектов малого и среднегопредпринимательства городского поселения город Макарьев Макарьевского муиципального района на период 2023-2025 годы»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устойчивого функционирования и развития малого и среднего предпринимательства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00309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106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307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и т.д. в соответствии с заключенным соглашением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2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23887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6416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49699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4439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439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439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Оборудование многоквартирных домов вентиляционными каналами на 2020-2024 годы»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муниципального жилищного фонда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00308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жилищного хозяйства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00000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муниципального жилищного фонда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00308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в соответствии с заключенным соглашением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3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75215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0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1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организациям, предоставляющим коммунальные услуги на возмещение недополученных доходов в связи с оказанием услуг по теплоснабжению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00504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1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1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1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5215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существлению вопросов местного значения- организация в границах поселения водоснабжения населения, водоотведения в соответствии с заключенным соглашением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6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5215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5215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5215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1423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19721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526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9034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организации благоустройства территории городского поселения город Макарьев Макарьевского мцниципального района Костромской области на 2024 год в части разработки и реализации программы «Формирование комфортной городской среды (благоустройство общественных территорий многоквартирных домов) на 2023-2025 годы» в соответствии с заключенным соглашением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40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9034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9034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9034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5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102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контейнерных площадок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302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озеленению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306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водоразборных и водозаборных колонок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501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502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10199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19721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526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благоустройству уличного освещения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100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за уличное освещение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101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102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коммунальной сфер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0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бельемоек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1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контейнерных площадок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2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ожарной безопасности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3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уборке мусора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4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500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0199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721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526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водозаборных колонок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501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502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4199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9721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526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4199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9721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526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4199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9721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526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памятников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503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50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9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9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00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9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организациям,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, проживающего в многоквартирных и жилых домах</w:t>
            </w:r>
          </w:p>
        </w:tc>
        <w:tc>
          <w:tcPr>
            <w:tcW w:w="3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000108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9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9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9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ные платежи</w:t>
            </w:r>
          </w:p>
        </w:tc>
        <w:tc>
          <w:tcPr>
            <w:tcW w:w="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500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50004010</w:t>
            </w:r>
          </w:p>
        </w:tc>
        <w:tc>
          <w:tcPr>
            <w:tcW w:w="71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kern w:val="2"/>
        </w:rPr>
      </w:pPr>
      <w:r>
        <w:rPr>
          <w:rFonts w:eastAsia="Arial Unicode MS" w:cs="Arial" w:ascii="Arial" w:hAnsi="Arial"/>
          <w:b/>
          <w:kern w:val="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5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вета депутатов городского поселения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Макарьев №269  от 29.08.2024 год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eastAsia="Arial Unicode MS"/>
        </w:rPr>
      </w:pPr>
      <w:r>
        <w:rPr>
          <w:rFonts w:eastAsia="Times New Roman" w:cs="Times New Roman" w:ascii="Times New Roman" w:hAnsi="Times New Roman"/>
          <w:b/>
          <w:kern w:val="2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МЕЖБЮДЖЕТНЫЕ ТРАНСФЕРТЫ, ПЕРЕДАВАЕМЫЕ БЮДЖЕТУ ГОРОДСКОГО ПОСЕЛЕНИЯ ГОРОД МАКАРЬЕВ МАКАРЬ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ДРУГИХ БЮДЖЕТОВ БЮДЖЕТНОЙ СИСТЕМЫ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НА 2024 ГОД И  НА ПЛАНОВЫЙ ПЕРИОД 2025 И 2026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лей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1695"/>
        <w:gridCol w:w="1412"/>
        <w:gridCol w:w="1728"/>
      </w:tblGrid>
      <w:tr>
        <w:trPr>
          <w:trHeight w:val="23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Наименование вида межбюджетных трансфер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Сумма на 2024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Сумма на 2025 го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тация на выравнивание  бюджетной обеспеченности поселений из бюджета субъекта Российской Федер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6577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553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5794000,00</w:t>
            </w:r>
          </w:p>
        </w:tc>
      </w:tr>
      <w:tr>
        <w:trPr>
          <w:trHeight w:val="23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Консолидированные субсидии на реализацию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2000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55" w:leader="none"/>
                <w:tab w:val="center" w:pos="6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250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5000000,00</w:t>
            </w:r>
          </w:p>
        </w:tc>
      </w:tr>
      <w:tr>
        <w:trPr>
          <w:trHeight w:val="23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поселений на осуществление органами местного самоуправления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32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32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3200,00</w:t>
            </w:r>
          </w:p>
        </w:tc>
      </w:tr>
      <w:tr>
        <w:trPr>
          <w:trHeight w:val="23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, передаваемые бюджетам поселений на увеличение объемов муниципальных дорожных фондов поселений за счет средств дорожного фонда Макарьевского муниципального райо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20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софинансирование расходных обязательств,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2160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493902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305432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20807200,00</w:t>
            </w:r>
          </w:p>
        </w:tc>
      </w:tr>
    </w:tbl>
    <w:p>
      <w:pPr>
        <w:pStyle w:val="Normal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6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вета депутатов городского поселения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Макарьев №269  от 29.08.2024 год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eastAsia="Arial Unicode MS"/>
        </w:rPr>
      </w:pPr>
      <w:r>
        <w:rPr>
          <w:rFonts w:eastAsia="Arial" w:cs="Arial" w:ascii="Arial" w:hAnsi="Arial"/>
          <w:b/>
          <w:kern w:val="2"/>
        </w:rPr>
        <w:t xml:space="preserve"> </w:t>
      </w:r>
    </w:p>
    <w:p>
      <w:pPr>
        <w:pStyle w:val="Normal"/>
        <w:autoSpaceDE w:val="false"/>
        <w:snapToGrid w:val="false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ЕЖБЮДЖЕТНЫЕ ТРАНСФЕРТЫ, ПРЕДОСТАВЛЯЕМЫЕ БЮДЖЕТУ МАКАРЬЕВСКОГО МУНИЦИПАЛЬНОГО РАЙОНА ИЗ БЮДЖЕТА ГОРОДСКОГО ПОСЕЛЕНИЯ ГОРОД МАКАРЬЕВ НА 2024 ГОД И  НА ПЛАНОВЫЙ ПЕРИОД 2025 И 2026 ГОДОВ</w:t>
      </w:r>
    </w:p>
    <w:p>
      <w:pPr>
        <w:pStyle w:val="Normal"/>
        <w:autoSpaceDE w:val="false"/>
        <w:snapToGrid w:val="false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ублей</w:t>
      </w:r>
    </w:p>
    <w:tbl>
      <w:tblPr>
        <w:tblW w:w="10410" w:type="dxa"/>
        <w:jc w:val="left"/>
        <w:tblInd w:w="-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35"/>
        <w:gridCol w:w="1559"/>
        <w:gridCol w:w="1558"/>
        <w:gridCol w:w="1558"/>
      </w:tblGrid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</w:rPr>
              <w:t>Сумма           на 2024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Cs/>
              </w:rPr>
              <w:t>Сумма          на 2025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Cs/>
              </w:rPr>
              <w:t>Сумма            на 2026 год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, передаваемые бюджету муниципального района из бюджета городского поселения  по передаче части полномочий в сфере культуры в соответствии с заключенным соглаш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</w:rPr>
              <w:t>126271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</w:rPr>
              <w:t>126271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</w:rPr>
              <w:t>1262713,00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, передаваемые бюджету муниципального района из бюджета городского поселения  по передаче части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 документации по планировке территории, выдача разрешений на строительство и т.д.  в соответствии с заключенным соглаш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</w:rPr>
              <w:t>7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</w:rPr>
              <w:t>7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</w:rPr>
              <w:t>7000,00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, передаваемые бюджету муниципального района из бюджета городского поселения  по передач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в соответствии с заключенным соглаш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</w:rPr>
              <w:t>4443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</w:rPr>
              <w:t>4443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</w:rPr>
              <w:t>44439,00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, передаваемые бюджету муниципального района из бюджета городского поселения  по передаче полномочий по осуществлению внутреннего и внешнего муниципального финансового контроля   в соответствии с заключенным соглаш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</w:rPr>
              <w:t>7716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</w:rPr>
              <w:t>7716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</w:rPr>
              <w:t>77165,00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, передаваемые бюджету муниципального района из бюджета городского поселения  по передаче части полномочий в сфере организации благоустройства территории городского поселения город Макарьев Макарьевского мцниципального района Костромской области на 2024 год  в части разработки и реализации программы «Формирование  комфортной городской среды (благоустройство общественных территорий многоквартирных домов) на 2023-2025 годы» в соответствии с заключенным соглаш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</w:rPr>
              <w:t>47903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, передаваемые бюджету муниципального района из бюджета городского поселения  по передаче части полномочий по осуществлению вопросов местного значения- организация в границах поселения  водоснабжения населения,  водоотведения в соответствии с заключенным соглаш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36521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</w:rPr>
              <w:t>2235566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</w:rPr>
              <w:t>139131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</w:rPr>
              <w:t>1391317,00</w:t>
            </w:r>
          </w:p>
        </w:tc>
      </w:tr>
    </w:tbl>
    <w:p>
      <w:pPr>
        <w:pStyle w:val="Normal"/>
        <w:spacing w:before="0" w:after="0"/>
        <w:rPr>
          <w:rFonts w:eastAsia="Lucida Sans Unicode" w:cs="Tahoma"/>
          <w:color w:val="000000"/>
          <w:lang w:val="en-US" w:eastAsia="en-US" w:bidi="en-US"/>
        </w:rPr>
      </w:pPr>
      <w:r>
        <w:rPr>
          <w:rFonts w:eastAsia="Lucida Sans Unicode" w:cs="Tahoma"/>
          <w:color w:val="000000"/>
          <w:lang w:val="en-US" w:eastAsia="en-US" w:bidi="en-US"/>
        </w:rPr>
      </w:r>
    </w:p>
    <w:p>
      <w:pPr>
        <w:pStyle w:val="Normal"/>
        <w:autoSpaceDE w:val="false"/>
        <w:snapToGrid w:val="false"/>
        <w:spacing w:before="0" w:after="0"/>
        <w:jc w:val="right"/>
        <w:rPr>
          <w:rFonts w:ascii="Times New Roman" w:hAnsi="Times New Roman" w:eastAsia="Lucida Sans Unicode" w:cs="Times New Roman"/>
          <w:bCs/>
          <w:color w:val="000000"/>
          <w:lang w:val="en-US" w:eastAsia="en-US" w:bidi="en-US"/>
        </w:rPr>
      </w:pPr>
      <w:r>
        <w:rPr>
          <w:rFonts w:eastAsia="Lucida Sans Unicode" w:cs="Times New Roman" w:ascii="Times New Roman" w:hAnsi="Times New Roman"/>
          <w:bCs/>
          <w:color w:val="000000"/>
          <w:lang w:val="en-US" w:eastAsia="en-US" w:bidi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</w:rPr>
      </w:pPr>
      <w:r>
        <w:rPr>
          <w:rFonts w:eastAsia="Arial Unicode MS" w:cs="Times New Roman" w:ascii="Times New Roman" w:hAnsi="Times New Roman"/>
          <w:b/>
          <w:bCs/>
          <w:kern w:val="2"/>
        </w:rPr>
      </w:r>
    </w:p>
    <w:sectPr>
      <w:headerReference w:type="default" r:id="rId3"/>
      <w:type w:val="nextPage"/>
      <w:pgSz w:w="11906" w:h="16838"/>
      <w:pgMar w:left="1276" w:right="707" w:gutter="0" w:header="720" w:top="1135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kern w:val="2"/>
        <w:szCs w:val="20"/>
        <w:rFonts w:ascii="Times New Roman" w:hAnsi="Times New Roman" w:eastAsia="Arial Unicode MS" w:cs="Times New Roman"/>
        <w:lang w:eastAsia="ru-RU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Arial Unicode MS" w:cs="Times New Roman"/>
      <w:kern w:val="2"/>
      <w:sz w:val="20"/>
      <w:szCs w:val="20"/>
      <w:lang w:eastAsia="ru-RU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Blk">
    <w:name w:val="blk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18:00Z</dcterms:created>
  <dc:creator>user</dc:creator>
  <dc:description/>
  <cp:keywords/>
  <dc:language>en-US</dc:language>
  <cp:lastModifiedBy>Пользователь</cp:lastModifiedBy>
  <cp:lastPrinted>2020-07-24T08:39:00Z</cp:lastPrinted>
  <dcterms:modified xsi:type="dcterms:W3CDTF">2024-08-29T12:53:00Z</dcterms:modified>
  <cp:revision>156</cp:revision>
  <dc:subject/>
  <dc:title/>
</cp:coreProperties>
</file>