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P404"/>
      <w:bookmarkStart w:id="1" w:name="P404"/>
      <w:bookmarkEnd w:id="1"/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вития городского поселения город Макарьев Макарьевского муниципального района Костромской области, основанный на общественных инициатива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линии водопровода  на территории городского поселения город Макарьев по адресу: г. Макарьев, Полевой переулок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Макарьев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I. Общая характеристика проекта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195" w:type="dxa"/>
        <w:jc w:val="left"/>
        <w:tblInd w:w="-1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5"/>
        <w:gridCol w:w="3660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szCs w:val="20"/>
              </w:rPr>
              <w:t>Направление реализации проек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комплексного благоуйстройства и санитарного содержания городского поселения город Макарьев, повышение уровня благоустройства жителей города.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оекта, адрес или описание местополож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линии водопровода на территории городского поселения город Макарьев по адресу: г. Макарьев, пер. Полевой</w:t>
            </w:r>
          </w:p>
          <w:p>
            <w:pPr>
              <w:pStyle w:val="Normal"/>
              <w:jc w:val="both"/>
              <w:rPr/>
            </w:pPr>
            <w:r>
              <w:rPr/>
              <w:t>Адрес: Костромская область, г. Макарьев, пер. Полевой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лощадь, на которой реализуется проект (протяженность в метрах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Цель и задачи проек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вершенствование системы комплексного благоустройства городского поселения город Макарьев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внешнего благоустройства и санитарного содержания  городского поселения город Макарье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вида городского поселения город Макарьев;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работ по благоустройству территории поселения, реконструкции систем ы водоснабжения  улиц городского поселения город Макарьев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поддержка инициатив жителей по благоустройству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щего уровня благоустройства поселения.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Инициатор проек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ли улиц города: переулка Полевой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проек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город Макарьев Макарьевского муниципального района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еализации проек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 2018 года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реализации проек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8 года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реализации проек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8 года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расходы по проекту, тыс. рубл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18 206 рублей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го бюдж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103 рубля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городского посел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823.26  рублей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280 рублей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групп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Женщины-пенсионеры возраст от 65 до 85 лет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городского населения, подтвердившего участие в реализации проекта, челове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20 чел.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олодежь до 30 лет, челове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, заинтересованных  реализации проекта, челове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 человек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рямо заинтересованных, челове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венно заинтересованных, челове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II. Инициаторы проекта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0"/>
        </w:rPr>
        <w:t>Описание инициаторов проекта</w:t>
      </w:r>
      <w:r>
        <w:rPr>
          <w:szCs w:val="20"/>
        </w:rPr>
        <w:t xml:space="preserve"> – Инициатором проекта являются жители города Макарьева, проживающие в Полевом переулке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В ходе проведения схода гражданами были приняты следующие реш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. Обратиться с предложением по включению объекта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 Предложить перечень работ по благоустройству объекта, сформированный исходя из минимального перечня работ по благоустройств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Cs w:val="20"/>
        </w:rPr>
      </w:pPr>
      <w:r>
        <w:rPr>
          <w:szCs w:val="20"/>
        </w:rPr>
        <w:t>устройство колодцев в железобетонном исполн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Cs w:val="20"/>
        </w:rPr>
      </w:pPr>
      <w:r>
        <w:rPr>
          <w:szCs w:val="20"/>
        </w:rPr>
        <w:t>устройство водоразборной кологнки на ли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Cs w:val="20"/>
        </w:rPr>
      </w:pPr>
      <w:r>
        <w:rPr>
          <w:szCs w:val="20"/>
        </w:rPr>
        <w:t>устройситво тройника на ценртральной линии в колодц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устройство задвижки диаметром 100 мм 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3. Согласиться с порядком сбора денежных средств на софинансирова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0"/>
        </w:rPr>
      </w:pPr>
      <w:r>
        <w:rPr>
          <w:szCs w:val="20"/>
        </w:rPr>
        <w:t>4. Определить Ивановскую Татьяну Александровну лицом, которое от имени граждан  уполномочено на представление предложений, согласование проекта благоустройства объекта, а также на участие в контроле, в том числе промежуточном, и приемке работ по благоустройству объекта, заключение договоров в рамках реализации муниципальной программы в целях обеспечения софинансирования (далее – предста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0"/>
        </w:rPr>
        <w:t>Описание заявителя проекта</w:t>
      </w:r>
      <w:r>
        <w:rPr>
          <w:szCs w:val="20"/>
        </w:rPr>
        <w:t xml:space="preserve"> – Заявителем проекта является администрация городского поселения город Макарьев Макарьевского муниципального района. Юридический адрес: 157460, Костромская область, г. Макарьев, пл. Революции, д. 10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szCs w:val="20"/>
        </w:rPr>
        <w:t>Фактический адрес: 157460, Костромская облать, г. Макарьев, пл. Революции, д. 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Cs w:val="20"/>
        </w:rPr>
        <w:t>Обязанности по проекту:</w:t>
      </w:r>
      <w:r>
        <w:rPr>
          <w:szCs w:val="20"/>
        </w:rPr>
        <w:t xml:space="preserve"> Поступившие предложения заинтересованных лиц регистрируются в день их поступления, не позднее рабочего дня, следующего за днем представления предложения, передаётся  в </w:t>
      </w:r>
      <w:r>
        <w:rPr>
          <w:bCs/>
          <w:szCs w:val="20"/>
        </w:rPr>
        <w:t xml:space="preserve">общественную комиссии </w:t>
      </w:r>
      <w:r>
        <w:rPr>
          <w:szCs w:val="20"/>
        </w:rPr>
        <w:t xml:space="preserve">по </w:t>
      </w:r>
      <w:r>
        <w:rPr>
          <w:bCs/>
          <w:szCs w:val="20"/>
        </w:rPr>
        <w:t xml:space="preserve"> </w:t>
      </w:r>
      <w:r>
        <w:rPr>
          <w:szCs w:val="20"/>
        </w:rPr>
        <w:t>рассмотрению и оценке предложений заинтересованных лиц о включении объекта в муниципальную программу формирования современной городской среды на территории городского поселения город Макарьев в 2018 году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Комисс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- осуществляет рассмотрение и оценку предложений заинтересованных лиц на предмет соответствия предложения и прилагаемых к нему документов, возвращает предложение в случаях представление предложения и прилагаемых к нему документов, оформленных с нарушением требований действующего законод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- размещает своё решение на официальном сайте администрации городского поселения город Макарьев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- в случае выявления несоответствия предложения требованиям предложение с прилагаемыми к нему документами возвращается представителю с указанием причин, явившихся основанием для возврата. 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После устранения причины, явившейся основанием для возврата предложения, представитель вправе повторно направить предложение о включении объекта в муниципальную программу. В этом случае датой приема документов будет являться дата их повторной подач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В муниципальную программу подлежат включению объекты 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III. Описание проекта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b/>
          <w:szCs w:val="20"/>
        </w:rPr>
        <w:t>1. Описание проблемы и обоснование ее актуальности для жителей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риродно-климатические условия городского поселения город Макарьев Макарьевского муниципального района Костром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Большие нарекания вызывают благоустройство. Для решения данной проблемы требуется участие и взаимодействие органов местного самоуправления городского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Одной из проблем благоустройства поселения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0"/>
        </w:rPr>
      </w:pPr>
      <w:r>
        <w:rPr>
          <w:szCs w:val="20"/>
        </w:rPr>
        <w:t>Анализ показывает, что проблема заключается в низком уровне культуры поведения жителей  на улицах и во дворах, не бережном отношении к элементам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b/>
          <w:szCs w:val="20"/>
        </w:rPr>
        <w:t>2. Цели и задачи проекта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Повышение уровня комплексного благоустройства территорий городского поселения город Макарьев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Совершенствование системы комплексного благоустройства городского поселения город Макарь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- Повышение уровня внешнего благоустройства и санитарного содержания городского поселения город Макарьев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Совершенствование эстетического вида городского поселения город Макарьев, создание гармоничной архитектурно-ландшафтной сре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Активизации работ по благоустройству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 Развитие и поддержка инициатив жителей по благоустройству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 Повышение общего уровня благоустройств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Приведение в качественное состояние элементов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Привлечение жителей к участию в решении проблем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0"/>
        </w:rPr>
      </w:pPr>
      <w:r>
        <w:rPr>
          <w:szCs w:val="20"/>
        </w:rPr>
        <w:t>- Оздоровление санитарной экологической обстановки в поселе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b/>
          <w:szCs w:val="20"/>
        </w:rPr>
        <w:t>3. Мероприятия по реализации прое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В течение 3-4 квартала 2018 года необходимо организовать и провес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прокладку линии водопровода полиэтиленовой трубой диаметром 100 мм длиной 165 мет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устройство железобетонных колодцев на сети в количестве 2 шту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устройство водоразборной колонки на линии в количестве 1 шту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устройство тройника на центральной линии в колодце, устройство задвижек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b/>
          <w:b/>
          <w:szCs w:val="20"/>
        </w:rPr>
      </w:pPr>
      <w:r>
        <w:rPr>
          <w:color w:val="000000"/>
          <w:szCs w:val="20"/>
        </w:rPr>
        <w:t>приобретение материалов для производства работ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b/>
          <w:szCs w:val="20"/>
        </w:rPr>
        <w:t>4. Ожидаемые результаты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К практическим результатам, которые планируется достичь в ходе выполнения проекта, следует отнести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повышение уровня благоустройства поселения в целом и жителей переулка Полевой, в част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Эффективность проекта оценива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ab/>
        <w:t>- процент соответствия объектов внешнего благоустройства ГОСТу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ab/>
        <w:t>- процент привлечения населения поселения к работам по благоустройству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ab/>
        <w:t>- процент привлечения предприятий и организаций поселения к работам по благоустройству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0"/>
        </w:rPr>
      </w:pPr>
      <w:r>
        <w:rPr>
          <w:szCs w:val="20"/>
        </w:rPr>
        <w:tab/>
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b/>
          <w:szCs w:val="20"/>
        </w:rPr>
        <w:t>5. Дальнейшее развитие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Администрация городского поселения город Макарьев со своей стороны примет меры по дальнейшему развитию проекта после завершения финансирования 2018 года. Ежегодно в бюджете поселения будут закладываться определённые финансовые средства на поддержание водопроводной линии  в актуальном состоянии и развитию проекта в последующие годы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b/>
          <w:szCs w:val="20"/>
        </w:rPr>
        <w:t>6. Календарный план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Календарный план выполнения запланированных мероприятий с указанием сроков и ответственных лиц из числа исполнителей проекта. Все мероприятия, которые должны быть осуществлены в рамках проекта, в хронологическом порядке с указанием сроков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160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531"/>
        <w:gridCol w:w="1960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оки реал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Разработка Порядка представления, рассмотрения и оценки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в 2018 г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До 22.02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едущий специалист по инфраструктуре и ЖКХ администрации городского поселения город Макарьев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Доведение информации по народным инициативам до граждан г. Макарье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до 05.03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Заместитель главы администрации городского поселения город Макарьев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ведение разъяснительной работы среди населения о </w:t>
            </w:r>
            <w:r>
              <w:rPr/>
              <w:t>Порядке представления, рассмотрения и оценки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в 2018г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До 07.03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Заместитель главы администрации городского поселения город Макарьев, ведущий специалист по ЖКХ и инфраструктуре администрации городского поселения город Макарьев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ведение сходов и собраний граждан для представления, рассмотрения и оценки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в 2018 г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До 07.03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Инициативные граждане город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Расчистка территории, определённой жителями для размещения на ней детской площад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До 01.06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0"/>
              </w:rPr>
              <w:t>Ивановская Т.А. –</w:t>
            </w:r>
            <w:r>
              <w:rPr/>
              <w:t xml:space="preserve"> </w:t>
            </w:r>
            <w:r>
              <w:rPr>
                <w:szCs w:val="20"/>
              </w:rPr>
              <w:t xml:space="preserve">представитель общественности 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риобретение лицензионного оборудования для прокладки линии водопровода в пер. Полев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3 квартал 2018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кладка линии водопровода в Полевом переул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3 квартал 2018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Исполнитель муниципального контракт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center"/>
        <w:rPr>
          <w:szCs w:val="20"/>
        </w:rPr>
      </w:pPr>
      <w:r>
        <w:rPr>
          <w:szCs w:val="20"/>
        </w:rPr>
        <w:t>Смета расходов по проекту</w:t>
      </w:r>
    </w:p>
    <w:p>
      <w:pPr>
        <w:pStyle w:val="Normal"/>
        <w:widowControl w:val="false"/>
        <w:autoSpaceDE w:val="false"/>
        <w:ind w:left="720" w:hanging="0"/>
        <w:jc w:val="center"/>
        <w:rPr>
          <w:szCs w:val="20"/>
        </w:rPr>
      </w:pPr>
      <w:r>
        <w:rPr>
          <w:szCs w:val="20"/>
        </w:rPr>
        <w:t>на выполненеие ремонтно-строительных работ по объекту «Прокладка линии водопровода по пер. Полевому в г. Макарьеве  протяженностью 165 м</w:t>
      </w:r>
    </w:p>
    <w:p>
      <w:pPr>
        <w:pStyle w:val="Normal"/>
        <w:widowControl w:val="false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410"/>
        <w:gridCol w:w="825"/>
        <w:gridCol w:w="1050"/>
        <w:gridCol w:w="1275"/>
        <w:gridCol w:w="1283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№№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иды рабо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д</w:t>
            </w:r>
          </w:p>
          <w:p>
            <w:pPr>
              <w:pStyle w:val="Style20"/>
              <w:rPr/>
            </w:pPr>
            <w:r>
              <w:rPr/>
              <w:t>изм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цен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кладка линии водопровода п/этиленовой трубой диаметр 100 м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Устройство колодцев в ж/бетонном исполнении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чстройство водоразборной колонки на лини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тройство тройника на центральной</w:t>
            </w:r>
          </w:p>
          <w:p>
            <w:pPr>
              <w:pStyle w:val="Style20"/>
              <w:rPr/>
            </w:pPr>
            <w:r>
              <w:rPr/>
              <w:t>линии в колодц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тройство задвижки диаметр 100 м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</w:t>
            </w:r>
            <w:r>
              <w:rPr/>
              <w:t>ИТОГО: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руба полиэтиленовая диаметр 100м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адвижка диаметр 100м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одоразборная колонк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кольца железобетоннные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цемен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ш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уфты соединений, фланцы 100м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оставка материало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епредвиденные расходы 3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СЧЕТ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510540</wp:posOffset>
                </wp:positionV>
                <wp:extent cx="5812155" cy="6438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606"/>
                              <w:gridCol w:w="1985"/>
                              <w:gridCol w:w="1701"/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ьи сме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рашиваемые средства, руб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клад инициатора проекта,  рублей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е расходы по проекту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рокладка линии водопровода с полиэтиленовой трубой диаметром 100мм длиной 165 метр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0%- 10065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%-42 273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9%- 58377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1 3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Устройство колодцев в жжелезобетонном исполнен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0%- 1 997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%- 838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9%-1 158.0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 99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Устройство водолразборной колонки на лин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0%-1 527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%- 641.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9%- 885.9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 05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Устройство тройника на центральной линии диаметр 100м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0%- 3152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%-1324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9%-1829.4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30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Труба полиэтиленовая димемтр 100м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0%-5775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%-24225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9%-33495.0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15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одоразборная колон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0%-3 25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%-1365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9%-1 885.0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кольца железобетонны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0%-7 00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%-2 94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9%-4 060.0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4 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лита бетонная с люк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0%-630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%-2646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9%-3654.0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муфты соединения, фланцы,болты, хомут, пр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0%-9 25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%-3 885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9%-5365.0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8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оставка материал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0%-9 50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%- 3 99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0%-5510.0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9 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Непредвиденные расх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0%-4 40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%-1 848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9%-2552.0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 8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0%-209 103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%-87 823.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29%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 280.0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18206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507pt;mso-wrap-distance-left:0pt;mso-wrap-distance-right:9.05pt;mso-wrap-distance-top:0pt;mso-wrap-distance-bottom:0pt;margin-top:-40.2pt;mso-position-vertical-relative:text;margin-left:-5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6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606"/>
                        <w:gridCol w:w="1985"/>
                        <w:gridCol w:w="1701"/>
                        <w:gridCol w:w="1873"/>
                      </w:tblGrid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ьи смет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ашиваемые средства, рубл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клад инициатора проекта,  рублей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е расходы по проекту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прокладка линии водопровода с полиэтиленовой трубой диаметром 100мм длиной 165 метр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%- 100650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%-42 27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%- 58377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1 3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Устройство колодцев в жжелезобетонном исполнен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%- 1 997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%- 838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%-1 158.0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 99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Устройство водолразборной колонки на лин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%-1 527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%- 64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%- 885.95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 05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Устройство тройника на центральной линии диаметр 100м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%- 3152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%-1324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%-1829.45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30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Труба полиэтиленовая димемтр 100м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%-57750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%-2422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%-33495.0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5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одоразборная колон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%-3 250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%-136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%-1 885.0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кольца железобетонны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%-7 000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%-2 94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%-4 060.0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4 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плита бетонная с люк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%-6300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%-264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%-3654.0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муфты соединения, фланцы,болты, хомут, пр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%-9 250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%-3 88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%-5365.0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оставка материал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%-9 500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%- 3 99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0%-5510.0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9 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Непредвиденные расход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%-4 400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%-1 84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%-2552.0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 8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%-209 103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%-87 823.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29%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1 280.0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18206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.И.П. Главы городско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ород Макарьев                  _____________________ _______ К.А.  ЛОВЧЕ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арьевского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(подпись)                   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Макарьевско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стромской области       __________________ __________А.А. КОМАР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                  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6:00Z</dcterms:created>
  <dc:creator>Admin</dc:creator>
  <dc:description/>
  <dc:language>en-US</dc:language>
  <cp:lastModifiedBy>Светлана Сергеевна</cp:lastModifiedBy>
  <cp:lastPrinted>2018-04-17T16:12:00Z</cp:lastPrinted>
  <dcterms:modified xsi:type="dcterms:W3CDTF">2018-06-07T12:36:00Z</dcterms:modified>
  <cp:revision>2</cp:revision>
  <dc:subject/>
  <dc:title>РОССИЙСКАЯ ФЕДЕРАЦИЯ</dc:title>
</cp:coreProperties>
</file>