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b/>
          <w:b/>
        </w:rPr>
      </w:pPr>
      <w:r>
        <w:rPr>
          <w:b/>
        </w:rPr>
        <w:t>РЕКОМЕНДАЦИИ ПО БОРЬБЕ С БОРЩЕВИКОМ СОСНОВСКОГО</w:t>
      </w:r>
    </w:p>
    <w:p>
      <w:pPr>
        <w:pStyle w:val="Normal"/>
        <w:shd w:fill="FFFFFF" w:val="clear"/>
        <w:spacing w:lineRule="auto" w:line="273" w:before="150" w:after="150"/>
        <w:ind w:left="567" w:right="181" w:firstLine="142"/>
        <w:jc w:val="both"/>
        <w:rPr/>
      </w:pPr>
      <w:r>
        <w:rPr>
          <w:b/>
          <w:sz w:val="20"/>
          <w:szCs w:val="20"/>
          <w:lang w:eastAsia="ru-RU"/>
        </w:rPr>
        <w:t xml:space="preserve">1. </w:t>
      </w:r>
      <w:r>
        <w:rPr>
          <w:b/>
          <w:bCs/>
          <w:sz w:val="20"/>
          <w:szCs w:val="20"/>
          <w:lang w:eastAsia="ru-RU"/>
        </w:rPr>
        <w:t>БИОЛОГИЧЕСКИЕ ОСОБЕННОСТИ БОРЩЕВИКА СОСНОВСКОГО</w:t>
      </w:r>
      <w:r>
        <w:rPr>
          <w:b/>
          <w:bCs/>
          <w:color w:val="052635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73"/>
        <w:ind w:right="180" w:firstLine="709"/>
        <w:jc w:val="both"/>
        <w:rPr>
          <w:lang w:eastAsia="ru-RU"/>
        </w:rPr>
      </w:pPr>
      <w:r>
        <w:rPr>
          <w:lang w:eastAsia="ru-RU"/>
        </w:rPr>
        <w:t xml:space="preserve">Борщевик Сосновского  - двух или многолетнее монокарпическое растение (т.е. цветет лишь один раз в жизни, затем отмирает)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shd w:fill="FFFFFF" w:val="clear"/>
        <w:spacing w:lineRule="auto" w:line="273"/>
        <w:ind w:right="180" w:firstLine="709"/>
        <w:jc w:val="both"/>
        <w:rPr/>
      </w:pPr>
      <w:r>
        <w:rPr/>
        <w:t xml:space="preserve">Успешно бороться с борщевиком можно только хорошо зная биологические особенности вида. </w:t>
      </w:r>
    </w:p>
    <w:p>
      <w:pPr>
        <w:pStyle w:val="Normal"/>
        <w:shd w:fill="FFFFFF" w:val="clear"/>
        <w:spacing w:lineRule="auto" w:line="273"/>
        <w:ind w:right="180" w:firstLine="709"/>
        <w:jc w:val="both"/>
        <w:rPr/>
      </w:pPr>
      <w:r>
        <w:rPr/>
        <w:t>Основные биологические характеристики: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раннее прорастание семян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высокая жизнеспособность молодых растений, быстрый рост,  способность расти скученно, и вытеснять другие растения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не одновременность цветения растений одной популяции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ранее цветение,что позволяет семенам полностью вызреть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 свойство растений откладывать цветение до наступления подходящих условий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способность к самоопылению, результатом которого являются полноценные семена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большая плодовитость, (до 160 тысяч семян с одного растения)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 xml:space="preserve"> </w:t>
      </w:r>
      <w:r>
        <w:rPr/>
        <w:t>- высокая полевая всхожесть семян, а также способность семян сохранять всхожесть в течение 4-6-ти лет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содержание биологически активных веществ (фурокумаринов или фуранокумаринов), вызывающих ожоги;</w:t>
      </w:r>
    </w:p>
    <w:p>
      <w:pPr>
        <w:pStyle w:val="Normal"/>
        <w:shd w:fill="FFFFFF" w:val="clear"/>
        <w:spacing w:lineRule="auto" w:line="273"/>
        <w:ind w:right="180" w:hanging="0"/>
        <w:jc w:val="both"/>
        <w:rPr/>
      </w:pPr>
      <w:r>
        <w:rPr/>
        <w:t>- быстрое  расселение семян с помощью ветра, животных, транспорта.</w:t>
      </w:r>
    </w:p>
    <w:p>
      <w:pPr>
        <w:pStyle w:val="Normal"/>
        <w:shd w:fill="FFFFFF" w:val="clear"/>
        <w:spacing w:lineRule="auto" w:line="273"/>
        <w:ind w:right="180" w:firstLine="709"/>
        <w:jc w:val="both"/>
        <w:rPr>
          <w:lang w:eastAsia="ru-RU"/>
        </w:rPr>
      </w:pPr>
      <w:r>
        <w:rPr>
          <w:lang w:eastAsia="ru-RU"/>
        </w:rPr>
        <w:t>Борщевик Сосновского размножается только семенным путем и не способен к вегетативному размножению. Он может возобновиться из подземных почек после скашивания или иного механического повреждения.</w:t>
      </w:r>
    </w:p>
    <w:p>
      <w:pPr>
        <w:pStyle w:val="Normal"/>
        <w:shd w:fill="FFFFFF" w:val="clear"/>
        <w:spacing w:lineRule="auto" w:line="273"/>
        <w:ind w:right="180" w:firstLine="709"/>
        <w:jc w:val="both"/>
        <w:rPr>
          <w:lang w:eastAsia="ru-RU"/>
        </w:rPr>
      </w:pPr>
      <w:r>
        <w:rPr>
          <w:lang w:eastAsia="ru-RU"/>
        </w:rPr>
        <w:t>Наличие в почве под зарослями борщевика Сосновского большого количества семян и способность семян сохранять всхожесть в течение нескольких лет требуют обязательного контроля результатов применения мер борьбы и повторение мероприятий по искоренению растений, возобновляющихся из семян.</w:t>
      </w:r>
    </w:p>
    <w:p>
      <w:pPr>
        <w:pStyle w:val="Normal"/>
        <w:shd w:fill="FFFFFF" w:val="clear"/>
        <w:spacing w:lineRule="auto" w:line="273"/>
        <w:ind w:right="18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3"/>
        <w:ind w:right="180"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 ОРГАНИЗАЦИОННО-ХОЗЯЙСТВЕННЫЕ МЕРОПРИЯТИЯ</w:t>
      </w:r>
    </w:p>
    <w:p>
      <w:pPr>
        <w:pStyle w:val="Normal"/>
        <w:shd w:fill="FFFFFF" w:val="clear"/>
        <w:spacing w:lineRule="auto" w:line="273"/>
        <w:ind w:right="180"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73"/>
        <w:ind w:firstLine="709"/>
        <w:jc w:val="both"/>
        <w:rPr/>
      </w:pPr>
      <w:r>
        <w:rPr/>
        <w:t>Борьба с борщевиком должна начаться с выполнения организационно – хозяйственных мероприятий, главная цель которых:</w:t>
      </w:r>
    </w:p>
    <w:p>
      <w:pPr>
        <w:pStyle w:val="Normal"/>
        <w:spacing w:lineRule="auto" w:line="273"/>
        <w:ind w:firstLine="709"/>
        <w:jc w:val="both"/>
        <w:rPr/>
      </w:pPr>
      <w:r>
        <w:rPr/>
        <w:t xml:space="preserve">1. Выявить распространение борщевика на территории региона, муниципального образования с составлением карты его местонахождения. </w:t>
      </w:r>
      <w:r>
        <w:rPr>
          <w:lang w:eastAsia="ru-RU"/>
        </w:rPr>
        <w:t xml:space="preserve">Для этого применяется методы аэрофотосъемки или маршрутный  метод учета, с использованием карт соответствующего масштаба. Картирование позволит </w:t>
      </w:r>
      <w:r>
        <w:rPr/>
        <w:t>объективно оценить потребность в средствах</w:t>
      </w:r>
      <w:r>
        <w:rPr>
          <w:lang w:eastAsia="ru-RU"/>
        </w:rPr>
        <w:t xml:space="preserve"> и подобрать оптимальное сочетание мероприятий</w:t>
      </w:r>
      <w:r>
        <w:rPr/>
        <w:t xml:space="preserve"> по уничтожению борщевика.</w:t>
      </w:r>
    </w:p>
    <w:p>
      <w:pPr>
        <w:pStyle w:val="Normal"/>
        <w:shd w:fill="FFFFFF" w:val="clear"/>
        <w:spacing w:lineRule="auto" w:line="273"/>
        <w:ind w:right="181" w:firstLine="709"/>
        <w:jc w:val="both"/>
        <w:rPr/>
      </w:pPr>
      <w:r>
        <w:rPr/>
        <w:t>2. Провести разъяснительную работу с населением об опасности распространения этого вида сорняка и мерах борьбы с ним.</w:t>
      </w:r>
    </w:p>
    <w:p>
      <w:pPr>
        <w:pStyle w:val="Normal"/>
        <w:spacing w:lineRule="auto" w:line="273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>Уничтожение   растений   борщевика   Сосновского   любым   из существующих  методом требует проведения контроля полученных результатов и проведения повторных   защитных   мероприятий.   Срок,   в   течение   которого необходим   регулярный   контроль   территории,   освобождаемой   от борщевика – пять лет.</w:t>
      </w:r>
    </w:p>
    <w:p>
      <w:pPr>
        <w:pStyle w:val="Normal"/>
        <w:spacing w:lineRule="auto" w:line="27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3"/>
        <w:ind w:right="181" w:firstLine="709"/>
        <w:jc w:val="both"/>
        <w:rPr/>
      </w:pPr>
      <w:r>
        <w:rPr>
          <w:b/>
          <w:sz w:val="20"/>
          <w:szCs w:val="20"/>
        </w:rPr>
        <w:t>3. МЕРЫ БОРЬБЫ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273"/>
        <w:ind w:right="18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3"/>
        <w:ind w:right="181" w:firstLine="709"/>
        <w:jc w:val="both"/>
        <w:rPr>
          <w:lang w:eastAsia="ru-RU"/>
        </w:rPr>
      </w:pPr>
      <w:r>
        <w:rPr>
          <w:lang w:eastAsia="ru-RU"/>
        </w:rPr>
        <w:t>Для борьбы с борщевиком проводятся механические (обрезка цветов, скашивание, сжигание), агротехнические (выкапывание, вспашка, замещающие посадки),  химические (обработка гербицидами) мероприятия, а также использование затеняющих укрывных материалов (черной полиэтиленовой пленки или геополотна).</w:t>
      </w:r>
    </w:p>
    <w:p>
      <w:pPr>
        <w:pStyle w:val="Normal"/>
        <w:shd w:fill="FFFFFF" w:val="clear"/>
        <w:spacing w:lineRule="auto" w:line="273"/>
        <w:ind w:right="18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1646" w:right="181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Механические мероприятия</w:t>
      </w:r>
    </w:p>
    <w:p>
      <w:pPr>
        <w:pStyle w:val="Normal"/>
        <w:shd w:fill="FFFFFF" w:val="clear"/>
        <w:spacing w:lineRule="auto" w:line="276"/>
        <w:ind w:left="1286" w:right="181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left="567" w:right="180" w:firstLine="142"/>
        <w:jc w:val="both"/>
        <w:rPr>
          <w:lang w:eastAsia="ru-RU"/>
        </w:rPr>
      </w:pPr>
      <w:r>
        <w:rPr>
          <w:b/>
          <w:bCs/>
          <w:lang w:eastAsia="ru-RU"/>
        </w:rPr>
        <w:t>3.1.1 Обрезка цветков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 xml:space="preserve">Применяется для уничтожения борщевика на небольших площадях. Метод заключается в обрезке </w:t>
      </w:r>
      <w:r>
        <w:rPr>
          <w:bCs/>
          <w:lang w:eastAsia="ru-RU"/>
        </w:rPr>
        <w:t>цветков в период бутонизации и начала цветения. Обрезать цветы нужно аккуратно, чтобы не обрызгаться соком</w:t>
      </w:r>
      <w:r>
        <w:rPr>
          <w:lang w:eastAsia="ru-RU"/>
        </w:rPr>
        <w:t xml:space="preserve"> и не получить сильные дерматозы.</w:t>
      </w:r>
      <w:r>
        <w:rPr>
          <w:bCs/>
          <w:lang w:eastAsia="ru-RU"/>
        </w:rPr>
        <w:t xml:space="preserve"> Обрезанные цветы обязательно нужно уничтожить.</w:t>
      </w:r>
      <w:r>
        <w:rPr>
          <w:lang w:eastAsia="ru-RU"/>
        </w:rPr>
        <w:t xml:space="preserve">  Этот метод можно применять на землях любых категорий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>
          <w:b/>
          <w:lang w:eastAsia="ru-RU"/>
        </w:rPr>
        <w:t>3.1.2  Ска</w:t>
      </w:r>
      <w:r>
        <w:rPr>
          <w:b/>
          <w:bCs/>
          <w:lang w:eastAsia="ru-RU"/>
        </w:rPr>
        <w:t>шивание</w:t>
      </w:r>
      <w:r>
        <w:rPr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>Это эффективный способ уничтожения борщевиков только при условии, что будет проводиться до  цветения  борщевика. В течение сезона скашивание проводится несколько раз с интервалом 3-4 недели. Суть этого метода -  не давать борщевику цвести, чтобы не образовались новые семена. Если скашивать борщевики только один раз в середине цветения – это лишь будет способствовать дальнейшему размножению растений. Этот метод можно применять на землях любых категорий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before="150" w:after="150"/>
        <w:ind w:left="1428" w:right="180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Агротехнические мероприятия</w:t>
      </w:r>
    </w:p>
    <w:p>
      <w:pPr>
        <w:pStyle w:val="Normal"/>
        <w:shd w:fill="FFFFFF" w:val="clear"/>
        <w:suppressAutoHyphens w:val="false"/>
        <w:ind w:left="709" w:right="181" w:hanging="0"/>
        <w:jc w:val="both"/>
        <w:rPr/>
      </w:pPr>
      <w:r>
        <w:rPr>
          <w:b/>
          <w:bCs/>
          <w:lang w:eastAsia="ru-RU"/>
        </w:rPr>
        <w:t xml:space="preserve">3.1.3.1 Выкапывание. 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>Применяется ранней весной, как только растения начинают отрастать. Суть метода -  срезать, срубить точку роста борщевика ниже корневой шейки. Метод очень трудоемкий, поэтому может применяться только при уничтожении единичных растений на землях любых категорий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>
          <w:b/>
          <w:lang w:eastAsia="ru-RU"/>
        </w:rPr>
        <w:t xml:space="preserve">3.1.2.2 </w:t>
      </w:r>
      <w:r>
        <w:rPr>
          <w:b/>
          <w:bCs/>
          <w:lang w:eastAsia="ru-RU"/>
        </w:rPr>
        <w:t>Вспашка</w:t>
      </w:r>
      <w:r>
        <w:rPr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 xml:space="preserve">Применяется на тех участках, где можно использовать сельскохозяйственную технику. В течение вегетационного сезона вспашка проводится несколько раз. Первая вспашка должна быть проведена вскоре после наступления момента выезда в поле. Лучше проводить подрезку корней борщевика, используя плоскорезы. Глубина обработки на горизонте 5-10 см. Важно срезать точку роста борщевика, которую находится на глубине 3-10 см в зависимости от типа почвы, климатических условий региона. После отрастания растений от корней проводится вторая вспашка.  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>Если применять только этот метод, то для полного уничтожения всех растений борщевика вспашку нужно будет проводить в течение нескольких лет (в зависимости от засоренности полей семенами) - от 2-3 до 5-7 лет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>Осенью вспашки на полях, заросших борщевиками, проводить нельзя, т.к. это будет способствовать накоплению семян в почве, и тогда искоренение борщевиков растянется ещё на несколько лет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left="708" w:right="181" w:hanging="0"/>
        <w:jc w:val="both"/>
        <w:rPr/>
      </w:pPr>
      <w:r>
        <w:rPr>
          <w:b/>
          <w:bCs/>
          <w:lang w:eastAsia="ru-RU"/>
        </w:rPr>
        <w:t>3.1.2.3 Замещающие посадки</w:t>
      </w:r>
      <w:r>
        <w:rPr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/>
        <w:ind w:left="150" w:right="181" w:firstLine="417"/>
        <w:jc w:val="both"/>
        <w:rPr>
          <w:lang w:eastAsia="ru-RU"/>
        </w:rPr>
      </w:pPr>
      <w:r>
        <w:rPr>
          <w:lang w:eastAsia="ru-RU"/>
        </w:rPr>
        <w:t>Применяются при восстановлении земель сельскохозяйственного назначения. В данном случае могут быть внедрены на поля быстрорастущие и высокопродуктивные злаки (например, костер безостый, ежа сборная) или пропашные (картофель) культуры с соблюдением обычных агротехнических приемов.</w:t>
      </w:r>
    </w:p>
    <w:p>
      <w:pPr>
        <w:pStyle w:val="Normal"/>
        <w:shd w:fill="FFFFFF" w:val="clear"/>
        <w:spacing w:lineRule="auto" w:line="276"/>
        <w:ind w:left="150" w:right="181" w:firstLine="559"/>
        <w:jc w:val="both"/>
        <w:rPr>
          <w:lang w:eastAsia="ru-RU"/>
        </w:rPr>
      </w:pPr>
      <w:r>
        <w:rPr>
          <w:lang w:eastAsia="ru-RU"/>
        </w:rPr>
        <w:t>При этом возможно появление отдельных проростков борщевика через несколько недель после посадки культур. Проростки должны быть выкопаны механическим способом или путем точечного применения гербицидов.</w:t>
      </w:r>
    </w:p>
    <w:p>
      <w:pPr>
        <w:pStyle w:val="Normal"/>
        <w:shd w:fill="FFFFFF" w:val="clear"/>
        <w:spacing w:lineRule="auto" w:line="276"/>
        <w:ind w:left="150" w:right="18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76"/>
        <w:ind w:left="1646" w:right="181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Применение затеняющих материалов.</w:t>
      </w:r>
    </w:p>
    <w:p>
      <w:pPr>
        <w:pStyle w:val="Normal"/>
        <w:shd w:fill="FFFFFF" w:val="clear"/>
        <w:spacing w:lineRule="auto" w:line="276"/>
        <w:ind w:left="927" w:right="181" w:hanging="37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ind w:right="180" w:firstLine="709"/>
        <w:jc w:val="both"/>
        <w:rPr/>
      </w:pPr>
      <w:r>
        <w:rPr/>
        <w:t xml:space="preserve">Применяется  на небольших площадях (дачных участках, придомовых территориях). </w:t>
      </w:r>
      <w:r>
        <w:rPr>
          <w:lang w:eastAsia="ru-RU"/>
        </w:rPr>
        <w:t xml:space="preserve">Данный способ борьбы основан на прекращении доступа света для растений борщевика. Для этого поверхность участка, занятого борщевиком, укрывают светопоглощающим материалом (черная полиэтиленовая пленка или геотекстильные материалы).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/>
        <w:t xml:space="preserve">После скашивания растений участок накрывается плотным геополотном, засыпается землей и засевают многолетними травами, </w:t>
      </w:r>
      <w:r>
        <w:rPr>
          <w:lang w:eastAsia="ru-RU"/>
        </w:rPr>
        <w:t>с высокими задерняющими характеристиками (овсяница красная и луговая, кострец безостый, мятлик луговой, тимофеевка, лисохвост луговой)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180" w:firstLine="709"/>
        <w:jc w:val="both"/>
        <w:rPr/>
      </w:pPr>
      <w:r>
        <w:rPr/>
        <w:t xml:space="preserve">Или можно участок, занятый борщевиком, накрыть черной пленкой толщиной не менее 100 мкм, и плотно прижать к земле. Черная пленка не пропускает свет и  сильно нагревает почву, в результате  борщевик постепенно отмирает. </w:t>
      </w:r>
      <w:r>
        <w:rPr>
          <w:lang w:eastAsia="ru-RU"/>
        </w:rPr>
        <w:t xml:space="preserve">Для сохранности пленки и облагораживания территории, ранее занятой борщевиком, через крестообразные разрезы на пленке можно высаживать крупномерные растения (кустарники, деревья). Посадку растений проводят осенью, после подавления активного роста наземных побегов борщевика. </w:t>
      </w:r>
      <w:r>
        <w:rPr/>
        <w:t>Пленка снимается на второй год не раньше первой декады июня, чтобы не погибший в предыдущий год сорняк не пророс.</w:t>
      </w:r>
    </w:p>
    <w:p>
      <w:pPr>
        <w:pStyle w:val="Normal"/>
        <w:shd w:fill="FFFFFF" w:val="clear"/>
        <w:spacing w:lineRule="auto" w:line="276"/>
        <w:ind w:right="180"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76"/>
        <w:ind w:left="1646" w:right="181" w:hanging="360"/>
        <w:jc w:val="both"/>
        <w:rPr>
          <w:b/>
          <w:b/>
          <w:lang w:eastAsia="ru-RU"/>
        </w:rPr>
      </w:pPr>
      <w:r>
        <w:rPr>
          <w:b/>
        </w:rPr>
        <w:t>Химический метод.</w:t>
      </w:r>
    </w:p>
    <w:p>
      <w:pPr>
        <w:pStyle w:val="Normal"/>
        <w:shd w:fill="FFFFFF" w:val="clear"/>
        <w:spacing w:lineRule="auto" w:line="276"/>
        <w:ind w:left="927" w:right="181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 xml:space="preserve">В настоящее время химический метод является наиболее перспективным и высокоэффективным способом защиты от нежелательной сорной растительности.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 xml:space="preserve">Документами, регламентирующими применение пестицидов, являются федеральные законы «О безопасном обращении с пестицидами и агрохимикатами» № 109-ФЗ от 19 июля 1997 г. и «О санитарно-эпидемиологическом благополучии населения» № 52-ФЗ от 30 марта 1999 г., Санитарные правила и нормы «Гигиенические требования к безопасности процессов испытаний, хранения перевозке, реализации, применения, обеззараживания и утилизации пестицидов и агрохимикатов» (СанПиН 1.2.2584-10).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/>
        <w:t>Обработку гербицидами проводят от начала отрастания борщевика до начала цветения. К использованию  допускаются гербициды, прошедшие процедуру государственной регистрации и включенные в «Государственный каталог пестицидов и агрохимикатов, разрешенных к применению на территории РФ». (Таблица 1)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/>
        <w:t>Однократная обработка гербицидами приводит к уничтожению только одного поколения популяции борщевика Сосновского, т.к. гербициды не уничтожают  семена, находящиеся в почве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/>
        <w:t>Для обработки гербицидами применяются дорожные, сельскохозяйственные, ранцевые моторизированные и ручные опрыскиватели в зависимости от размера и доступности обрабатываемой площади. Основным требование химической обработки является равномерное нанесение препарата  по обработанной площади. Для обеспечения высокой  эффективности обработку следует проводить в благоприятных погодных условиях, по возможности в теплую, тихую, без осадков погоду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/>
        <w:t>Для приготовления рабочих растворов необходимо использовать воду, не содержащую механических примесей и взвешенных веществ. Бак опрыскивателя наполовину заполняют водой, затем добавляют гербицид и перемешивают. После перемешивания доливают бак до необходимого объема. Приготовленный  рабочий раствор должен быть использован в день приготовления. Все работы с использованием пестицидов проводятся в средствах индивидуальной защиты. Рекомендуемый расход рабочего раствора составляет 200-300 л/га (20-30 мл/м2).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/>
      </w:pPr>
      <w:r>
        <w:rPr/>
        <w:t xml:space="preserve"> </w:t>
      </w:r>
      <w:r>
        <w:rPr>
          <w:lang w:eastAsia="ru-RU"/>
        </w:rPr>
        <w:t xml:space="preserve">В результате качественной обработки участка в течение 30-40 дней на всех обработанных растениях видны симптомы действия гербицида (пожелтение и интенсивное разложение надземной части). В этот период возможно появление новых всходов растений борщевика Сосновского, из семенного запаса почвы. Молодые растения борщевика необходимо уничтожить механическим способом или повторной обработкой гербицидами. </w:t>
      </w:r>
      <w:r>
        <w:rPr>
          <w:b/>
          <w:lang w:eastAsia="ru-RU"/>
        </w:rPr>
        <w:t>Запрещается скашивать пожелтевшие растения раньше 30-40 дней после обработки.</w:t>
      </w:r>
      <w:r>
        <w:rPr>
          <w:lang w:eastAsia="ru-RU"/>
        </w:rPr>
        <w:t xml:space="preserve"> Через 30 суток после повторной гербицидной обработки, также следует провести контрольное обследование обработанных участков.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 xml:space="preserve">Химический метод можно проводить на любой категории земель, но с учетом имеющихся ограничений по объектам. 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  <w:t>Не допускается применение любых пестицидов на территории детских, спортивно-оздоровительных, медицинских учреждений, школ, предприятий общественного питания и торговли пищевыми продуктами, в пределах водоохранных зон рек, озер и водохранилищ, в непосредственной  близости от воздухозаборных устройств (СанПиН 1.2.2584-10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учше всего применять комплексный метод борьбы с борщевиком (где это возможно), включающий как химический, так и механический способы.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auto" w:line="276"/>
        <w:ind w:right="18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</w:tabs>
        <w:ind w:right="181" w:firstLine="567"/>
        <w:jc w:val="center"/>
        <w:rPr>
          <w:b/>
          <w:b/>
        </w:rPr>
      </w:pPr>
      <w:r>
        <w:rPr>
          <w:b/>
        </w:rPr>
        <w:t>Гербициды, разрешенные к применению на территории РФ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борьбы с борщевик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рабатываемый объ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ербицид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рма расхода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, кг/га</w:t>
            </w:r>
          </w:p>
        </w:tc>
      </w:tr>
      <w:tr>
        <w:trPr>
          <w:trHeight w:val="215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емли несельскохозяйственного назначения (линии электропередач, просеки, насыпи и полосы отчуждения железных и шоссейных дорог, аэродромы и другие промышленные территор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аундап, Торнадо, Дефолт, Глифор Тайфун, Доминатор, Истребитель, Космик,  Глифос, Спрут, Аргумент, Сангли, Зеро, Тотал, Раунд, Глидер, Глитерр, ГлифАлт,  Старр-АП, Рап, Вихрь, Глифоголд, Смерч, ГлиБест,  Зевс, Глифид, Рауль, Пилараунд, Напалм, Файтер, Кайман, Свип, Аристократ, Глибел,  ВР (36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-8</w:t>
            </w:r>
          </w:p>
        </w:tc>
      </w:tr>
      <w:tr>
        <w:trPr>
          <w:trHeight w:val="23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Глифос Премиум, ВР (45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-4,8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ут Экстра, Аргумент Стар, Силач, Аристократ Супер, Голивф, Вольник, ВР (54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-5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ундап Экстра, Аргумент Стар, Торнадо 540, ВР (54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алм-480, Кернел, Тотал 480 ВР (480 г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-6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тселлер, Кайман Форте, ВДГ (687 г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-4</w:t>
            </w:r>
          </w:p>
        </w:tc>
      </w:tr>
      <w:tr>
        <w:trPr>
          <w:trHeight w:val="27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мик Турбо, ВРГ (700 Г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-4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нж, ВДГ (525+105+20 г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Шквал, Ареснал, Арсенал Новый,  Грейдер, Ас, Империал, Арбонал, ВК (25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</w:tr>
      <w:tr>
        <w:trPr>
          <w:trHeight w:val="32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рон Про, ВДГ (250+75 г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ингер, СП (600 г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5-0,2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трон, Эшелон, Эурон, ВДГ (750 г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-0,35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ор-85, ВДГ (750 г/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-0,2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гон, ВРК (350+15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-3,5</w:t>
            </w:r>
          </w:p>
        </w:tc>
      </w:tr>
      <w:tr>
        <w:trPr>
          <w:trHeight w:val="5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ы города (села): железнодорожные пути, санитарно-защитные зоны промышленных предприятий и други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Торнадо, Космик, Глифос, ВР (36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ли несельскохозяйственного 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тейра, ВРК (33+15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анвел, Даймос, ВР (48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-,31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нокосы и пастб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Торнадо, Глифос, ВР (36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Раундап Экстра, ВР (54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ифос Премиум, ВР (45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-6,4</w:t>
            </w:r>
          </w:p>
        </w:tc>
      </w:tr>
      <w:tr>
        <w:trPr>
          <w:trHeight w:val="3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Банвел, Дикамба, Деймос, Мономакс, ВР (480 г/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-3,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2">
    <w:name w:val="WW8Num6z2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4:00Z</dcterms:created>
  <dc:creator>Татьяна Николаевна</dc:creator>
  <dc:description/>
  <dc:language>en-US</dc:language>
  <cp:lastModifiedBy>Светлана Сергеевна</cp:lastModifiedBy>
  <dcterms:modified xsi:type="dcterms:W3CDTF">2018-06-14T07:14:00Z</dcterms:modified>
  <cp:revision>2</cp:revision>
  <dc:subject/>
  <dc:title/>
</cp:coreProperties>
</file>