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РИП Главы городского поселения </w:t>
      </w:r>
    </w:p>
    <w:p>
      <w:pPr>
        <w:pStyle w:val="Normal"/>
        <w:jc w:val="right"/>
        <w:rPr/>
      </w:pPr>
      <w:r>
        <w:rPr/>
        <w:t>город Макарь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К.А. Ловче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его(ей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акарьев, ул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разрешить проведение водопровода к дому по вышеуказанному адресу. После проведения работ обязуемся восстановить дорожное покрытие и придомовую территорию в 3-недель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жители, которые не могут участвовать в прокладке данного водопровода после его проведения, претензий к жителям, построившим его, не буд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1:00Z</dcterms:created>
  <dc:creator>Грачев</dc:creator>
  <dc:description/>
  <cp:keywords/>
  <dc:language>en-US</dc:language>
  <cp:lastModifiedBy>Светлана Сергеевна</cp:lastModifiedBy>
  <cp:lastPrinted>2016-05-16T07:45:00Z</cp:lastPrinted>
  <dcterms:modified xsi:type="dcterms:W3CDTF">2017-12-05T09:10:00Z</dcterms:modified>
  <cp:revision>9</cp:revision>
  <dc:subject/>
  <dc:title>Главе городского поселения </dc:title>
</cp:coreProperties>
</file>