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</w:tblGrid>
      <w:tr>
        <w:trPr>
          <w:trHeight w:val="4364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ГОРОД МАКАРЬЕВ</w:t>
            </w:r>
          </w:p>
          <w:p>
            <w:pPr>
              <w:pStyle w:val="Normal"/>
              <w:jc w:val="center"/>
              <w:rPr/>
            </w:pPr>
            <w:r>
              <w:rPr/>
              <w:t>МАКАРЬЕ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460, г. Макарье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ой 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Революции,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4160036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№ 8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445) 55-3-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 – mail: gormak2006@rambler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___№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0480</wp:posOffset>
                </wp:positionV>
                <wp:extent cx="2092960" cy="327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6"/>
                            </w:tblGrid>
                            <w:tr>
                              <w:trPr>
                                <w:trHeight w:val="4146" w:hRule="atLeast"/>
                              </w:trPr>
                              <w:tc>
                                <w:tcPr>
                                  <w:tcW w:w="3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СТР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ОРОД МАКАРЬ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КАРЬ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7460, г. Макарье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стромской 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. Революции,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 44160036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 № 8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445) 55-3-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– mail: gormak2006@rambler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________________№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258pt;mso-wrap-distance-left:0pt;mso-wrap-distance-right:9pt;mso-wrap-distance-top:0pt;mso-wrap-distance-bottom:0pt;margin-top:-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6"/>
                      </w:tblGrid>
                      <w:tr>
                        <w:trPr>
                          <w:trHeight w:val="4146" w:hRule="atLeast"/>
                        </w:trPr>
                        <w:tc>
                          <w:tcPr>
                            <w:tcW w:w="3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СТРОМ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ОД МАКАРЬ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КАРЬ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7460, г. Макарье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стромской 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. Революции,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44160036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№ 8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445) 55-3-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– mail: gormak2006@rambler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________________№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на в том, что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                                                                проживает по адресу: г. Макарьев, ул.  _______________________                                            д.   , кв.    . Вместе с ним(ей) проживают и находятся на его(ё) иждивен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: домовая кни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 дана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еменно исполняющий полномоч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ы городского поселения город Макарьев                              К.А. Лов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а в том, что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_____________________________________________________                                                                 проживает по адресу: г. Макарьев, ул.  _______________________                                            д.   , кв.    . Вместе с ним(ей) проживают и находятся на его(ё) иждивен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: домовая кни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 дана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еменно исполняющий полномоч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ы городского поселения город Макарьев                              К.А. Ловче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cols w:num="2" w:equalWidth="false" w:sep="false">
        <w:col w:w="3080" w:space="436"/>
        <w:col w:w="7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03:00Z</dcterms:created>
  <dc:creator>Грачев</dc:creator>
  <dc:description/>
  <cp:keywords/>
  <dc:language>en-US</dc:language>
  <cp:lastModifiedBy>Светлана Сергеевна</cp:lastModifiedBy>
  <cp:lastPrinted>2017-12-05T12:06:00Z</cp:lastPrinted>
  <dcterms:modified xsi:type="dcterms:W3CDTF">2017-12-05T09:06:00Z</dcterms:modified>
  <cp:revision>20</cp:revision>
  <dc:subject/>
  <dc:title>РОССИЙСКАЯ ФЕДЕРАЦИЯ</dc:title>
</cp:coreProperties>
</file>