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>
          <w:trHeight w:val="4364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ОРОД МАКАРЬЕВ</w:t>
            </w:r>
          </w:p>
          <w:p>
            <w:pPr>
              <w:pStyle w:val="Normal"/>
              <w:jc w:val="center"/>
              <w:rPr/>
            </w:pPr>
            <w:r>
              <w:rPr/>
              <w:t>МАКАРЬ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60, г. Макарь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160036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№ 8(49445) 55-3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gormak2006@ramble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№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>
          <w:trHeight w:val="4146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ОРОД МАКАРЬЕВ</w:t>
            </w:r>
          </w:p>
          <w:p>
            <w:pPr>
              <w:pStyle w:val="Normal"/>
              <w:jc w:val="center"/>
              <w:rPr/>
            </w:pPr>
            <w:r>
              <w:rPr/>
              <w:t>МАКАРЬ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60, г. Макарь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44160036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№ 8(49445) 55-3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gormak2006@ramble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№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а в том, что_________________________________________                                                                 проживающий(ая) по адресу: г. Макарьев, ул.  _____________________________ д.____,кв.____ родил(а) и воспитал(а) до 8-ми летнего возрас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К.А. Лов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а в том, что_________________________________________                                                                 проживающий(ая) по адресу: г. Макарьев, ул.  _____________________________ д.____,кв.____ родил(а) и воспитал(а) до 8-ми летнего возрас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К.А. Лов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2" w:equalWidth="false" w:sep="false">
        <w:col w:w="3080" w:space="708"/>
        <w:col w:w="6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5:00Z</dcterms:created>
  <dc:creator>Грачев</dc:creator>
  <dc:description/>
  <cp:keywords/>
  <dc:language>en-US</dc:language>
  <cp:lastModifiedBy>Светлана Сергеевна</cp:lastModifiedBy>
  <cp:lastPrinted>2012-10-22T08:04:00Z</cp:lastPrinted>
  <dcterms:modified xsi:type="dcterms:W3CDTF">2017-12-05T09:05:00Z</dcterms:modified>
  <cp:revision>14</cp:revision>
  <dc:subject/>
  <dc:title/>
</cp:coreProperties>
</file>