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1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депутатов Совета депутатов городского поселения город Макарьев Макарьевского муниципального района Костромской области 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и членов их семей за период с 1 января по 31 декабря 2020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76"/>
        <w:gridCol w:w="1985"/>
        <w:gridCol w:w="1133"/>
        <w:gridCol w:w="1050"/>
        <w:gridCol w:w="1219"/>
        <w:gridCol w:w="1614"/>
        <w:gridCol w:w="1134"/>
        <w:gridCol w:w="992"/>
        <w:gridCol w:w="1929"/>
      </w:tblGrid>
      <w:tr>
        <w:trPr>
          <w:trHeight w:val="1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за 2020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1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родин Серг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городского поселения г.Макар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998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6,0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20"/>
              </w:rPr>
              <w:t>73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44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Renault Sandero</w:t>
            </w:r>
            <w:r>
              <w:rPr>
                <w:sz w:val="18"/>
                <w:szCs w:val="18"/>
              </w:rPr>
              <w:t>, 2016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vertAlign w:val="superscript"/>
              </w:rPr>
            </w:pPr>
            <w:r>
              <w:rPr>
                <w:sz w:val="22"/>
                <w:szCs w:val="18"/>
                <w:vertAlign w:val="superscript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vertAlign w:val="superscript"/>
              </w:rPr>
            </w:pPr>
            <w:r>
              <w:rPr>
                <w:sz w:val="22"/>
                <w:szCs w:val="18"/>
                <w:vertAlign w:val="superscript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Максим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городского поселения г.Макар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920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657,0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16,3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, 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KANGO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ракторная телега 2ПТС-4, 1998г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66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роен С3,200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ченко Вера Валер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городского поселения город Макарьев на непостоянной осно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907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80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ORD «</w:t>
            </w:r>
            <w:r>
              <w:rPr>
                <w:sz w:val="18"/>
                <w:szCs w:val="18"/>
              </w:rPr>
              <w:t>Фокус</w:t>
            </w:r>
            <w:r>
              <w:rPr>
                <w:sz w:val="18"/>
                <w:szCs w:val="18"/>
                <w:lang w:val="en-US"/>
              </w:rPr>
              <w:t>», 2004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НО</w:t>
            </w:r>
            <w:r>
              <w:rPr>
                <w:sz w:val="18"/>
                <w:szCs w:val="18"/>
                <w:lang w:val="en-US"/>
              </w:rPr>
              <w:t xml:space="preserve"> RENAULT, 2016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лев Дмит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депутатов городского поселения г.Макарь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482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аз 969М, 199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-лю 716104, 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тайга СТ500Д, 2008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38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Круз, 2013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ушин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городского поселения г.Макар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41668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, 2006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9501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совмест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206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енева И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городского поселения г.Макар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65348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общая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00512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общая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. 200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, 200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, 2008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Ольг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городского поселения г.Макарь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34401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долевая 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,2004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Светла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городского поселения г.Макарь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83756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21502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1/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2031, 199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 212300-55, 2011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ежинская Ольг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городского поселения г.Макарь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90051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рцова Екате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городского поселения г.Макарь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285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рганизация"/>
    <w:basedOn w:val="Normal"/>
    <w:qFormat/>
    <w:pPr>
      <w:spacing w:lineRule="auto" w:line="278"/>
    </w:pPr>
    <w:rPr>
      <w:rFonts w:ascii="Arial" w:hAnsi="Arial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43:00Z</dcterms:created>
  <dc:creator>Customer</dc:creator>
  <dc:description/>
  <cp:keywords/>
  <dc:language>en-US</dc:language>
  <cp:lastModifiedBy>Пользователь</cp:lastModifiedBy>
  <dcterms:modified xsi:type="dcterms:W3CDTF">2021-05-13T06:11:00Z</dcterms:modified>
  <cp:revision>25</cp:revision>
  <dc:subject/>
  <dc:title/>
</cp:coreProperties>
</file>