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РА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83180" cy="263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414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СТР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 МАКАР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АРЬ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460, г. Макарь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ромской 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. Революции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4416003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(факс)  № 8 (49445) 55-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rm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414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460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мской 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Революции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416003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факс)  № 8 (49445) 55-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ана в том, что ____________________________________________________________________________________________________________ на момент смерти ___________________________     постоянно проживал(а) по адресу: г. Макарьев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л_____________________________________________________д.______ кв. 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Совместно с ним постоянно на момент смерти проживали и проживают по настоящее время 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снование выдачи справки: ____________________________________________________________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                                                     К.А. Ловч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РА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83180" cy="2632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414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СТР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 МАКАР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АРЬ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460, г. Макарь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ромской 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. Революции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4416003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(факс)  № 8 (49445) 55-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rm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414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460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мской 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Революции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416003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факс)  № 8 (49445) 55-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ана в том, что ____________________________________________________________________________________________________________ на момент смерти _____________________________________________постоянно проживал (а) по адресу: г. Макарьев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л_____________________________________________________д.______ кв. 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right"/>
        <w:rPr/>
      </w:pPr>
      <w:r>
        <w:rPr>
          <w:sz w:val="22"/>
          <w:szCs w:val="22"/>
        </w:rPr>
        <w:t>Совместно с ним постоянно на момент смерти проживали и проживают по настоящее время  ________________________________________________________________________________________________________________________________________________________________________________________________________________________                        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снование выдачи справки: ____________________________________________________________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                                                     К.А. Ловч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1:00Z</dcterms:created>
  <dc:creator>Admin</dc:creator>
  <dc:description/>
  <cp:keywords/>
  <dc:language>en-US</dc:language>
  <cp:lastModifiedBy>Светлана Сергеевна</cp:lastModifiedBy>
  <cp:lastPrinted>2015-07-02T08:31:00Z</cp:lastPrinted>
  <dcterms:modified xsi:type="dcterms:W3CDTF">2017-12-05T08:58:00Z</dcterms:modified>
  <cp:revision>14</cp:revision>
  <dc:subject/>
  <dc:title/>
</cp:coreProperties>
</file>