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ана гр. ____________________________________________________________________________________________________________ в том, что он (она) проживает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дана для предъявления: ______________________________________________________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ана гр. ____________________________________________________________________________________________________________ в том, что он (она) проживает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дана для предъявления: ______________________________________________________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Admin</dc:creator>
  <dc:description/>
  <cp:keywords/>
  <dc:language>en-US</dc:language>
  <cp:lastModifiedBy>Светлана Сергеевна</cp:lastModifiedBy>
  <cp:lastPrinted>2017-12-05T11:59:00Z</cp:lastPrinted>
  <dcterms:modified xsi:type="dcterms:W3CDTF">2017-12-05T08:59:00Z</dcterms:modified>
  <cp:revision>9</cp:revision>
  <dc:subject/>
  <dc:title/>
</cp:coreProperties>
</file>