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РАВ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583180" cy="263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63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4146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СТР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ОРОД МАКАРЬ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КАРЬ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460, г. Макарье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стромской 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. Революции,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44160036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(факс)  № 8 (49445) 55-3-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Е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orma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@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amble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№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07.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4146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СТРОМ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РОД МАКАРЬ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КАРЬ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460, г. Макарье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стромской 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. Революции,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44160036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(факс)  № 8 (49445) 55-3-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Е –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6@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№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Дана ____________________________________________________________________________________________________в том, что  по адресу: г. Макарьев,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ул.____________________________________________________д.______ кв. ________  зарегистрирован(ы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Основание выдачи справки: ______________________________________________________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ременно исполняющий полномочия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лавы городского поселения город Макарьев                                                                               К.А. Ловче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РАВ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583180" cy="2632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63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4146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СТР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ОРОД МАКАРЬ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КАРЬ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460, г. Макарье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стромской 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. Революции,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44160036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(факс)  № 8 (49445) 55-3-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Е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orma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@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amble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№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07.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4146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СТРОМ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РОД МАКАРЬ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КАРЬ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460, г. Макарье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стромской 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. Революции,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44160036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(факс)  № 8 (49445) 55-3-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Е –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6@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№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Дана ____________________________________________________________________________________________________в том, что  по адресу: г. Макарьев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л.____________________________________________________д.______ кв. ________  зарегистрирован(ы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Основание выдачи справки: ______________________________________________________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ременно исполняющий полномочия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лавы городского поселения город Макарьев                                                                               К.А. Ловче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03:00Z</dcterms:created>
  <dc:creator>Admin</dc:creator>
  <dc:description/>
  <cp:keywords/>
  <dc:language>en-US</dc:language>
  <cp:lastModifiedBy>Светлана Сергеевна</cp:lastModifiedBy>
  <cp:lastPrinted>2017-12-05T11:57:00Z</cp:lastPrinted>
  <dcterms:modified xsi:type="dcterms:W3CDTF">2017-12-05T08:58:00Z</dcterms:modified>
  <cp:revision>4</cp:revision>
  <dc:subject/>
  <dc:title/>
</cp:coreProperties>
</file>