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субъектов малого и среднего бизне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куратурой Макарьевского района проведена проверка законодательства об инвестицио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становлено, что для достижения целей устойчивого функционирования деятельности субъектов малого и среднего предпринимательства, администрациями сельских поселений Макарьевского муниципального района не приняты достаточные меры к их дости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целях защиты прав субъектов предпринимательской деятельности прокурором Макарьевского района в Макарьевский районный суд направлено 7 исковых заявлений о возложении обязанности на администрации сельских поселений Макарьевского муниципального района разработать и принять муниципальный правовой акт,</w:t>
      </w:r>
      <w:r>
        <w:rPr>
          <w:sz w:val="28"/>
          <w:szCs w:val="28"/>
        </w:rPr>
        <w:t xml:space="preserve"> регламентирующий, в том числе, предоставление субъектам инвестиционной деятельности льгот по уплате местных налогов, а также </w:t>
      </w:r>
      <w:r>
        <w:rPr>
          <w:sz w:val="28"/>
        </w:rPr>
        <w:t xml:space="preserve">муниципальный правовой акт, регламентирующий </w:t>
      </w:r>
      <w:r>
        <w:rPr>
          <w:sz w:val="28"/>
          <w:szCs w:val="28"/>
        </w:rPr>
        <w:t>предоставление муниципальных гарантий за счет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настоящее время исковые заявления рассмотрены, удовлетворены, муниципальные правовые акты принят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5" w:after="0"/>
      <w:ind w:right="11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 Antiqua" w:hAnsi="Book Antiqua" w:cs="Book Antiqua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 Antiqua" w:hAnsi="Book Antiqua" w:cs="Book Antiqua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69"/>
      <w:ind w:left="14" w:firstLine="715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9:00Z</dcterms:created>
  <dc:creator>user</dc:creator>
  <dc:description/>
  <cp:keywords/>
  <dc:language>en-US</dc:language>
  <cp:lastModifiedBy>Зудина Мария Львовна</cp:lastModifiedBy>
  <cp:lastPrinted>2020-10-19T11:39:00Z</cp:lastPrinted>
  <dcterms:modified xsi:type="dcterms:W3CDTF">2022-12-02T13:25:00Z</dcterms:modified>
  <cp:revision>6</cp:revision>
  <dc:subject/>
  <dc:title>Прокурору Костромской области</dc:title>
</cp:coreProperties>
</file>