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-426" w:hanging="0"/>
        <w:jc w:val="center"/>
        <w:rPr/>
      </w:pPr>
      <w:r>
        <w:rPr>
          <w:b/>
          <w:sz w:val="26"/>
          <w:szCs w:val="26"/>
        </w:rPr>
        <w:t>публичных слушаний об исполнении бюджета городского поселения город Макарьев Макарьевского муниципального района Костромской области з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24 апреля 2020 года.</w:t>
      </w:r>
    </w:p>
    <w:p>
      <w:pPr>
        <w:pStyle w:val="Normal"/>
        <w:jc w:val="right"/>
        <w:rPr/>
      </w:pPr>
      <w:r>
        <w:rPr/>
        <w:t>начало в 14 час. 00 мин.</w:t>
      </w:r>
    </w:p>
    <w:p>
      <w:pPr>
        <w:pStyle w:val="Normal"/>
        <w:ind w:firstLine="540"/>
        <w:rPr/>
      </w:pPr>
      <w:r>
        <w:rPr/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ходили в режиме видеосвязи в 14.00 часов по московскому времени в администрации Макарьевского муниципального района (каб._____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исутствовали: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32"/>
        <w:gridCol w:w="5226"/>
      </w:tblGrid>
      <w:tr>
        <w:trPr>
          <w:trHeight w:val="1202" w:hRule="atLeast"/>
        </w:trPr>
        <w:tc>
          <w:tcPr>
            <w:tcW w:w="4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 городского поселения город Макарьев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rPr/>
            </w:pPr>
            <w:r>
              <w:rPr/>
              <w:t>Исаченко В.В. – председатель</w:t>
            </w:r>
          </w:p>
          <w:p>
            <w:pPr>
              <w:pStyle w:val="Normal"/>
              <w:rPr/>
            </w:pPr>
            <w:r>
              <w:rPr/>
              <w:t>Соколов М.В. – заместитель председ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собр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ели города </w:t>
            </w:r>
          </w:p>
          <w:p>
            <w:pPr>
              <w:pStyle w:val="Normal"/>
              <w:jc w:val="both"/>
              <w:rPr/>
            </w:pPr>
            <w:r>
              <w:rPr/>
              <w:t>(всего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rPr/>
            </w:pPr>
            <w:r>
              <w:rPr/>
              <w:t>Мокина Н.В.</w:t>
            </w:r>
          </w:p>
          <w:p>
            <w:pPr>
              <w:pStyle w:val="Normal"/>
              <w:rPr/>
            </w:pPr>
            <w:r>
              <w:rPr/>
              <w:t>15 челове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1. Об исполнения бюджета городского поселения город Макарьев Макарьевского муниципального района Костромской области за 2019 год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jc w:val="both"/>
        <w:rPr/>
      </w:pPr>
      <w:r>
        <w:rPr/>
        <w:t>Кирсанову С.В. начальника финансового управления администрации Макарь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ирсанова С.В.: предлагаю к рассмотрению </w:t>
      </w:r>
      <w:r>
        <w:rPr>
          <w:lang w:eastAsia="ar-SA"/>
        </w:rPr>
        <w:t>Отчет об исполнении бюджета городского поселения город Макарьев за 2019 год.</w:t>
      </w:r>
    </w:p>
    <w:p>
      <w:pPr>
        <w:pStyle w:val="21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Бюджет городского поселения город Макарьев Макарьевского муниципального района на 2019 год принят решением Совета депутатов № 140 от 27.12.2018 года и утвержден по доходам в сумме 19 522 200 рублей 00 коп, по расходам 20 958 200 рублей 00 коп. с дефицитом 1 436 000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роцессе исполнения бюджета вносились изменения, уточненный план по бюджету</w:t>
      </w:r>
      <w:r>
        <w:rPr>
          <w:color w:val="000000"/>
          <w:sz w:val="22"/>
        </w:rPr>
        <w:t xml:space="preserve"> </w:t>
      </w:r>
      <w:r>
        <w:rPr>
          <w:color w:val="000000"/>
          <w:szCs w:val="28"/>
        </w:rPr>
        <w:t>городского поселения город Макарьев</w:t>
      </w:r>
      <w:r>
        <w:rPr>
          <w:color w:val="000000"/>
        </w:rPr>
        <w:t xml:space="preserve"> Макарьевского муниципального района на 01.01.2020 г. по доходам составил   40 408 814 рублей 37 коп, по расходам  </w:t>
      </w:r>
      <w:r>
        <w:rPr>
          <w:szCs w:val="28"/>
        </w:rPr>
        <w:t>41 844 814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color w:val="000000"/>
        </w:rPr>
        <w:t>рублей 37 коп., дефицит составил 1436 000 рублей.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bCs/>
          <w:color w:val="000000"/>
          <w:sz w:val="4"/>
          <w:lang w:eastAsia="ar-SA"/>
        </w:rPr>
      </w:pPr>
      <w:r>
        <w:rPr>
          <w:b/>
          <w:bCs/>
          <w:color w:val="000000"/>
          <w:sz w:val="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труктура доходов выглядит следующим образом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983"/>
        <w:gridCol w:w="1701"/>
        <w:gridCol w:w="1985"/>
        <w:gridCol w:w="1797"/>
      </w:tblGrid>
      <w:tr>
        <w:trPr>
          <w:trHeight w:val="139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оначальный план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 план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нено за 2019 го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firstLine="425"/>
              <w:jc w:val="both"/>
              <w:rPr/>
            </w:pPr>
            <w:r>
              <w:rPr/>
              <w:t>% выпол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Налоговые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03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3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17135,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и на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6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5198,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кци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1924,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и на совокуп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714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налоги на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7297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Неналоговые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871,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6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оходы от использования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033,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оходы от продажи материальных и нематериальных акти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926,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штрафы, санкции и возмещение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8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901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Безвозмездны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48814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99983,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08814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540990,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/>
      </w:pPr>
      <w:r>
        <w:rPr>
          <w:lang w:eastAsia="ar-SA"/>
        </w:rPr>
        <w:t>Структура расходов бюджета гп г. Макарьев за 2019</w:t>
      </w:r>
      <w:r>
        <w:rPr/>
        <w:t xml:space="preserve"> года выглядит следующим образом:</w:t>
      </w:r>
    </w:p>
    <w:tbl>
      <w:tblPr>
        <w:tblW w:w="1036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843"/>
        <w:gridCol w:w="1843"/>
        <w:gridCol w:w="1843"/>
        <w:gridCol w:w="845"/>
        <w:gridCol w:w="1423"/>
      </w:tblGrid>
      <w:tr>
        <w:trPr>
          <w:trHeight w:val="5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ервоначальный план 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точ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 на 2019 год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сполнено за 2019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ичина неисполнения менее 95 %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-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3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118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0650,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00- национальная безопасность и правоохранитель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-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954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58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-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7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280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8327,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достаточность денежных средств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00- 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31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315,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-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3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7874,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- физ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-обслуж.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89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4481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4550,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е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3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3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6440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szCs w:val="28"/>
        </w:rPr>
        <w:t>Исполнение  муниципальных программ  предусмотренных к финансированию из бюджета городского поселения город Макарьев  Макарьевского муниципального района Костромской области в 2019 году  (средства местного бюджета)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701"/>
        <w:gridCol w:w="1559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точн. план 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за 2019 год</w:t>
            </w:r>
          </w:p>
        </w:tc>
      </w:tr>
      <w:tr>
        <w:trPr>
          <w:trHeight w:val="62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 Муниципальная программа городского поселения город Макарьев «Формирование комфортной городской среды (благоустройство общественных территорий и дворовых территорий многоквартирных домов)»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4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39981,85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сужд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колов М.В.: Какой процент транспортного налога остается в бюджете городского поселени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рсанова С.В.: Транспортный налог в размере 100% зачисляется в областной бюджет в соответствии с Бюджетным кодексом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пежинская О.А.: За счет каких средств осуществлялось расходование дорожного фонда?</w:t>
      </w:r>
    </w:p>
    <w:p>
      <w:pPr>
        <w:pStyle w:val="Normal"/>
        <w:jc w:val="both"/>
        <w:rPr/>
      </w:pPr>
      <w:r>
        <w:rPr>
          <w:szCs w:val="28"/>
        </w:rPr>
        <w:t>Кирсанова С.В: Дорожный фонд городского поселения г.Макарьев сформирован за счет средств дорожного фонда, переданных из бюджета Макарьевского муниципального района, поступивших в бюджет городского поселения акцизов на нефтепродукты и за счет отчислений от местных налогов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Предложили</w:t>
      </w:r>
      <w:r>
        <w:rPr/>
        <w:t xml:space="preserve">:  </w:t>
      </w:r>
    </w:p>
    <w:p>
      <w:pPr>
        <w:pStyle w:val="Normal"/>
        <w:ind w:firstLine="708"/>
        <w:jc w:val="both"/>
        <w:rPr/>
      </w:pPr>
      <w:r>
        <w:rPr/>
        <w:t>Утвердить отчёт об исполнении бюджета городского поселения город Макарьев Макарьевского муниципального района Костромской области за 2019 год, согласно предложенному проект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Решили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екомендовать Совету депутатов городского поселения город Макарьев принять решение Совета «Об исполнении бюджета городского поселения город Макарьев за 2019 год» </w:t>
      </w:r>
      <w:r>
        <w:rPr>
          <w:b/>
        </w:rPr>
        <w:t xml:space="preserve"> </w:t>
      </w:r>
      <w:r>
        <w:rPr/>
        <w:t>с учётом предложений, принятых на публичных слушания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5 чел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>«Воздержавшихся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собрания                                                                         Исаченко В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екретарь собрания                                                                               Мокина Н.В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Cs w:val="29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рганизация"/>
    <w:basedOn w:val="Normal"/>
    <w:qFormat/>
    <w:pPr>
      <w:suppressAutoHyphens w:val="true"/>
      <w:spacing w:lineRule="auto" w:line="276"/>
    </w:pPr>
    <w:rPr>
      <w:rFonts w:ascii="Arial" w:hAnsi="Arial" w:cs="Arial"/>
      <w:sz w:val="32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3:00Z</dcterms:created>
  <dc:creator>Светлана Сергеевна</dc:creator>
  <dc:description/>
  <cp:keywords/>
  <dc:language>en-US</dc:language>
  <cp:lastModifiedBy>Пользователь</cp:lastModifiedBy>
  <cp:lastPrinted>2020-04-27T11:31:00Z</cp:lastPrinted>
  <dcterms:modified xsi:type="dcterms:W3CDTF">2020-04-27T10:46:00Z</dcterms:modified>
  <cp:revision>7</cp:revision>
  <dc:subject/>
  <dc:title/>
</cp:coreProperties>
</file>