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публичных слушаний о внесении изменений  и дополнений в Устав муниципального образования городское поселение  город Макарьев Макарьевского  муниципального района Костромской област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30 сентября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начало в 14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депутатов городского поселения город Макарьев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город Макарьев Соколов М.В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брания Мокина Н.В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города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(всего) 23 человека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  <w:u w:val="single"/>
        </w:rPr>
        <w:t xml:space="preserve">Слушали: </w:t>
      </w:r>
      <w:r>
        <w:rPr>
          <w:sz w:val="26"/>
          <w:szCs w:val="26"/>
        </w:rPr>
        <w:t>Смирнову С.В. – заведующего правовым отделом администрации Макарьевского муниципального района, члена комиссии по принятию предложений по внесению изменений в Устав городского поселения город Макарьев Макарьевского муниципального района Костромской области.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мирнова С.В.: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ю по учету предложений по проекту решения «О внесении изменений в Устав муниципального образования городское поселение город Макарьев Макарьевский муниципальный район Костромской области»  поступили предложения  от Управления Минюста России по Костромской области от</w:t>
      </w:r>
      <w:r>
        <w:rPr>
          <w:rFonts w:cs="Times New Roman" w:ascii="Times New Roman" w:hAnsi="Times New Roman"/>
          <w:sz w:val="26"/>
          <w:szCs w:val="26"/>
        </w:rPr>
        <w:t xml:space="preserve"> 20.09.2022 №44/02-2931. </w:t>
      </w:r>
    </w:p>
    <w:p>
      <w:pPr>
        <w:pStyle w:val="Style16"/>
        <w:spacing w:lineRule="exact" w:line="36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 законодательств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 проект решения о внесении изменений в Устав муниципального образования городское поселение город Макарьев Макарьевский муниципальный район Костромской области изложить в нов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Предлагается внести в Устав муниципального образования городское поселение город Макарьев Макарьевского муниципального района Костромской области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ункт 38 части 1 статьи 7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bookmarkStart w:id="0" w:name="1439"/>
      <w:bookmarkEnd w:id="0"/>
      <w:r>
        <w:rPr>
          <w:color w:val="000000"/>
          <w:sz w:val="26"/>
          <w:szCs w:val="26"/>
        </w:rPr>
        <w:t xml:space="preserve">"38) обеспечение выполнения работ, необходимых для создания искусственных земельных участков для нужд поселени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 "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ункт 11 части 1 статьи 13 признать утратившим силу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Статью 28 признать утратившей силу;</w:t>
      </w:r>
    </w:p>
    <w:p>
      <w:pPr>
        <w:pStyle w:val="Normal"/>
        <w:spacing w:lineRule="exact" w:line="360"/>
        <w:ind w:firstLine="675"/>
        <w:jc w:val="both"/>
        <w:rPr/>
      </w:pPr>
      <w:r>
        <w:rPr>
          <w:color w:val="000000"/>
          <w:sz w:val="26"/>
          <w:szCs w:val="26"/>
        </w:rPr>
        <w:t xml:space="preserve">1.4. В абзаце 2 части 5 статьи 33 слова «избирательной комиссией муниципального образования» </w:t>
      </w:r>
      <w:r>
        <w:rPr>
          <w:sz w:val="26"/>
          <w:szCs w:val="26"/>
        </w:rPr>
        <w:t>заменить словами «избирательной комиссией, организующей подготовку и проведение выборов в органы местного самоуправления»;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ступали:</w:t>
      </w:r>
      <w:r>
        <w:rPr>
          <w:sz w:val="26"/>
          <w:szCs w:val="26"/>
        </w:rPr>
        <w:t xml:space="preserve"> Капежинская О.А., Тетенева И.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или</w:t>
      </w:r>
      <w:r>
        <w:rPr>
          <w:sz w:val="26"/>
          <w:szCs w:val="26"/>
        </w:rPr>
        <w:t xml:space="preserve">: 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едставленный на обсуждение проект муниципального правового акта о внесении изменений в Устав 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вету депутатов городского поселения город Макарьев принять решение «О внесении дополнений и изменений в Устав муниципального образования городское поселение  город Макарьев Макарьевского  муниципального района Костромской области» (решение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 23 чел., «Против» - нет, «Воздержавшихся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        М.В. Сок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собрания                                                                              Н.В. Мокина 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kern w:val="2"/>
      <w:sz w:val="26"/>
      <w:szCs w:val="28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767&amp;dst=100063&amp;field=134&amp;date=26.08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4:00Z</dcterms:created>
  <dc:creator>Светлана Сергеевна</dc:creator>
  <dc:description/>
  <cp:keywords/>
  <dc:language>en-US</dc:language>
  <cp:lastModifiedBy>Пользователь</cp:lastModifiedBy>
  <cp:lastPrinted>2020-12-02T14:05:00Z</cp:lastPrinted>
  <dcterms:modified xsi:type="dcterms:W3CDTF">2022-10-04T13:15:00Z</dcterms:modified>
  <cp:revision>29</cp:revision>
  <dc:subject/>
  <dc:title/>
</cp:coreProperties>
</file>