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ьзовании средств  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реализацию муниципальной 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омплексное развитие систем коммунальной   инфраструктуры городского поселения город Макарье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акарьевского муниципального района Костромской области на 2015 – 2025г.г.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1.01.2016</w:t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865"/>
        <w:gridCol w:w="1673"/>
        <w:gridCol w:w="128"/>
        <w:gridCol w:w="1501"/>
        <w:gridCol w:w="1547"/>
        <w:gridCol w:w="87"/>
        <w:gridCol w:w="1333"/>
        <w:gridCol w:w="1436"/>
      </w:tblGrid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отдельного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соисполнител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расходы, тыс. руб.  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на отчетную дату, тыс. рубле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ind w:left="-108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 на год - всег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 на период с начала года по отчетную дату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на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на период с начала года по отчетную да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истем коммунальной   инфраструктуры городского поселения город Макарьев Макарьевского муниципального района Костромской области на 2015 – 2025г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342,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дельные мероприятия</w:t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реконструкции, модернизации, строительству источников водоснабжения и водопроводных с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 строительству канализационных  очистных сооружений и канализационных с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затраты по прочим расхо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Инвестиционные проекты по реконструкции, строительству площадок  временного складирования ТБ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поселения город Макарьев Макарьевского муниципального района Костромской област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  <w:tab/>
        <w:t>Д.Б. Косованов</w:t>
      </w:r>
    </w:p>
    <w:p>
      <w:pPr>
        <w:pStyle w:val="Normal"/>
        <w:tabs>
          <w:tab w:val="clear" w:pos="708"/>
          <w:tab w:val="left" w:pos="1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В. Морох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445)55-2-31</w:t>
      </w:r>
    </w:p>
    <w:p>
      <w:pPr>
        <w:sectPr>
          <w:type w:val="nextPage"/>
          <w:pgSz w:orient="landscape" w:w="16838" w:h="11906"/>
          <w:pgMar w:left="992" w:right="53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FuckYouBill</dc:creator>
  <dc:description/>
  <cp:keywords/>
  <dc:language>en-US</dc:language>
  <cp:lastModifiedBy>FuckYouBill</cp:lastModifiedBy>
  <cp:lastPrinted>2015-02-16T16:54:00Z</cp:lastPrinted>
  <dcterms:modified xsi:type="dcterms:W3CDTF">2016-09-07T13:12:00Z</dcterms:modified>
  <cp:revision>6</cp:revision>
  <dc:subject/>
  <dc:title/>
</cp:coreProperties>
</file>