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 расходах на реализацию муниципальной  программы </w:t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367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-2025г.г» </w:t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1.01.2016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268"/>
        <w:gridCol w:w="1275"/>
        <w:gridCol w:w="1276"/>
      </w:tblGrid>
      <w:tr>
        <w:trPr>
          <w:trHeight w:val="2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программы, подпрограммы, отдельного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расходы (утвержденные в муниципальной программе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на отчетную дату, тыс. рубле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-2025г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реконструкции, модернизации, строительству источников водоснабжения и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 строительству канализационных  очистных сооружений и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затраты по прочим рас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реконструкции, строительству площадок  временного складирования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FuckYouBill</dc:creator>
  <dc:description/>
  <cp:keywords/>
  <dc:language>en-US</dc:language>
  <cp:lastModifiedBy>FuckYouBill</cp:lastModifiedBy>
  <dcterms:modified xsi:type="dcterms:W3CDTF">2016-09-07T12:56:00Z</dcterms:modified>
  <cp:revision>8</cp:revision>
  <dc:subject/>
  <dc:title/>
</cp:coreProperties>
</file>