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ИНФОРМАЦИЯ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о среднемесячной заработной плате руководителя и главного бухгалтера </w:t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муниципального унитарного предприятия городского поселения город Макарьев   «Макарьевское коммунальное хозяйство» в 2016 год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66"/>
        <w:gridCol w:w="2957"/>
        <w:gridCol w:w="2957"/>
        <w:gridCol w:w="295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п</w:t>
            </w:r>
            <w:r>
              <w:rPr>
                <w:b/>
                <w:sz w:val="22"/>
                <w:szCs w:val="22"/>
                <w:lang w:val="en-US"/>
              </w:rPr>
              <w:t>/</w:t>
            </w:r>
            <w:r>
              <w:rPr>
                <w:b/>
                <w:sz w:val="22"/>
                <w:szCs w:val="22"/>
              </w:rPr>
              <w:t>п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аименование муниципального учреждения,  предприятия Макарьевского муниципального района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должности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 Имя Отчество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ведения о среднемесячной заработной плате (в руб.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поселения город Макарьев «Макарьевское коммуналь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виров Алексей Николаевич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28,5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е унитарное предприятие городского поселения город Макарьев «Макарьевское коммунальное хозяйство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кович Марина Геннадьевна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09,5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51:00Z</dcterms:created>
  <dc:creator>Customer</dc:creator>
  <dc:description/>
  <cp:keywords/>
  <dc:language>en-US</dc:language>
  <cp:lastModifiedBy>Светлана Сергеевна</cp:lastModifiedBy>
  <cp:lastPrinted>2017-01-25T12:11:00Z</cp:lastPrinted>
  <dcterms:modified xsi:type="dcterms:W3CDTF">2017-01-31T11:00:00Z</dcterms:modified>
  <cp:revision>5</cp:revision>
  <dc:subject/>
  <dc:title/>
</cp:coreProperties>
</file>