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реднемесячной заработной плате руководителя и главного бухгалтер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го унитарного предприятия городского поселения город Макарьев   «Макарьевское коммунальное хозяйство»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го учреждения,  предприятия Макарьев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среднемесячной заработной плате 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поселения город Макарьев «Макарьевское 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виров Алексей Николаевич до 27.10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4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поселения город Макарьев «Макарьевское 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шова Елена Михайло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2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0:00Z</dcterms:created>
  <dc:creator>Customer</dc:creator>
  <dc:description/>
  <dc:language>en-US</dc:language>
  <cp:lastModifiedBy>Светлана Сергеевна</cp:lastModifiedBy>
  <cp:lastPrinted>2019-01-21T15:40:00Z</cp:lastPrinted>
  <dcterms:modified xsi:type="dcterms:W3CDTF">2019-01-21T12:40:00Z</dcterms:modified>
  <cp:revision>2</cp:revision>
  <dc:subject/>
  <dc:title/>
</cp:coreProperties>
</file>