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АМЯТКА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арроатоз. Профилактика заболевания медоносных пче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арроатоз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>— паразитарное заболевание медоносных пчел, вызванное клещами варроа размером около 2 мм, может нанести серьезный экономический ущерб пчеловодческим хозяйствам. Оно поражает не только взрослых насекомых, но и пчелиный расплод. Заражение происходит в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ремя сбора пыльцы или может заноситься пчелами-воровками, н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аще всего это происходит при покупке пчелиных семей в неблагополучных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этому заболеванию районах. Чтобы этого не случилось необходимо проводить исследование пчелиных семей на варроато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заболевших пчел есть характерные симптомы, которые должны насторожить хозяев пасе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рождённые пчёлы и молодые трутни имеют маленький размер и вес из-за дефицита питательных веществ, которые высосал клещ. Эти особи не имеют устойчивости по отношению к любым другим заболеваниям, продолжительность их жизни значительно меньше. Вполне ожидаемо появление особей с дефектами лапок, крыльев и брюш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ицированные пчёлы не способны принимать участия в сборе нектара и прочих работах, они бесцельно перемещаются по ул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дняя стадия развития заболевания характеризуется появление в пчелосемье пёстрого расплода, множественной гибелью взрослых особей, а также личинок и куколок, которых ещё не инфицированные пчёлы выбрасывают за пределы своего у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ажённые личинки, которые ещё не покинули своих ячеек, приобретают насыщенно-жёлтый цвет и покрываются плесенью, что внешне напоминает поражение гнилью. В летнее время из больного расплода появляются мёртвые недоразвитые насекомые, которых взрослые особи сразу убирают из ул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запущенной стадии заболевания семейство пчёл ведёт себя крайне беспокойно и раздражённо. В осенний период взрослые особи не образовывают клуб и неудовлетворительно переживают зимовку. Вследствие течения заболевания, пчёлы могут накинуться на заготовленный для зимовки корм, поглощая его без меры. Довольно часто впоследствии у насекомых открывается диарея, что приводит к их гибели. В наиболее благоприятном случае, семья выходит из зимовки ослабленной, в худшем – погиб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абораторного исследования на варроатоз, необходимо до 1-го мая доставить в ветлабораторию подмор пчел с воско-перговой крошкой («ульевой мусор»). С 1 мая в лаборатории исследуются живые пчелы. Здесь уже в живых пчелах определяется степень заклещевывания пчел. Она бывает слабая, средняя или сильная, в зависимости от количества клещей. Доставлять необходимо живых пчел не менее 50 штук. Исследовать необходимо 10 % всех пчелосемей пасе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ие рекомендации и профилакт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еки необходимо комплектовать только здоровыми пчелиными семьями из благополучных по заразным болезням пчелохозяй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озимых пчел, рои неизвестного происхождения размещают на изолированной пасеке не ближе 5 км от других пасек и выдерживают под ветеринарным контролем в течение 30 дней, после чего исследуют на наличие возбудителей заразных болез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ьи, пчеловодный инвентарь, спецодежду, медогонки, тару под мед и другие пасечные принадлежности запрещается передавать с одной пасеки на другую без предварительной дезинфе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заболевании или гибели пчелиных семей пчеловоды общественных и индивидуальных пасек обязаны немедленно сообщить ветеринарному специалисту, обслуживающему хозяйство (населенный пунк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Профилактика варроатоза позволит сохранить пчелиные семьи, и сократит финансовые и временные траты на борьбу с ним. Санитарные нормы содержания пасеки изложены в "Инструкции о мероприятиях по предупреждению и ликвидации болезней, отравлений и основных вредителей пчел" (утв. Минсельхозпродом РФ 17.08.1998 N 13-4-2/1362).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7:00Z</dcterms:created>
  <dc:creator>владимир</dc:creator>
  <dc:description/>
  <cp:keywords/>
  <dc:language>en-US</dc:language>
  <cp:lastModifiedBy>Светлана Сергеевна</cp:lastModifiedBy>
  <cp:lastPrinted>2019-04-23T08:26:00Z</cp:lastPrinted>
  <dcterms:modified xsi:type="dcterms:W3CDTF">2019-04-23T06:41:00Z</dcterms:modified>
  <cp:revision>3</cp:revision>
  <dc:subject/>
  <dc:title>                                                            </dc:title>
</cp:coreProperties>
</file>