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280"/>
        <w:ind w:firstLine="709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kern w:val="0"/>
          <w:sz w:val="24"/>
          <w:szCs w:val="24"/>
        </w:rPr>
      </w:pPr>
      <w:hyperlink r:id="rId2">
        <w:r>
          <w:rPr>
            <w:rStyle w:val="InternetLink"/>
            <w:bCs w:val="false"/>
            <w:kern w:val="0"/>
            <w:sz w:val="24"/>
            <w:szCs w:val="24"/>
          </w:rPr>
          <w:t>Памятка для населения по бруцеллезу</w:t>
        </w:r>
      </w:hyperlink>
    </w:p>
    <w:p>
      <w:pPr>
        <w:pStyle w:val="Style15"/>
        <w:tabs>
          <w:tab w:val="clear" w:pos="708"/>
          <w:tab w:val="left" w:pos="2556" w:leader="none"/>
        </w:tabs>
        <w:spacing w:before="0" w:after="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Бруцеллёз – хроническое инфекционное заболевание общее для человека и животных, проявляется у самок яловостью, абортами, рождением нежизнеспособного молодняка, задержанием последа, снижением продуктивности, у самцов — орхитами и эпидидимитами. У человека бруцеллёз сопровождается лихорадкой, поражением сосудистой, нервной и других систем и особенно часто опорно-двигательного аппарата.</w:t>
      </w:r>
    </w:p>
    <w:p>
      <w:pPr>
        <w:pStyle w:val="Normal"/>
        <w:ind w:firstLine="708"/>
        <w:jc w:val="both"/>
        <w:rPr/>
      </w:pPr>
      <w:r>
        <w:rPr/>
        <w:t>Основной источник бруцеллёзной инфекции для людей – мелкий и крупный рогатый скот, свиньи и лошади. Заболевание животных бруцеллезом протекает в основном скрыто и хронически. Часто выявить болезнь среди небеременного стада невозможно – результаты дает только лабораторная диагности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ую опасность больные животные представляют в период отёлов и окотов, когда во внешнюю среду выделяется огромное количество возбудителя. Микробы выделяются во внешнюю среду с молоком, мочой, испражнениями животных в течение всего года. Наиболее тяжёлое течение заболевания наблюдается у людей, заразившихся от мелкого рогатого скота (козы, овц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ражение человека происходит при оказании помощи при родах, абортах, убое и обработке туш, стрижке шерсти, при контакте с предметами, загрязнёнными выделениями животных, при употреблении в пищу мяса, подвергнувшегося недостаточной термической обработке, некипяченого молока или молочных продуктов из сырого молока (творог, сыр и т.д.)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будитель инфекции — бактерии бруцеллы. Возбудитель бруцеллёза обладает большой устойчивостью к воздействиям низких температур, длительно сохраняется в пищевых продуктах, в том числе, хранящихся в холодильниках и морозильных камерах. В замороженных инфицированных мясных и молочных продуктах микробы остаются жизнеспособными в течение всего срока хранения. В сыром молоке, которое хранится в холодильнике, возбудитель бруцеллеза сохраняет свою жизнеспособность до 10 дней, в сливочном масле - более 4 недель, в домашнем сыре - 3 недели, брынзе - 45 дней; в простокваше, сметане - 8-15 дней, в кумысе, шубате (сброженное верблюжье молоко) - до 3 суток; в мясе мелкого рогатого скота более 320 дней. Устойчивы длительное время в условиях засолки (до 130 дней). Во внутренних органах, костях, мышцах и лимфатических узлах инфицированных туш - в течение 1 мес. и более; в овечьей шерсти, смушках - от 1,5 до 4 мес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Для предупреждения заболевания бруцеллёзом необходимо: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цам, содержащим скот в частных подворь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изводить регистрацию животных в ветеринарном учрежд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купку, продажу, сдачу на убой, выгон, размещение на пастбище и все другие перемещения проводить только с ведома и разрешения ветеринарной служб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рантинировать в течение 30 дней вновь приобретенных животных для проведения ветеринарных исследований и обработ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ать зоогигиенические и ветеринарные требования при перевозках, размещении, содержании и кормлении живот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соблюдать меры личной гигиены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формировать ветеринарную службу обо всех случаях заболевания с подозрением на бруцеллёз (аборты, рождение нежизнеспособного молодняка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рого соблюдать рекомендации ветеринарной службы по содержанию скота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селению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обретать продукты в строго установленных местах (рынки, магазины, мини маркеты и т.д.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допускать употребление сырого молока, приобретенного у частн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приготовлении мяса - готовить небольшими кусками, с проведением термической обработки не менее часа.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/>
      </w:pPr>
      <w:r>
        <w:rPr/>
        <w:t>Соблюдение указанных рекомендаций позволит предотвратить заражение бруцеллезом.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spacing w:val="8"/>
    </w:rPr>
  </w:style>
  <w:style w:type="character" w:styleId="Style14">
    <w:name w:val="Основной текст Знак"/>
    <w:qFormat/>
    <w:rPr>
      <w:spacing w:val="6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</w:pPr>
    <w:rPr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htadb.ru/index.php/2014-07-21-11-31-05/forpatient/help-information/211-2014-04-13-13-21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6:00Z</dcterms:created>
  <dc:creator>Отдел ПЭМ</dc:creator>
  <dc:description/>
  <cp:keywords/>
  <dc:language>en-US</dc:language>
  <cp:lastModifiedBy>Admin</cp:lastModifiedBy>
  <cp:lastPrinted>2017-05-10T12:05:00Z</cp:lastPrinted>
  <dcterms:modified xsi:type="dcterms:W3CDTF">2018-05-22T11:26:00Z</dcterms:modified>
  <cp:revision>2</cp:revision>
  <dc:subject/>
  <dc:title>Постановление Администрации Ростовской области от 29</dc:title>
</cp:coreProperties>
</file>