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АМЯТКА ДЛЯ НАСЕЛЕНИЯ </w:t>
      </w:r>
    </w:p>
    <w:p>
      <w:pPr>
        <w:pStyle w:val="Style15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НОДУЛЯРНОМУ ДЕРМАТИТУ КРУПНОГО РОГАТОГО СКОТА</w:t>
      </w:r>
    </w:p>
    <w:p>
      <w:pPr>
        <w:pStyle w:val="Style15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одулярный дерматит – опасная инфекция крупного рогатого скота, наносящая экономический ущерб, так как вызывает снижение удоя молока, воспроизводительной функции, повреждение шкуры, а также гибель животных. У заболевших животных температура тела повышается до 40°С, через 48 часов на коже шеи, груди, живота, конечностей, головы и вымени образуются плотные круглые узелки, поражаются глаза, слизистые оболочки дыхательного и пищеварительного трактов. Атипичная форма наблюдается у новорожденных телят и характеризуется диареей, лихорадкой при отсутствии поражений кожи. Нодулярный дерматит относится к карантинным заболевания и при возникновении устанавливаются ограничительные (карантинные) мероприятия.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ряду с крупным рогатым скотом нодулярным дерматитом болеют овцы и козы. Человек к этому вирусу не восприимчив.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Животные отказываются от корма, быстро истощаются, лимфоузлы у них увеличиваются. Источником инфекции служат больные животные, а также переболевшие в скрытой форме. При первичном возникновении болезни поражается от 5 до 50%, а в отдельных случаях и до 100% животных. В половине случаев можно наблюдать типичные признаки болезни.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ирус выделяется с выдыхаемым воздухом, слюной, молоком, истечениями из носовой полости и глаз, экссудатами и поражёнными участками кожи и слизистых оболочек. Возбудитель болезни передаётся также трансмиссивно кровососущими насекомыми.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ецифические методы лечения не разработаны, используется симптоматическое лечение. Для профилактики нодулярного дерматита в настоящее время применяют вакцину против оспы овец и коз.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животноводческое хозяйство занос возбудителя может произойти в результате несанкционированного ввоза крупного рогатого скота с территорий, неблагополучных по данному заболеванию.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>
          <w:sz w:val="23"/>
          <w:szCs w:val="23"/>
        </w:rPr>
        <w:t>Летальность при этой болезни не превышает 10%, однако экономический ущерб значительный, поскольку снижается молочная и мясная продуктивность, нарушается половая цикличность у коров, у быков развивается временная половая стерильность.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ецифические методы лечения данного заболевания не разработаны. На ранее благополучных административных территориях Российской Федерации рекомендовано подвергать больных животных вынужденному убою.  </w:t>
      </w:r>
    </w:p>
    <w:p>
      <w:pPr>
        <w:pStyle w:val="Style15"/>
        <w:spacing w:lineRule="atLeast" w:line="20" w:before="0" w:after="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ля профилактики и недопущения данного заболевания в хозяйства необходимо выполнять следующие правила: 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вести идентификацию всех животных имеющихся в животноводческих и личных подсобных хозяйствах и поставить на учет в ветеринарной службе и органах местного самоуправления; 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орудовать при входе в каждом помещении дезковрики, обеспечить обслуживающий персонал сменной спецодеждой, спецобувью; 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допускать ввоз животных неизвестного происхождения, без ветеринарных сопроводительных документов, без подтверждения эпизоотического благополучия ветеринарной службой субъекта хозяйства-поставщика, проведения карантинных мероприятий в течение 30 дней в хозяйстве-отправителе и в хозяйстве-получателе; 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звещать государственную ветеринарную службу о вновь приобретённых животных, полученном приплоде, об убое и продаже, о случаях внезапного падежа или одновременного заболевания нескольких животных; 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едоставлять ветеринарным специалистам по их требованию животных для осмотра, для осуществления диагностических исследований и проведению вакцинации; 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водить обработки крупного рогатого скота репеллентами в течение всего периода лёта кровососущих насекомых; 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бой животных производить с обязательным осмотром их ветеринарными специалистами до и после убоя. 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ях обнаружения клинических признаков нодулярного дерматита у крупного рогатого скота немедленно информировать государственную ветеринарную служб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рес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омер телефона: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spacing w:val="8"/>
    </w:rPr>
  </w:style>
  <w:style w:type="character" w:styleId="Style14">
    <w:name w:val="Основной текст Знак"/>
    <w:qFormat/>
    <w:rPr>
      <w:spacing w:val="6"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</w:pPr>
    <w:rPr>
      <w:spacing w:val="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20"/>
      <w:jc w:val="both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8:00Z</dcterms:created>
  <dc:creator>Отдел ПЭМ</dc:creator>
  <dc:description/>
  <cp:keywords/>
  <dc:language>en-US</dc:language>
  <cp:lastModifiedBy>Admin</cp:lastModifiedBy>
  <cp:lastPrinted>2017-03-07T11:57:00Z</cp:lastPrinted>
  <dcterms:modified xsi:type="dcterms:W3CDTF">2018-05-22T09:08:00Z</dcterms:modified>
  <cp:revision>2</cp:revision>
  <dc:subject/>
  <dc:title>Постановление Администрации Ростовской области от 29</dc:title>
</cp:coreProperties>
</file>