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1.2013                               №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трудоустройств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е в виде обязательных рабо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09.2 Федерального закона Российской Федерации от 02.10.2007 № 229-ФЗ «Об исполнительном производстве» (в ред. от 05.04.2013, 03.08.2013), по согласованию с ОСП по Макарьевскому району УФССП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еречень предприятий и организаций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  (Приложение № 1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еречень видов обязательных работ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  (Приложение № 2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печатном издании «Городские нов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акарьев от 20.11.2013 № 1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й и организаций для отбывания наказания лиц, которым назначено административное наказание в виде обязательных рабо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городского поселения город Макарьев (глава – Ильин С.В.), г. Макарьев, пл. Революции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акарьев от 20.11.2013 № 14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ов обязательных работ для отбывания наказания лиц, которым назначено административное наказание в виде обязательных рабо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(расчистка пожарных гидрантов, автобусных остановок, пожарных водоёмов, тротуар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еска с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д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 по городу (в том числе парки, скве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пка автомобильных дорог противогололёдными материа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зка, уборка растительности, препятствующей безопасному дорожному дви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боты по текущему содержанию автомобильных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держанию дорожных знаков в соответствии с дислокацией дорожных знаков на территории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пка кан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бельемоек в рабочем состоя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старых деревьев при их ликвид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ска бордюров, огражден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й городского поселения город Макарьев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8:00Z</dcterms:created>
  <dc:creator>Admin</dc:creator>
  <dc:description/>
  <dc:language>en-US</dc:language>
  <cp:lastModifiedBy>Светлана Сергеевна</cp:lastModifiedBy>
  <cp:lastPrinted>2013-11-20T11:08:00Z</cp:lastPrinted>
  <dcterms:modified xsi:type="dcterms:W3CDTF">2013-11-20T07:09:00Z</dcterms:modified>
  <cp:revision>3</cp:revision>
  <dc:subject/>
  <dc:title>РОССИЙСКАЯ        ФЕДЕРАЦИЯ</dc:title>
</cp:coreProperties>
</file>