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 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03.2013                             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лана реализации                                                                генерального плана городского                                                                              поселения город Макарьев Макарьевского                                                    муниципального района Костромской области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 w:before="28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городского поселения город Макарьев, Решением Собрания депутатов Макарьевского муниципального района от 28.12.2010 № 42 «Об утверждении генерального плана городского поселения город Макарьев Макарьевского муниципального района Костромской области», в целях обеспечения реализации проектных решений и достижения утвержденных показателей генерального плана до 2030 года, руководствуясь статьей 26 Градостроительного Кодекса Российской Федерации, администрация городского поселения город Макарьев</w:t>
      </w:r>
    </w:p>
    <w:p>
      <w:pPr>
        <w:pStyle w:val="Normal"/>
        <w:shd w:fill="FFFFFF" w:val="clear"/>
        <w:spacing w:lineRule="atLeast" w:line="300" w:before="280" w:after="15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лан реализации генерального плана городского поселения город Макарьев Макарьевского муниципального района Костромской области (Приложение № 1)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еречень мероприятий по реализации генерального плана городского поселения город Макарьев Макарьевского муниципального района Костромской области до 2030 года (Приложение №2)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подписания и подлежит официальному опубликованию в печатном издании «Городские новости»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 С.В. Ил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город Макарьев от 19.03.2013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генерального плана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неральный план городского поселения город Макарьев разработан проектным институтом «Костромапроект» в соответствии с требованиями Градостроительного, Земельного, Водного кодекса Российской Федерации, Лесного кодексов Российской Федерации, Закона Костромской области  от 27.05.2007 № 150-4-ЗКО «О документах территориального планирования муниципальных образований Костромской области», Постановления администрации Костромской области от 15.01.2008 № 11-а «Об утверждении состава и содержания карт (схем), входящих в состав документов территориального планирования муниципальных образований Костромской области, и состава и содержания карт (схем), входящих в состав обосновывающих материалов проектов документов территориального планирования муниципальных образований Костром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неральный план городского поселения город Макарьев (далее – генеральный план) утверждён Решением Собрания депутатов Макарьевского муниципального района от 28.12.2010 № 42 «Об утверждении генерального плана городского поселения город Макарьев Макарьевского муниципального района Костром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, определяющий стратегическую перспективу градостроительства, предусматривает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бразования территории города с учетом особенностей социально-экономического развития, природно-климатических условий, перспективной численности населения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ы по защите территорий города от воздействия чрезвычайных ситуаций природного и техногенного характе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развитию инженерной, транспортной и социальной инфраструктур; сохранению, восстановлению и развитию природно-ландшафтного комплекса города; улучшению условий проживания населения на проектируемой территор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ы по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Плана реализации является определение задач, методов решения и мероприятий по обеспечению реализации генерального плана городского поселения город Макарьев Макарьев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содержа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илах землепользования и застрой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ое обоснование реализации генерального пла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ЕАЛИЗАЦИ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 xml:space="preserve">Основные принципы планирования реализации генерального плана. Планирование реализации стратегических задач, поставленных генеральным планом, осуществляется на основе программно - целевого метода. </w:t>
        <w:tab/>
        <w:tab/>
        <w:tab/>
        <w:tab/>
        <w:tab/>
        <w:tab/>
        <w:tab/>
        <w:tab/>
        <w:tab/>
        <w:tab/>
        <w:tab/>
        <w:tab/>
        <w:t>План жилищного строительства, определяющий реальную потребность в новом жилищном фонде, станет базой для выявления необходимости строительства новых объектов социального, культурно - бытового и торгового назначения.</w:t>
        <w:tab/>
        <w:tab/>
        <w:tab/>
        <w:tab/>
        <w:tab/>
        <w:tab/>
        <w:tab/>
        <w:t xml:space="preserve">Расчет энергетических нагрузок новых объектов жилья и социальной сферы даст возможность сформулировать задачи развития и реконструкции инженерных систем городского поселения. Необходимо учесть, что для своего дальнейшего развития город не имеет достаточных территориальных ресурсов, поэтому стратегия градостроительного планирования развития территории заключается, в первую очередь, в сосредоточении внимания на качественной реорганизации застроенных территорий, позитивном переустройстве среды города в целом. </w:t>
        <w:tab/>
        <w:tab/>
        <w:tab/>
        <w:tab/>
        <w:tab/>
        <w:tab/>
        <w:tab/>
        <w:tab/>
        <w:t>Рассмотрение вопросов транспортного обеспечения населения с соответствующим расширением, реконструкцией и строительством улично-дорожной сети городского поселения, при наиболее эффективном использовании территории.</w:t>
        <w:tab/>
        <w:tab/>
        <w:tab/>
        <w:tab/>
        <w:tab/>
        <w:tab/>
        <w:t xml:space="preserve">Решение вопросов о развитии природного комплекса (лесопарков, скверов, парков, набережных и т. д.), развитие туристической инфраструктуры, рекреационных объектов; как вариант связанный с развитием индустрии туризма и отдыха. </w:t>
        <w:tab/>
        <w:tab/>
        <w:tab/>
        <w:tab/>
        <w:t>Таким образом, планирование поэтапной среднесрочной реализации Генерального плана предусматривает комплексное развитие территории городского поселения: одновременно с жилищным строительством будут решаться задачи по развитию градостроительной инфраструктур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решения по развитию инфраструктуры определяются в ходе разработки ряда отраслевых программ: </w:t>
        <w:tab/>
        <w:tab/>
        <w:tab/>
        <w:tab/>
        <w:tab/>
        <w:t xml:space="preserve"> - программа развития социальной сферы, на основе анализа достаточности существующих объектов социального, культурно - бытового назначения и с учетом планируемого жилищного строительства, выявит конкретные задачи развития социальной инфраструктуры для обеспечения комфортных условий жизнедеятельности горожан. Предстоит разработка программ по направлениям: образование, культура, здравоохранение, потребительский рынок, спорт и туризм; </w:t>
        <w:tab/>
        <w:tab/>
        <w:tab/>
        <w:tab/>
        <w:tab/>
        <w:t xml:space="preserve"> - комплексная программа развития коммунальной инфраструктуры, состоящая из ряда скоординированных по срокам и задачам отраслевых программ по видам инженерных систем; </w:t>
        <w:tab/>
        <w:tab/>
        <w:tab/>
        <w:t xml:space="preserve"> - программа развития улично-дорожной сети и муниципального транспорта на период реализации генерального плана (до 2030 года), которую необходимо разработать с целью комплексного решения вопросов строительства и обеспечения населения муниципальным транспортом; </w:t>
        <w:tab/>
        <w:tab/>
        <w:tab/>
        <w:tab/>
        <w:tab/>
        <w:tab/>
        <w:tab/>
        <w:tab/>
        <w:tab/>
        <w:t xml:space="preserve">           - программа благоустройства территории городского поселения на период до 2030 года будет представлять собой единый комплекс мероприятий для поэтапного решения задач озеленения, создания ландшафтно-рекреационных зон, объектов отдыха и досуга населения; - разработка общей концепции внешнего вида фасадов зданий, сохранения и бережного включения в структуру города элементов природного ландшафта.</w:t>
        <w:tab/>
        <w:tab/>
        <w:tab/>
        <w:tab/>
        <w:tab/>
        <w:tab/>
        <w:t xml:space="preserve">Программно-целевой метод позволяет наиболее полно и вместе с тем детально рассмотреть основные задачи развития территорий городского поселения, определить конкретные организационные и инвестиционные проекты, порядок и срок их разработки и реализации, включая вопросы финансирования, что создает возможность корректного планирования градостроительного процесса. </w:t>
        <w:tab/>
        <w:t xml:space="preserve">   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реализации генерального плана. </w:t>
        <w:tab/>
        <w:tab/>
        <w:tab/>
        <w:tab/>
        <w:tab/>
        <w:t xml:space="preserve">Генеральным планом определены следующие контрольные сроки его реализации: </w:t>
        <w:tab/>
        <w:tab/>
        <w:tab/>
        <w:tab/>
        <w:tab/>
        <w:tab/>
        <w:tab/>
        <w:tab/>
        <w:tab/>
        <w:t xml:space="preserve">         1) подготовительные первоочередные мероприятия по реализации со сроками исполнения в ближайшие три года с 2011 по 2013 год, которые в себя включают: </w:t>
        <w:tab/>
        <w:tab/>
        <w:tab/>
        <w:tab/>
        <w:tab/>
        <w:tab/>
        <w:t xml:space="preserve">            </w:t>
        <w:tab/>
        <w:tab/>
        <w:t xml:space="preserve">   - утверждение правил землепользования и застройки (утверждены - решением Собрания депутатов Макарьевского муниципального района от 30.10.2012 № 187);</w:t>
        <w:tab/>
        <w:tab/>
        <w:tab/>
        <w:tab/>
        <w:tab/>
        <w:tab/>
        <w:tab/>
        <w:t xml:space="preserve">                   </w:t>
        <w:tab/>
        <w:t xml:space="preserve"> - текстовое описание местоположения и установление границ городского поселения город Макарьев на местности в соответствии с земельным законодательством - 2012 год; </w:t>
        <w:tab/>
        <w:tab/>
        <w:t xml:space="preserve">                                - подготовка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 (2011-2012 год.); </w:t>
        <w:tab/>
        <w:tab/>
        <w:tab/>
        <w:tab/>
        <w:t xml:space="preserve"> - разработка муниципальной адресной инвестиционной программы по строительству объектов капитального строительства (2011-2012 годы);    - подготовка проектной документации и сроки строительства объектов капитального строительства местного значения для реализации положений генерального плана (2011-2012 годы);      </w:t>
        <w:tab/>
        <w:tab/>
        <w:tab/>
        <w:t xml:space="preserve">         2) реализация генерального плана на период до 2015 года включает в себя освоение свободных в настоящее время от застройки территорий в существующих границах городского поселения город Макарьев. Предусматривается упорядочение и благоустройство территории, реновация и модернизация жилья, проектирование газо- и водоснабжения, модернизация дорожной инфраструктуры и др.;   </w:t>
        <w:tab/>
        <w:t xml:space="preserve">    3) расчетный срок – 2030 год. Градостроительство в 2015-2030 годах предполагается в размещении жилищного фонда на территориях со сносом 1-этажных домов по мере перехода их в ветхое состояние (физически амортизированного жилого фонда).</w:t>
      </w:r>
    </w:p>
    <w:p>
      <w:pPr>
        <w:pStyle w:val="Normal"/>
        <w:shd w:fill="FFFFFF" w:val="clear"/>
        <w:spacing w:lineRule="atLeast" w:line="300" w:before="280" w:after="15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28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ЭКОНОМИЧЕСКОЕ ОБОСНОВАНИЕ РЕАЛИЗАЦИИ ГЕНЕРАЛЬНОГО ПЛАН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280" w:after="150"/>
        <w:jc w:val="both"/>
        <w:rPr/>
      </w:pPr>
      <w:r>
        <w:rPr>
          <w:sz w:val="28"/>
          <w:szCs w:val="28"/>
        </w:rPr>
        <w:t>Предусматривается финансирование из местного бюджета городского поселения город Макарьев, Макарьевского муниципального района, областного и федерального бюджета в рамках принимаемых программ и привлечение внебюджетных средств. Контроль использования бюджетных средств осуществляется в соответствии с нормативными правовыми актами Российской Федерации, Костромской области, а также Положением о бюджетном процессе городского поселения город Макарьев, утверждённым Решением Совета депутатов городского поселения город Макарьев от 28.03.2008 № 180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генерального плана.</w:t>
        <w:tab/>
        <w:t xml:space="preserve">                                              Жилищное строительство будут осуществлять в основном инвесторы застройщики за счёт собственных и заёмных средств, жилищная обеспеченность к 2030 году должна увеличиться до 26 кв. м общей площади на человека.  Новое строительство будет вестись преимущественно за счёт реконструкции существующих кварталов, а также за счёт освоения новых территорий.                              </w:t>
        <w:tab/>
        <w:t xml:space="preserve">         За счёт бюджетов разных уровней предусматривается обеспечение жильём граждан, имеющих льготы в соответствии с действующим законодательством.                                                     </w:t>
        <w:tab/>
        <w:tab/>
        <w:tab/>
        <w:t xml:space="preserve"> Объём капитального строительства будет определяться и уточняться в ходе выполнения мероприятий плана.     </w:t>
        <w:tab/>
        <w:t xml:space="preserve">            </w:t>
        <w:tab/>
        <w:t xml:space="preserve">                                В связи с ограниченностью бюджетных средств необходимо создать условия для привлечения внебюджетных источников, прежде всего среди инвесторов-застройщиков, заинтересованных в развитии градостроительных инфраструктур для обеспечения реализации своих инвестиционных проект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СОЦИАЛЬНО-ЭКОНОМИЧЕСКИЕ РЕЗУЛЬТАТЫ РЕАЛИЗАЦИИ ГЕНЕРАЛЬНОГО ПЛАНА</w:t>
      </w:r>
    </w:p>
    <w:p>
      <w:pPr>
        <w:pStyle w:val="Normal"/>
        <w:shd w:fill="FFFFFF" w:val="clear"/>
        <w:spacing w:lineRule="atLeast" w:line="300" w:before="280" w:after="150"/>
        <w:ind w:left="360" w:hanging="0"/>
        <w:jc w:val="both"/>
        <w:rPr/>
      </w:pPr>
      <w:r>
        <w:rPr>
          <w:sz w:val="28"/>
          <w:szCs w:val="28"/>
        </w:rPr>
        <w:t xml:space="preserve">Поэтапная реализация генерального плана, выполнение предусмотренных мероприятий обеспечивает достижение утверждённых показателей градостроительного развития территории городского поселения город Макарьев и планируемых социально-экономических результатов, таких как:                                                                                                                   </w:t>
        <w:tab/>
        <w:t xml:space="preserve"> - увеличение жилищного фонда на   с 176,2 тыс. кв. м  до 194,6тыс. кв. м общей площади;  </w:t>
        <w:tab/>
        <w:tab/>
        <w:tab/>
        <w:tab/>
        <w:tab/>
        <w:tab/>
        <w:tab/>
        <w:tab/>
        <w:tab/>
        <w:tab/>
        <w:t xml:space="preserve"> - достижения норматива обеспеченности каждой семьи отдельной квартирой или индивидуальным домом общей площадью не менее 26кв.м на человека;        </w:t>
        <w:tab/>
        <w:tab/>
        <w:tab/>
        <w:tab/>
        <w:tab/>
        <w:tab/>
        <w:tab/>
        <w:tab/>
        <w:tab/>
        <w:t xml:space="preserve">           застройка и реконструкция территории городского поселения город Макарьев;                     </w:t>
        <w:tab/>
        <w:tab/>
        <w:tab/>
        <w:tab/>
        <w:tab/>
        <w:tab/>
        <w:tab/>
        <w:tab/>
        <w:tab/>
        <w:t xml:space="preserve"> -  дальнейшее развитие функциональных зон и объединение их в органичную планировочную структуру, удобную для организации быта, труда и отдыха населения, вынос некоторых промышленных предприятий из селитебной зоны города и заполнение освободившихся территорий жилыми и общественными зданиями;                                                     </w:t>
        <w:tab/>
        <w:t xml:space="preserve">        - обустройство магистральных улиц города в соответствии с действующими нормами;     </w:t>
        <w:tab/>
        <w:tab/>
        <w:tab/>
        <w:tab/>
        <w:tab/>
        <w:tab/>
        <w:t xml:space="preserve">            </w:t>
        <w:tab/>
        <w:t xml:space="preserve"> - создание чётко сформированной промышленной зоны;  </w:t>
        <w:tab/>
        <w:tab/>
        <w:t xml:space="preserve">  </w:t>
        <w:tab/>
        <w:t xml:space="preserve"> - развитие функциональных зон до окончания расчётного срока предполагается в существующих границах, с использованием свободных от застройки территорий и проведением мероприятий по реконструкции сложившихся кварталов;</w:t>
        <w:tab/>
        <w:tab/>
        <w:tab/>
        <w:tab/>
        <w:tab/>
        <w:tab/>
        <w:tab/>
        <w:tab/>
        <w:tab/>
        <w:t xml:space="preserve"> - проведение благоустройства нижней надпойменной террасы реки Унжи.</w:t>
      </w:r>
    </w:p>
    <w:p>
      <w:pPr>
        <w:pStyle w:val="Normal"/>
        <w:shd w:fill="FFFFFF" w:val="clear"/>
        <w:spacing w:lineRule="atLeast" w:line="300" w:before="280" w:after="1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город Макарьев от 19.03.2013 № 16</w:t>
      </w:r>
    </w:p>
    <w:p>
      <w:pPr>
        <w:pStyle w:val="Normal"/>
        <w:shd w:fill="FFFFFF" w:val="clear"/>
        <w:spacing w:lineRule="atLeast" w:line="300" w:before="280" w:after="15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реализации генерального плана городского поселения город Макарьев Макарьевского муниципального района Костромской области до 203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21"/>
        <w:gridCol w:w="1175"/>
        <w:gridCol w:w="1512"/>
        <w:gridCol w:w="1049"/>
        <w:gridCol w:w="1543"/>
        <w:gridCol w:w="10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(в текущих ценах)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землепользования и застройки городского поселения город Макарь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– 2996/4109 Га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 город Макарь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планировки территорий земельного участка по ул. Лесная, 6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 город Макарь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планировки территорий земельного участка по ул. Молодёжная, ул. Лесная, ул. Рябинов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 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 город Макарь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планировки территорий земельного участка по ул. М. Советская, д. 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 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 город Макарь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СФЕРА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территории нового городского кладбища в два этап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sz w:val="18"/>
                <w:szCs w:val="18"/>
              </w:rPr>
              <w:t>Территория – 4,0 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ых документ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 город Макарь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0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</w:tr>
      <w:tr>
        <w:trPr>
          <w:trHeight w:val="9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благоустройства нижней надпойменной террасы реки Унж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ых документ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30</w:t>
            </w:r>
          </w:p>
        </w:tc>
      </w:tr>
      <w:tr>
        <w:trPr>
          <w:trHeight w:val="4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нового пожарного депо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ых документ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0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</w:tr>
      <w:tr>
        <w:trPr>
          <w:trHeight w:val="3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гостиницы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- 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-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агазина повседневного спроса на ул. М. Советская, д. 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оргового центра на ул. М. Советская, д. 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здания МО МВД России «Макарьевский» с тиром,                         гаражами и  автостоянк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7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2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а ул. Молодёжна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– 200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й документаци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 0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городского поселения город Макарьев, областной, федеральны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на ул. Молодёжна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ме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й документаци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 0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городского поселения город Макарьев, областной, федеральны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8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               Старый сад ул. Груздева     Сквер пл. Револю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 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     5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 город Макарь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014      201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ФЕ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 жилищное строительство на ул. Лес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домов  1,5 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стройщ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 жилищное строительство на ул. Молодёж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омов  2,1 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стройщ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ИНФРАСТРУКТУ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роезжей части ул. Юрьевецк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 город Макарь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роезжей части ул. Валов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8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 город Макарь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роезжей части ул. Катан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2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 город Макарь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роезжей части ул. Ветлужск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 город Макарь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роезжей части ул. Первомайск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 город Макарь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роезжей части пл. Револю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 город Макарь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роги на ул. Молодёжная, ул. Лесная, ул. Рябинов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СТРУКТУ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2-х резервуаров чистой воды с фильтрами-поглотителя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– 500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агистральных водов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 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трубопроводов, имеющих износ 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агистральных разводящих сетей по городскому по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забора из подземных источников в пос. Комсомол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ут. –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водонапорной башни в пос. Комсомол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троительство канализационных очистных сооружений производительность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sz w:val="18"/>
                <w:szCs w:val="18"/>
              </w:rPr>
              <w:t>1 40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у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анализационных насосных станций (РНС) в микрорайон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sz w:val="18"/>
                <w:szCs w:val="18"/>
              </w:rPr>
              <w:t>3 станции 1 5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у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Главной насосной станции (ГНС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у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напорного коллектора от Главной канализационной насосной станции до канализационных очистных сооруж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напорных коллектор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ы санитарной очистки гор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00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самотечных коллектор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0</w:t>
            </w:r>
          </w:p>
        </w:tc>
      </w:tr>
      <w:tr>
        <w:trPr>
          <w:trHeight w:val="131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-й очереди канализационных очистных сооружений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тыс. 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572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/ сут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ых докум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 город Макарь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</w:tr>
      <w:tr>
        <w:trPr>
          <w:trHeight w:val="2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30</w:t>
            </w:r>
          </w:p>
        </w:tc>
      </w:tr>
      <w:tr>
        <w:trPr>
          <w:trHeight w:val="3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города Макарь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азопроводов высокого, среднего и низкого да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30</w:t>
            </w:r>
          </w:p>
        </w:tc>
      </w:tr>
      <w:tr>
        <w:trPr>
          <w:trHeight w:val="100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ультивация существующей свалк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30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рекультив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0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культивации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нового полигона ТБО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 0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6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земельного участк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 367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5:00Z</dcterms:created>
  <dc:creator>Admin</dc:creator>
  <dc:description/>
  <cp:keywords/>
  <dc:language>en-US</dc:language>
  <cp:lastModifiedBy>Светлана Сергеевна</cp:lastModifiedBy>
  <cp:lastPrinted>2013-03-20T09:21:00Z</cp:lastPrinted>
  <dcterms:modified xsi:type="dcterms:W3CDTF">2013-03-20T05:26:00Z</dcterms:modified>
  <cp:revision>19</cp:revision>
  <dc:subject/>
  <dc:title/>
</cp:coreProperties>
</file>