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3.2013</w:t>
        <w:tab/>
        <w:tab/>
        <w:tab/>
        <w:t xml:space="preserve">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взаимодействия администрации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Макарьев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ьевского муниципального района  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с государственной жилищной инспекцией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при организации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и осуществлении муниципального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Законом Костромской области от 03.10.2012 № 284-5-ЗКО «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, уполномоченным на осуществление регионального государственного жилищного надзора»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взаимодействия администрации городского поселения город Макарьев Макарьевского муниципального района с государственной жилищной инспекцией Костромской области при организации и осуществлении муниципального жилищного контроля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kar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администрации городского поселения город Макарьев Макарьевского муниципального района  с государственной жилищной инспекции Костромской области при организации и осуществлении муниципального жилищного контро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взаимодействия администрации городского поселения город Макарьев (далее – администрация) с государственной жилищной инспекцией </w:t>
      </w:r>
      <w:r>
        <w:rPr>
          <w:bCs/>
          <w:color w:val="000000"/>
          <w:sz w:val="28"/>
          <w:szCs w:val="28"/>
        </w:rPr>
        <w:t xml:space="preserve">Костромской </w:t>
      </w:r>
      <w:r>
        <w:rPr>
          <w:color w:val="000000"/>
          <w:sz w:val="28"/>
          <w:szCs w:val="28"/>
        </w:rPr>
        <w:t xml:space="preserve">области (далее – инспекция) при организации и осуществлении муниципального жилищного контроля (далее – административный регламент) устанавливает общие правила и порядок взаимодействия при организации и проведении проверок юридических лиц, индивидуальных предпринимателей и граждан, предмет которых относится у компетенции органов муниципального жилищного контроля (далее – участники взаимодействия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 организации и осуществлении проверок участники взаимодействия руководствуются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6 декабря 2008 года № 294-ФЗ № 60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 26 сентября 1994 года № 1086 «Об утверждении Положения о Государственной жилищной инспекции в Российской Федерации»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1 января 2006 года № 25 «Об утверждении Правил пользования жилыми помещениям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Генеральной прокуратуры Российской Федерации от 27 марта 2009 года № 93 "О реализации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экономического развития Российской Федерации от 30 апреля 2009 года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Костром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Костромской области от 03.10.2012 № 284-5-ЗКО «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, уполномоченным на осуществление регионального государственного жилищного надзор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Костромской области от 31.08.2012 № 187 «О государственной жилищной инспекции Костромской области и об упразднении инспекции государственного административно-технического надзора Костром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поселения город Макарьев Макарьев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ми нормативными правовыми актами Российской Федерации, Костромской области, органов местного самоуправления Костромской области, Макарьевского муниципального района, </w:t>
      </w:r>
      <w:r>
        <w:rPr>
          <w:color w:val="000000"/>
          <w:sz w:val="28"/>
          <w:szCs w:val="28"/>
        </w:rPr>
        <w:t>городского поселения город Макарье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взаимодействия администрации и инспекции явля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аконности и правопоряд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арантий защиты прав граждан, юридических лиц и индивидуальных предпринимателей при осуществлении регионального государственного жилищного надзора и муниципального контро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регионального государственного жилищного надзора и муниципального контрол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нципы взаимо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взаимодействия при организации проверок и координации деятельности руководствуются следующими принцип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оритет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нос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сность при строгом соблюдении государственной и иной охраняемой законом тай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зависимость, самостоятельность в реализации собственных функций и полномочий, а также в выработке форм и методов осуществления мероприятий по контролю (надзору) входящих в компетенцию участников взаимодейств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мплексность проведения мероприятий по региональному государственному жилищному надзору и муниципальному жилищному контро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я взаимодейств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взаимодействия при организации и проведении проверок осуществляют взаимодействие по следующим вопроса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 о нормативных правовых актах и методических документах по вопросам организации и осуществления регионального государственного жилищного надзора, муниципального жилищного контро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целей, объема, сроков проведения проверок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ирование о результатах проводимых проверок, состоянии соблюдения законодательства Российской Федерации в сфере регионального государственного жилищного надзора, муниципального жилищного контроля и об эффективности регионального государственного жилищного надзора, муниципального жилищного контро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а в установленном порядке предложений о совершенствовании законодательства Российской Федерации в части организации и осуществления регионального государственного жилищного надзора, муниципального жилищного контро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вышение квалификации специалистов, осуществляющих региональный государственный жилищный надзор, муниципальный жилищный контрол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В целях эффективного взаимодействия инспекция ведет реестр органов муниципального жилищного контроля, действующих на территории Костромской области (далее – реестр) в электронной форме. Реестр содержит информацию о наименовании органа муниципального жилищного контроля, должностных лицах (фамилия, имя, отчество, замещаемая должность), контактную информацию (телефон, адрес электронной почты, почтовый адрес). Администрация городского поселения город Макарьев направляет соответствующую информацию в электронной форме на адрес электронной почты инспекции </w:t>
      </w:r>
      <w:r>
        <w:rPr>
          <w:sz w:val="28"/>
          <w:szCs w:val="28"/>
          <w:lang w:val="en-US"/>
        </w:rPr>
        <w:t>zhilk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tn</w:t>
      </w:r>
      <w:r>
        <w:rPr>
          <w:sz w:val="28"/>
          <w:szCs w:val="28"/>
        </w:rPr>
        <w:t xml:space="preserve">.ru. Информация об изменении данных, содержащихся в реестре, должна быть направлена администрацией в течение пяти рабочи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ирование о нормативных правовых актах и методических документах по вопросам организации и осуществления регионального государственного жилищного надзора, муниципального жилищн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спекция направляет информацию о нормативных правовых актах и методических документах по вопросам организации и осуществления регионального государственного жилищного надзора, муниципального жилищного контроля в администрацию городского поселения город Макарьев в электронной форме по адресам электронной почты, предоставленным админитрацией, в течение пяти дней со дня их получения инспек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Администрация городского поселения город Макарьев направляет информацию о принятых нормативных правовых актах органов местного самоуправления по вопросам муниципального жилищного контроля на адрес электронной почты инспекции </w:t>
      </w:r>
      <w:r>
        <w:rPr>
          <w:sz w:val="28"/>
          <w:szCs w:val="28"/>
          <w:lang w:val="en-US"/>
        </w:rPr>
        <w:t>zhilk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tn</w:t>
      </w:r>
      <w:r>
        <w:rPr>
          <w:sz w:val="28"/>
          <w:szCs w:val="28"/>
        </w:rPr>
        <w:t xml:space="preserve">.ru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взаимодейств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При выявлении органом муниципального жилищного контроля по результатам проведения проверки фактов нарушения юридическим лицом, индивидуальным предпринимателем или гражданином обязательных требований, установленных статьей 20 Жилищного кодекса Российской Федерации,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, предусмотренных законодательством Российской Федерации, не относится к его компетенции, администрация городского поселения город Макарьев направляет материалы проверки в орган регионального государственного жилищного надзора в течение трех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 Инспекция в случае поступления в ее адрес обращения (заявления) или иной информации относящейся к компетенции администрации городского поселения город Макарьев в течение семи рабочих дней направляет указанную информацию для принятия мер муниципального жилищн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нформирование о результатах проводимых проверо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и соблюдения законодательств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контроля и об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формационное взаимодействие между участниками взаимодействия осуществляется на основании согласованных форматов обмена данными посредством электронных и бумажных носителей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 и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Целью информационного обмена между участниками взаимодействия является оперативное получение информации для обмена результатами контрольно-надзорн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ы муниципального жилищного контроля ежеквартально, в срок не позднее 20 числа месяца, следующего за отчетным кварталом, информируют государственную жилищную инспекцию Костромской области о результатах проводимых проверок, о состоянии соблюдения законодательства Российской Федерации в сфере муниципального жилищного контроля и об эффективности муниципального жилищно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нформационный обмен между участниками взаимодействия может осуществляться на основании письменных запросов, подлежащих рассмотрению и предоставлению запрашиваемой информации в установленный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случаях, когда запрашиваемая информация не может быть предоставлена в срок, указанный в запросе, участник взаимодействия, получивший запрос, согласовывает со стороной, направившей запрос, срок предоставления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лученную в порядке обмена информацию участники взаимодействия используют только в пределах полномочий, предоставленных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бмен информацией осуществляется на безвозмездной осно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о согласованию, информация о взаимодействии в рамках настоящего административного регламента, может быть размещена в средствах массовой информ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готовка в установленном порядке пред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вершенствовании законодатель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организации и осуществления регионального государственного жилищного надзора,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дминистрация городского поселения город Макарьев подготавливает и направляет в орган государственного жилищного надзора предложения о совершенствовании законодательства Российской Федерации и законодательства Костромской области в части организации и осуществления государственного жилищного надзора и муниципального жилищно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ан государственного жилищного надзора подготавливает и направляет в органы муниципального жилищного контроля предложения о совершенствовании муниципальных правовых актов в части организации и осуществления муниципального жилищного контр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вышение квалификации специалистов, осуществляющих региональный государственный жилищный контроль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жилищный контрол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нспекция оказывает органам муниципального жилищного контроля информационно-методическую и консультативную поддержку на безвозмездной осно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В целях повышения квалификации специалистов, осуществляющих муниципальный жилищный контроль, инспекция не реже чем один раз в год </w:t>
      </w:r>
      <w:r>
        <w:rPr>
          <w:color w:val="000000"/>
          <w:sz w:val="28"/>
          <w:szCs w:val="28"/>
        </w:rPr>
        <w:t>проводит обучающие семинары по вопросам реализации законодательства в сфере муниципального жилищного контроля. Проведение семинаров может осуществляться как в очной форме, а так и с использованием дистанционных технолог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5:00Z</dcterms:created>
  <dc:creator>Светлана Сергеевна</dc:creator>
  <dc:description/>
  <cp:keywords/>
  <dc:language>en-US</dc:language>
  <cp:lastModifiedBy>adm-mak</cp:lastModifiedBy>
  <cp:lastPrinted>2013-03-28T13:56:00Z</cp:lastPrinted>
  <dcterms:modified xsi:type="dcterms:W3CDTF">2013-04-25T11:35:00Z</dcterms:modified>
  <cp:revision>2</cp:revision>
  <dc:subject/>
  <dc:title>РОССИЙСКАЯ ФЕДЕРАЦИЯ</dc:title>
</cp:coreProperties>
</file>