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5.07.2013                                  № 87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 принятии  Порядка предоставления 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субсидии  на компенсацию недополученных 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доходов организациям, предоставляющим </w:t>
      </w:r>
    </w:p>
    <w:p>
      <w:pPr>
        <w:pStyle w:val="Normal"/>
        <w:jc w:val="both"/>
        <w:rPr/>
      </w:pPr>
      <w:r>
        <w:rPr>
          <w:bCs/>
          <w:sz w:val="28"/>
          <w:szCs w:val="22"/>
        </w:rPr>
        <w:t xml:space="preserve">населению  услуги водоснабжения  и 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водоотведения по тарифам, 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2"/>
        </w:rPr>
        <w:t>обеспечивающим возмещения издержек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озмещения затрат или недополученных доходов предприятиям, предоставляющим населению услуги водоснабжения по тарифам, не обеспечивающим возмещения издержек, руководствуясь  ст. 78 Бюджетного кодекса РФ, Федеральным законом N 131-ФЗ от 06.10.2003 "Об общих принципах организации местного самоуправления в Российской Федерации", Уставом городского поселения город Макарьев, администрация городского поселения  город Макарьев</w:t>
      </w:r>
    </w:p>
    <w:p>
      <w:pPr>
        <w:pStyle w:val="Normal"/>
        <w:spacing w:before="280" w:after="280"/>
        <w:ind w:firstLine="708"/>
        <w:jc w:val="center"/>
        <w:rPr/>
      </w:pPr>
      <w:r>
        <w:rPr>
          <w:color w:val="000000"/>
          <w:sz w:val="28"/>
          <w:szCs w:val="28"/>
        </w:rPr>
        <w:t xml:space="preserve">ПОСТАНОВЛЯЕТ: 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0"/>
        <w:jc w:val="both"/>
        <w:rPr/>
      </w:pPr>
      <w:r>
        <w:rPr>
          <w:sz w:val="28"/>
          <w:szCs w:val="28"/>
        </w:rPr>
        <w:t xml:space="preserve">Утвердить прилагаемый Порядок </w:t>
      </w:r>
      <w:r>
        <w:rPr>
          <w:color w:val="000000"/>
          <w:sz w:val="28"/>
          <w:szCs w:val="28"/>
        </w:rPr>
        <w:t xml:space="preserve">предоставления субсидии  на компенсацию недополученных доходов организациям, представляющим населению услуги водоснабжения и водоотведения по тарифам, не обеспечивающим возмещения издержек.  </w:t>
        <w:tab/>
        <w:tab/>
        <w:tab/>
        <w:t xml:space="preserve">                     </w:t>
        <w:tab/>
        <w:t xml:space="preserve">              2. Контроль настоящего Постановления возложить на начальника финансового отдела администрации городского поселения город Макарьев. 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Глава городского поселения город Макарьев                                           С.В. Ильин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город </w:t>
      </w:r>
    </w:p>
    <w:p>
      <w:pPr>
        <w:pStyle w:val="Normal"/>
        <w:jc w:val="right"/>
        <w:rPr/>
      </w:pPr>
      <w:r>
        <w:rPr/>
        <w:t>Макарьев от 25.07.2013 № 87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Cs/>
          <w:color w:val="000000"/>
          <w:sz w:val="28"/>
          <w:szCs w:val="22"/>
        </w:rPr>
        <w:t>Порядок предоставления субсидии  на компенсацию недополученных доходов организациям, представляющим населению услуги водоснабжения и водоотведения по тарифам, не обеспечивающим возмещения издержек 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1. Общие положения  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разработан в соответствии со ст. 78 Бюджетного кодекса РФ, Федеральным законом N 131-ФЗ от 06.10.2003 "Об общих принципах организации местного самоуправления в Российской Федерации", Уставом городского поселения город Макарьев в целях возмещения затрат или недополученных доходов организациям, предоставляющим населению услуги водоснабжения и водоотведения по тарифам, не обеспечивающим возмещения издержек.  </w:t>
        <w:tab/>
        <w:tab/>
        <w:tab/>
        <w:tab/>
        <w:tab/>
        <w:tab/>
        <w:tab/>
        <w:tab/>
        <w:tab/>
        <w:tab/>
        <w:tab/>
        <w:tab/>
        <w:tab/>
        <w:t xml:space="preserve">1.2. Бюджетные средства на возмещение затрат или недополученных доходов организациям  предоставляются за счет средств бюджета городского поселения город Макарьев (далее - местный бюджет) в виде субсидии. </w:t>
        <w:tab/>
        <w:tab/>
        <w:t xml:space="preserve">1.3. Размер субсидии  утверждается решением Совета депутатов   городского поселения город Макарьев о бюджете городского поселения на очередной финансовый год. </w:t>
        <w:tab/>
        <w:tab/>
        <w:tab/>
        <w:tab/>
        <w:tab/>
        <w:tab/>
        <w:tab/>
        <w:tab/>
        <w:tab/>
        <w:tab/>
        <w:t>1.4. Субсидия предусматривается в местном бюджете в размере средств, не учтенных в тарифах на услуги водоснабжения и водоотведения.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2. Условия для получения субсидии  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2.1.Условиями для рассмотрения вопроса о получении субсидии являются:</w:t>
        <w:tab/>
        <w:t>- заявление организации на получение субсидии на имя главы городского поселения город Макарьев с расчетами затрат или недополученных доходов, подлежащих возмещению из бюджета.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3. Порядок предоставления субсиди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3.1. Администрации городского поселения город Макарьев  в течение 10 дней после получения указанных в разделе 2  документов рассматривает заявку.</w:t>
        <w:tab/>
        <w:t xml:space="preserve">3.2. Субсидия предоставляется в пределах ассигнований, предусмотренных сводной бюджетной росписью.  </w:t>
        <w:tab/>
        <w:tab/>
        <w:tab/>
        <w:tab/>
        <w:tab/>
        <w:tab/>
        <w:tab/>
        <w:tab/>
        <w:tab/>
        <w:t>3.3. Администрация городского поселения город Макарьев в течение 5 дней после принятия решения уведомляет организацию, имеющую право на получение субсидии, о необходимости заключения соглашения о предоставлении субсидии, в случае принятия решения об отказе в предоставлении субсидии направляет ответ организации с обоснованием причин отказа.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4. Контроль за использованием бюджетных средств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Получатели субсидии ежемесячно, до 15 числа месяца, следующего за отчетным, представляют в администрацию городского поселения город Макарьев: </w:t>
        <w:tab/>
        <w:tab/>
        <w:tab/>
        <w:tab/>
        <w:tab/>
        <w:tab/>
        <w:tab/>
        <w:tab/>
        <w:tab/>
        <w:tab/>
        <w:tab/>
        <w:tab/>
        <w:tab/>
        <w:t>- справку о затратах на оказание услуг водоснабжения и водоотведения городского поселения город Макарьев по форме согласно Приложения 1;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5. Порядок возврата субсидии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Бюджетные средства, не использованные организацией  или использованные с нарушением условий, установленных настоящим Порядком, а также в случае представления получателями компенсации в администрацию городского поселения город Макарьев недостоверных сведений подлежат возврату в срок до 25 декабря текущего года на лицевой счет администрации городского поселения город Макарьев. </w:t>
        <w:tab/>
        <w:tab/>
        <w:tab/>
        <w:tab/>
        <w:tab/>
        <w:tab/>
        <w:tab/>
        <w:tab/>
        <w:t xml:space="preserve">5.2.При отказе возврата средств в добровольном порядке их взыскание производится в судебном порядке в соответствии с законодательством Российской Федерации. 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6. Ответственность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рганизации несут ответственность в соответствии с действующим законодательством за нецелевое использование средств и недостоверность предоставляемых сведени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2"/>
        </w:rPr>
        <w:t>             </w:t>
      </w:r>
      <w:r>
        <w:rPr/>
        <w:t>                                             </w:t>
      </w:r>
    </w:p>
    <w:p>
      <w:pPr>
        <w:pStyle w:val="Normal"/>
        <w:spacing w:before="280" w:after="280"/>
        <w:rPr/>
      </w:pPr>
      <w:r>
        <w:rPr/>
        <w:t>           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 xml:space="preserve">    </w:t>
      </w:r>
      <w:r>
        <w:rPr/>
        <w:t>Приложение  1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к Порядку </w:t>
      </w:r>
      <w:r>
        <w:rPr>
          <w:bCs/>
        </w:rPr>
        <w:t>предоставления субсид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на компенсацию недополученных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доходов организациям, предоставляющи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населению  услуги водоснабжения 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водоотведения по тарифам,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не   обеспечивающим возмещения   издержек</w:t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ПРАВКА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затратах на оказание услуг водоснабжения  и водоотведения городского поселения город Макарьев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_____________ 2013г.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(за отчетный период)</w:t>
      </w:r>
      <w:r>
        <w:rPr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водоснабжени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ой 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куб. метро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е 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иректор       ___________________        ___________   ___И.О. Фамилия______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>(наименование организации)   </w:t>
      </w:r>
      <w:r>
        <w:rPr>
          <w:sz w:val="28"/>
          <w:szCs w:val="28"/>
        </w:rPr>
        <w:t xml:space="preserve">    </w:t>
      </w:r>
      <w:r>
        <w:rPr/>
        <w:t>     (подпись)</w:t>
      </w:r>
      <w:r>
        <w:rPr>
          <w:sz w:val="28"/>
          <w:szCs w:val="28"/>
        </w:rPr>
        <w:t xml:space="preserve">            </w:t>
      </w:r>
      <w:r>
        <w:rPr/>
        <w:t>(инициалы, фамил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ный бухгалтер                                      _________     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     </w:t>
      </w:r>
      <w:r>
        <w:rPr>
          <w:sz w:val="20"/>
          <w:szCs w:val="20"/>
        </w:rPr>
        <w:t>(подпись)                    (инициалы, фамилия)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_______»__________20____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 xml:space="preserve">                                                          </w:t>
      </w:r>
      <w:r>
        <w:rPr>
          <w:sz w:val="28"/>
          <w:szCs w:val="28"/>
        </w:rPr>
        <w:tab/>
        <w:tab/>
        <w:t xml:space="preserve">                   </w:t>
      </w:r>
      <w:r>
        <w:rPr/>
        <w:t xml:space="preserve">Приложение  2               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к Порядку </w:t>
      </w:r>
      <w:r>
        <w:rPr>
          <w:bCs/>
        </w:rPr>
        <w:t>предоставления субсидии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</w:t>
      </w:r>
      <w:r>
        <w:rPr>
          <w:bCs/>
        </w:rPr>
        <w:t>на компенсацию недополученных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доходов организациям, предоставляющи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населению  услуги водоснабжения и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</w:t>
      </w:r>
      <w:r>
        <w:rPr>
          <w:bCs/>
        </w:rPr>
        <w:t>водоотведения по тарифам,</w:t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>не обеспечивающим возмещения издержек</w:t>
      </w: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й на водоснабжение и водоотве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поселения город Макарьев </w:t>
      </w:r>
      <w:r>
        <w:rPr/>
        <w:t> </w:t>
      </w:r>
    </w:p>
    <w:p>
      <w:pPr>
        <w:pStyle w:val="Normal"/>
        <w:ind w:firstLine="708"/>
        <w:jc w:val="center"/>
        <w:rPr/>
      </w:pPr>
      <w:r>
        <w:rPr/>
        <w:t>за ____________________20____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0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1 число отчетного месяц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субсидий, всего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а года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таток субсидий на 1-ое число месяца, следующего за отчетным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иректор______________________________        ___________     __________                             </w:t>
      </w:r>
      <w:r>
        <w:rPr/>
        <w:t>(наименование организации)                           (подпись)       (инициалы, фамилия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Главный бухгалтер                                    _________      ___________________                                                                                  </w:t>
      </w:r>
      <w:r>
        <w:rPr/>
        <w:t>(подпись)          (инициалы, фамил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_______»__________20____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3686"/>
        <w:jc w:val="right"/>
        <w:rPr/>
      </w:pPr>
      <w:r>
        <w:rPr/>
        <w:t>                          </w:t>
      </w:r>
      <w:r>
        <w:rPr/>
        <w:t xml:space="preserve">Приложение  3                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   </w:t>
      </w:r>
      <w:r>
        <w:rPr/>
        <w:t xml:space="preserve">к Порядку </w:t>
      </w:r>
      <w:r>
        <w:rPr>
          <w:bCs/>
        </w:rPr>
        <w:t xml:space="preserve">предоставления субсидии 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на компенсацию недополученных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доходов организациям, предоставляющим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</w:t>
      </w:r>
      <w:r>
        <w:rPr>
          <w:bCs/>
        </w:rPr>
        <w:t xml:space="preserve">населению  услуги водоснабжения и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водоотведения по тарифа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не обеспечивающим возмещения издержек</w:t>
      </w:r>
    </w:p>
    <w:p>
      <w:pPr>
        <w:pStyle w:val="Normal"/>
        <w:ind w:left="5245" w:hanging="368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ГЛАШЕНИЕ № 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едоставлении субсиди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г. Макарьев                                                               «___»____________ 201_ г. 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539"/>
        <w:jc w:val="both"/>
        <w:rPr/>
      </w:pPr>
      <w:r>
        <w:rPr>
          <w:sz w:val="28"/>
          <w:szCs w:val="28"/>
        </w:rPr>
        <w:t>Городское поселение город Макарьев в лице администрации городского поселения город Макарьев руководствуясь Положением о порядке предоставления субсидии  на компенсацию недополученных доходов организациям предоставляющим населению услуги водоснабжения и водоотведения по тарифам, не обеспечивающим возмещения издержек, утвержденным постановлением Администрации городского поселения город Макарьев от «__»___20__ г. № ____, в лице Главы городского поселения Ильина Сергея Владимировича, действующего на основании Устава, именуемый в дальнейшем «Сторона 1», с одной стороны, и _______________________________  в лице _____________________ действующего на основании ___________________, именуемый в дальнейшем «Сторона 2», с другой стороны заключили настоящее соглашение о нижеследующем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  Предмет соглашен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1.1. В соответствии с настоящим Соглашением Сторона 1, в целях возмещения недополученных доходов, возникающих у Стороны 2, реализующей услуги водоснабжения и водоотведения населению по тарифам, не обеспечивающим возмещение издержек, осуществляет выделение Стороне 2 бюджетных средств (далее – субсидия) в пределах финансовых средств, предусмотренных на эти цели в бюджете городского поселения город Макарьев на соответствующий финансовый год.  </w:t>
        <w:tab/>
        <w:tab/>
        <w:tab/>
        <w:tab/>
        <w:tab/>
        <w:tab/>
        <w:tab/>
        <w:t>1.2.     Предоставляемая субсидия имеет строго целевое назначение и не может быть использована в целях, не предусмотренных настоящим соглашение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  Права и обязанности Сторон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2.1.     Сторона 1:  </w:t>
        <w:tab/>
        <w:tab/>
        <w:tab/>
        <w:tab/>
        <w:tab/>
        <w:tab/>
        <w:tab/>
        <w:tab/>
        <w:tab/>
        <w:t xml:space="preserve">2.2.1.      перечисляет субсидию ежемесячно, не позднее 10-ти дней после предоставления документов, предусмотренных п.п. «а» п. 2.1.4 настоящего соглашения, на счет Стороны 2; </w:t>
        <w:tab/>
        <w:tab/>
        <w:tab/>
        <w:tab/>
        <w:tab/>
        <w:tab/>
        <w:tab/>
        <w:tab/>
        <w:t>2.2.2.      о</w:t>
      </w:r>
      <w:r>
        <w:rPr>
          <w:spacing w:val="1"/>
          <w:sz w:val="28"/>
          <w:szCs w:val="28"/>
        </w:rPr>
        <w:t xml:space="preserve">существляет контроль за целевым использованием </w:t>
      </w:r>
      <w:r>
        <w:rPr>
          <w:sz w:val="28"/>
          <w:szCs w:val="28"/>
        </w:rPr>
        <w:t xml:space="preserve">предоставленной </w:t>
      </w:r>
      <w:r>
        <w:rPr>
          <w:spacing w:val="1"/>
          <w:sz w:val="28"/>
          <w:szCs w:val="28"/>
        </w:rPr>
        <w:t xml:space="preserve">субсидии, путем проверки </w:t>
      </w:r>
      <w:r>
        <w:rPr>
          <w:sz w:val="28"/>
          <w:szCs w:val="28"/>
        </w:rPr>
        <w:t xml:space="preserve">финансовой, бухгалтерской и статистической отчетности, представленной Стороной 2. </w:t>
        <w:tab/>
        <w:tab/>
        <w:tab/>
        <w:tab/>
        <w:t xml:space="preserve">2.2.     Сторона 2: </w:t>
        <w:tab/>
        <w:tab/>
        <w:tab/>
        <w:tab/>
        <w:tab/>
        <w:tab/>
        <w:tab/>
        <w:tab/>
        <w:tab/>
        <w:t xml:space="preserve">2.1.1.      осуществляет оказание населению услуг водоснабжения; </w:t>
        <w:tab/>
        <w:t xml:space="preserve">2.1.2.    ведет раздельный бухгалтерский учет доходов и расходов по субсидируемым видам деятельности; </w:t>
        <w:tab/>
        <w:tab/>
        <w:tab/>
        <w:tab/>
        <w:tab/>
        <w:tab/>
        <w:tab/>
        <w:t xml:space="preserve">2.1.3.    производит расходование бюджетных средств в пределах суммы субсидии, установленной п. 3.1 настоящего соглашения;  </w:t>
        <w:tab/>
        <w:tab/>
        <w:tab/>
        <w:tab/>
        <w:t xml:space="preserve">2.1.4.    представляет Стороне 1: </w:t>
        <w:tab/>
        <w:tab/>
        <w:tab/>
        <w:tab/>
        <w:tab/>
        <w:tab/>
        <w:tab/>
        <w:tab/>
        <w:t>а)      ежемесячно, до 15 числа месяца, следующего за отчетным, расчет для получения субсидии исходя из фактического объема отпущенной услуги, подтвержденного показаниями приборов учета  и затрат, образующихся в результате оказания данных услуг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а за декабрь – до 25 декабря с учетом ожидаемого выполнения объемов оказываемых услуг за декабрь, по форме согласно приложению к настоящему соглашению; </w:t>
        <w:tab/>
        <w:tab/>
        <w:tab/>
        <w:tab/>
        <w:tab/>
        <w:tab/>
        <w:t xml:space="preserve">б)     ежеквартально финансовую, бухгалтерскую и статистическую отчетность с выделением  объемов оказываемых услуг и наличия доходов по субсидируемым видам деятельности. Отчетность предоставляется не позднее сроков, установленных действующим законодательством для предоставления такой отчетности. </w:t>
        <w:tab/>
        <w:tab/>
        <w:tab/>
        <w:tab/>
        <w:tab/>
        <w:tab/>
        <w:tab/>
        <w:tab/>
        <w:tab/>
        <w:tab/>
        <w:t>2.1.5.     Сторона 2 несет ответственность за правильность и достоверность информации, предоставляемой Стороне 1 в соответствии с подпунктом 2.1.4 настоящего соглаш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рядок расчетов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3.1.      Сумма субсидии Стороне 2 на возмещение недополученных доходов на условиях настоящего соглашения составляет: </w:t>
        <w:tab/>
        <w:t xml:space="preserve"> ______________________ (_________________________________________) рублей ___________ копеек. </w:t>
        <w:tab/>
        <w:t xml:space="preserve">3.2.      Субсидия на возмещение недополученных доходов предоставляется в пределах финансовых средств, предусмотренных на эти цели в бюджете городского поселения город Макарьев на соответствующий финансовый год.          Основанием для определения размера субсидии на возмещение недополученных доходов Стороне 2 является плановый расчет. Данная сумма корректируется в пределах лимитов бюджетных обязательств в зависимости от фактических объемов оказанных услуг (работ), что подтверждается данными бухгалтерской отчетности, иными сведениями и документами.     </w:t>
        <w:tab/>
        <w:tab/>
        <w:tab/>
        <w:tab/>
        <w:tab/>
        <w:tab/>
        <w:t xml:space="preserve">3.3. Целевое использование субсидии формируется: </w:t>
        <w:tab/>
        <w:tab/>
        <w:tab/>
        <w:tab/>
        <w:tab/>
        <w:t xml:space="preserve">- на ремонт объектов водоснабжения и водоотведения. </w:t>
        <w:tab/>
        <w:tab/>
        <w:tab/>
        <w:tab/>
        <w:t>3.4. Сторона 1 производит возмещение недополученных доходов Стороне 2 в 1, 2, 3 кварталах в пределах лимитов бюджетных обязательств. По итогам фактически выполненного объема работы за 9 месяцев и прогноза выполнения до конца года сумма недополученных доходов, подлежащих возмещению, уточняется в порядке, предусмотренном п. 9.2 настоящего соглаш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  Прочие услов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4.1.     Сторона 1 имеет право:</w:t>
        <w:tab/>
        <w:tab/>
        <w:tab/>
        <w:tab/>
        <w:tab/>
        <w:tab/>
        <w:tab/>
        <w:t xml:space="preserve">4.1.1.     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бюджета городского поселения город Макарьев; </w:t>
        <w:tab/>
        <w:tab/>
        <w:tab/>
        <w:tab/>
        <w:tab/>
        <w:tab/>
        <w:tab/>
        <w:tab/>
        <w:tab/>
        <w:t xml:space="preserve">4.1.2.      приостановить предоставление субсидии в случае несвоевременных расчетов Стороной 2 за услуги водоснабжения, а также в случаях, предусмотренных настоящим соглашением и в рамках действующего законодательства РФ, известив об этом Сторону 2 в письменном виде; </w:t>
        <w:tab/>
        <w:t>4.1.3.      прекратить предоставление субсидии в случае неисполнения или ненадлежащего исполнения Стороной 2 обязательств, предусмотренных п. 2.1 настоящего соглашения, в случаях ликвидации, реорганизации Стороны 2 и иных случаях, предусмотренных действующим законодательством Российской Федерации.</w:t>
        <w:tab/>
        <w:tab/>
        <w:tab/>
        <w:tab/>
        <w:tab/>
        <w:tab/>
        <w:tab/>
        <w:tab/>
        <w:tab/>
        <w:tab/>
        <w:t xml:space="preserve"> </w:t>
        <w:tab/>
        <w:tab/>
        <w:t>4.2.     Субсидия подлежит возврату в бюджет городского поселения город Макарьев в случае нецелевого использования Стороной 2 предоставленной субсидии.</w:t>
        <w:tab/>
        <w:tab/>
        <w:tab/>
        <w:tab/>
        <w:tab/>
        <w:tab/>
        <w:tab/>
        <w:tab/>
        <w:tab/>
        <w:tab/>
        <w:tab/>
        <w:tab/>
        <w:t xml:space="preserve">Факт нецелевого использования субсидии устанавливается актом проверки Стороной 1. Возврат денежных средств осуществляется Стороной 2 незамедлительно с момента доведения до сведения Стороны 2 акта проверки, фиксирующего нецелевое использование субсидии. </w:t>
        <w:tab/>
        <w:tab/>
        <w:tab/>
        <w:tab/>
        <w:tab/>
        <w:tab/>
        <w:t xml:space="preserve">4.3.      В случае, если фактическая сумма, принятых Стороной 1 выпадающих доходов Стороны 2, окажется меньше суммы целевого бюджетного финансирования, то данные средства подлежат возврату в бюджет городского поселения город Макарьев в течение трех рабочих дней с момента получения Стороной 2 уведомления о возврате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ость сторон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3.1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. </w:t>
        <w:tab/>
        <w:tab/>
        <w:tab/>
        <w:tab/>
        <w:tab/>
        <w:tab/>
        <w:tab/>
        <w:tab/>
        <w:tab/>
        <w:tab/>
        <w:tab/>
        <w:t xml:space="preserve">3.2. За достоверность представленных Стороне 1 отчетов за использование субсидий или иных документов Сторона 2 несет ответственность в соответствии с действующим законодательством. </w:t>
        <w:tab/>
        <w:tab/>
        <w:tab/>
        <w:tab/>
        <w:tab/>
        <w:tab/>
        <w:tab/>
        <w:tab/>
        <w:t>3.3. В случае нецелевого использования Стороной 2 субсидий виновные лица привлекаются к ответственности, предусмотренной Бюджетным кодексом Российской Федерации, Уголовным кодексом Российской Федерации, Кодексом Российской Федерации об административных правонарушениях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6.  Порядок разрешения споров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6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 </w:t>
        <w:tab/>
        <w:tab/>
        <w:tab/>
        <w:tab/>
        <w:tab/>
        <w:tab/>
        <w:tab/>
        <w:tab/>
        <w:tab/>
        <w:tab/>
        <w:tab/>
        <w:tab/>
        <w:t>6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  Срок действия соглашения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его подписания обеими Сторонами и действует до «___»_______201__ г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8.1. Настоящее Соглашение составлено в двух экземплярах, имеющих одинаковую юридическую силу, по одному экземпляру для каждой Стороны. </w:t>
        <w:tab/>
        <w:t xml:space="preserve">8.2. Настоящее Соглашение вступает в силу с момента его подписания обеими Сторонами и действует до 31 декабря 2013 года, а в части осуществления расчетов и предоставления отчетов до полного исполнения обязательств по настоящему Соглашению. </w:t>
        <w:tab/>
        <w:tab/>
        <w:tab/>
        <w:tab/>
        <w:tab/>
        <w:tab/>
        <w:tab/>
        <w:tab/>
        <w:tab/>
        <w:tab/>
        <w:t xml:space="preserve">8.3. Прекращение срока настоящего Соглашения не влечет прекращение обязательств по предоставлению Стороне 1 отчетности в соответствии с пунктами 2.2.3 настоящего Соглашения. </w:t>
        <w:tab/>
        <w:tab/>
        <w:tab/>
        <w:tab/>
        <w:tab/>
        <w:tab/>
        <w:tab/>
        <w:tab/>
        <w:t xml:space="preserve">8.4. Изменения и дополнения к настоящему Соглашению оформляются в форме дополнительных соглашений, которые подписываются уполномоченными лицами Сторон и с момента подписания являются неотъемлемой частью настоящего Соглашения. </w:t>
        <w:tab/>
        <w:tab/>
        <w:tab/>
        <w:tab/>
        <w:tab/>
        <w:tab/>
        <w:tab/>
        <w:tab/>
        <w:tab/>
        <w:tab/>
        <w:t xml:space="preserve">8.5. Положения настоящего Соглашения могут быть изменены и/или дополнены в период его действия по взаимному соглашению Сторон. </w:t>
      </w:r>
    </w:p>
    <w:p>
      <w:pPr>
        <w:pStyle w:val="Normal"/>
        <w:spacing w:before="280" w:after="280"/>
        <w:ind w:firstLine="700"/>
        <w:jc w:val="center"/>
        <w:rPr/>
      </w:pPr>
      <w:r>
        <w:rPr>
          <w:sz w:val="28"/>
          <w:szCs w:val="28"/>
        </w:rPr>
        <w:t>9. АДРЕСА, РЕКВИЗИТЫ И ПОДПИСИ СТОРОН:</w:t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801"/>
      </w:tblGrid>
      <w:tr>
        <w:trPr>
          <w:trHeight w:val="2294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рона 1:    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городского поселения  город Макарьев: 157460 Костромская обл., г. Макарьев,  пл. Революции, 8    </w:t>
            </w:r>
          </w:p>
          <w:p>
            <w:pPr>
              <w:pStyle w:val="Normal"/>
              <w:ind w:left="2" w:right="-108" w:firstLine="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4416003619 КПП 441601001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/сч.03 413001580  </w:t>
            </w:r>
            <w:r>
              <w:rPr>
                <w:sz w:val="28"/>
                <w:szCs w:val="28"/>
              </w:rPr>
              <w:t>р/с  4020481050000000016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в ГРКЦ ГУ Банка России по Костромской обл., г. Кострома  БИК 043469001 </w:t>
            </w:r>
          </w:p>
          <w:p>
            <w:pPr>
              <w:pStyle w:val="Normal"/>
              <w:spacing w:before="280" w:after="280"/>
              <w:ind w:left="2" w:firstLine="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В. Ильин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а 2: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02:00Z</dcterms:created>
  <dc:creator>Admin</dc:creator>
  <dc:description/>
  <cp:keywords/>
  <dc:language>en-US</dc:language>
  <cp:lastModifiedBy>Светлана Сергеевна</cp:lastModifiedBy>
  <cp:lastPrinted>2013-07-19T07:47:00Z</cp:lastPrinted>
  <dcterms:modified xsi:type="dcterms:W3CDTF">2013-08-05T09:46:00Z</dcterms:modified>
  <cp:revision>6</cp:revision>
  <dc:subject/>
  <dc:title/>
</cp:coreProperties>
</file>