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9.07.2013</w:t>
        <w:tab/>
        <w:tab/>
        <w:tab/>
        <w:t xml:space="preserve">           № 89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акарьев от 18.06.2012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Правительства Российской Федерации от 03.12.2012 № 1254 «О внесении изменений в пункт 1 Правил разработки и утверждения административных регламентов предоставления государственных услуг», руководствуясь поручением Заместителя Председателя Правительства Российской Федерации от 27.04.2013 № ВС-П16-2890, в целях повышения качества предоставления муниципальных услуг исполнительными органами  местного самоуправления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город Макарьев от 18.06.2012 № 66 «Об утверждении перечня муниципальных услуг» изменения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Перечня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 (Приложение № 1)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4:00Z</dcterms:created>
  <dc:creator>Admin</dc:creator>
  <dc:description/>
  <dc:language>en-US</dc:language>
  <cp:lastModifiedBy>Светлана Сергеевна</cp:lastModifiedBy>
  <cp:lastPrinted>2013-07-29T14:33:00Z</cp:lastPrinted>
  <dcterms:modified xsi:type="dcterms:W3CDTF">2013-07-29T10:33:00Z</dcterms:modified>
  <cp:revision>4</cp:revision>
  <dc:subject/>
  <dc:title/>
</cp:coreProperties>
</file>