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     ФЕДЕРАЦИЯ</w:t>
        <w:tab/>
        <w:tab/>
        <w:tab/>
        <w:tab/>
        <w:tab/>
        <w:tab/>
        <w:tab/>
        <w:t xml:space="preserve">       КОСТРОМСКОЙ ОБЛАСТИ </w:t>
        <w:tab/>
        <w:tab/>
        <w:tab/>
        <w:tab/>
        <w:tab/>
        <w:tab/>
        <w:t xml:space="preserve">АДМИНИСТРАЦИЯ  ГОРОДСКОГО  ПОСЕЛЕНИЯ </w:t>
        <w:tab/>
        <w:tab/>
        <w:tab/>
        <w:t xml:space="preserve">                  ГОРОД     МАКАРЬЕВ </w:t>
        <w:tab/>
        <w:tab/>
        <w:tab/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.08.2013                                      № 9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Макарьев  от 14.12.2010 № 2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.12.1994 N 69-ФЗ "О пожарной безопасности", правил пожарной безопасности, обеспечения безопасности населения при реализации и использовании пиротехнических изделий, предупреждения появления на рынке нестандартной продукции, руководствуясь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2.12.2009 № 1052 «Требования пожарной безопасности при распространении и использовании пиротехнических изделий», от 19.01.1998 № 55 «Об утверждении правил продажи отдельных вид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ого размера, формы, габарита, фасона, расцветки или комплект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5.04.2012 № 390 «О противопожарном режиме», администрация городского поселения город Макарье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поселения город Макарьев от 14.12.2010 № 219 «О Временном порядке торговли пиротехническими изделиями бытового назначения на территории городского поселения город Макарьев» 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4 пункта 2 Порядка слова «Правилами пожарной безопасности (ППБ-01-03)» заменить словами «О противопожарном режиме.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специалиста по ЖКХ администрации городского поселения город Макарье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Макарьев                                        С.В. Ильин</w:t>
      </w:r>
    </w:p>
    <w:sectPr>
      <w:type w:val="nextPage"/>
      <w:pgSz w:w="11906" w:h="16838"/>
      <w:pgMar w:left="144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Admin</dc:creator>
  <dc:description/>
  <dc:language>en-US</dc:language>
  <cp:lastModifiedBy>Светлана Сергеевна</cp:lastModifiedBy>
  <cp:lastPrinted>2013-08-02T07:47:00Z</cp:lastPrinted>
  <dcterms:modified xsi:type="dcterms:W3CDTF">2013-08-02T03:47:00Z</dcterms:modified>
  <cp:revision>4</cp:revision>
  <dc:subject/>
  <dc:title/>
</cp:coreProperties>
</file>