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4.2014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орядке сбора и обмена информацие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бласти защиты населения и территори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чрезвычайных ситуаций на территор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Федеральным законом от 21.12.1994 № 68-ФЗ «О защите населения и территорий от ЧС природного и техно</w:t>
        <w:softHyphen/>
        <w:t>генного характера»,  Постановлением 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администрации Костромской области от 14.12.2010 № 414-а «Об утверждении Порядка сбора и обмена информацией в области защиты населения и территорий Костромской области от чрезвычайных ситуаций природного и техногенного характера», п. 7.2, ч. 1, ст. 7 Устава городского поселения город Макарьев, администрация городского поселения город Макарьев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прилагаемый Порядок сбора и обмена информацией на территории городского поселения город Макарьев Макарьевского муниципального района в области защиты населения и территорий от чрезвычайных ситуаций природного и техногенного характера (Приложение № 1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 Рекомендовать руководителям предприятий и организаций на территории городского поселения, не зависимо от форм собственности, обеспечить предоставление информации в области защиты населения и территорий от чрезвычайных ситуаций природного и техногенного характера в соответствии с утвержденным Порядко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     С.В. Иль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 город Макарьев  от  01.04.2014 № 27          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сбора и обмена информацией на территории городского поселения город Макарьев Макарьевского муниципального района в области защиты населения и территорий от чрезвычайных ситуаций природного и техногенного характер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Настоящий Порядок определяет правила сбора и обмена информацией, а также сроки и формы представления информации в области защиты населения и территорий от чрезвычайных ситуаций природного и техногенного характера на территории городского поселения город Макарьев Макарьевского муниципального района Костромской области (далее - информация) в целях своевременного принятия мер по предупреждению и ликвидации чрезвычайных ситуаций природного и техногенного характера (далее - чрезвычайные ситуаци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Сбор и обмен информацией осуществляется администрацией городского поселения город Макарьев Макарьевского муниципального района (далее – администрация городского поселения) и организациями, расположенными на территории городского поселения через единую дежурно-диспетчерскую службу Макарьевского муниципального района и структурные подразделения организаций (работников),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мен информацией о чрезвычайных ситуациях осуществляется с использованием всех видов средств связи, в том числе с использованием аппаратуры спутниковой навигации ГЛОНАСС или ГЛОНАСС/GPS и операторов сотовой связ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зависимости от назначения информация подразделяется на оперативную и текущу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К оперативной относится информация, предназначенная для оповещения населения городского поселения город Макарьев об угрозе возникновения или возникновении чрезвычайной ситуации, а также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первоочередных мерах по защите населения и территории, ведении аварийно-спасательных и других неотложных работ, силах и средствах, задействованных для ее ликвид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бор и обмен оперативной информацией, поступившей от дежурно-диспетчерских служб, единых дежурно-диспетчерских служб и структурных подразделений организаций (работников), уполномоченных на решение задач в области защиты населения и территорий от чрезвычайных ситуаций, осуществляется областным государственным учреждением, к полномочиям которого относится сбор и обмен информацией в области защиты населения и территорий от чрезвычайных ситуаций межмуниципального и регионального характера (далее - уполномоченное учрежден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Оперативная информация представляется в сроки и по формам, установленным Приказами Министерства Российской Федерации по делам гражданской обороны, чрезвычайным ситуациям и ликвидации последствий стихийных бедствий от 07.07.1997 N 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от 08.07.2004 N 329 «Об утверждении критериев информации о чрезвычайных ситуациях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Организации, расположенные на территории городского поселения представляют оперативную информацию в ЕДДС Макарье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ЕДДС Макарьевского муниципального района осуществляет сбор, обработку и обмен оперативной информацией на соответствующих территориях и представляет ее в ГУ 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Костромской области», оперативному дежурному администрации Костром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 текущей относится информация, предназначенная д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обеспечения повседневной деятельности органов местного самоуправления городского поселения город Макарьев, необходимой для заблаговременного планирования мероприятий по предупреждению и ликвидации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беспечения деятельности главы городского поселения по эффективному решению вопросов обеспечения жизнедеятельности населения городского поселения город Макарье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оперативного доведения до главы городского поселения город Макарьев, предприятий и учреждений, расположенных на территории городского поселения поручений главы городского поселения город Макарьев, связанных с необходимостью разрешения ситуаций, требующих согласованных действий органов местного самоуправления и организаций всех форм собственности по вопросам обеспечения жизнедеятельности на территории городского по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ую информацию составляют сведения о радиационной, химической, медико-биологической, взрывной, пожарной, экологической безопасности и потенциально-опасных объектах,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, а также сведения о населенных пунктах и организациях, повседневной деятельности органов местного самоуправления, необходимые для заблаговременного планирования мероприятий по предупреждению и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Сбор, обмен и анализ текущей информации осуществляется в режиме круглосуточного дежурства в установленном порядке.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9:00Z</dcterms:created>
  <dc:creator>Admin</dc:creator>
  <dc:description/>
  <cp:keywords/>
  <dc:language>en-US</dc:language>
  <cp:lastModifiedBy>Светлана Сергеевна</cp:lastModifiedBy>
  <cp:lastPrinted>2014-04-02T09:17:00Z</cp:lastPrinted>
  <dcterms:modified xsi:type="dcterms:W3CDTF">2014-04-02T05:21:00Z</dcterms:modified>
  <cp:revision>7</cp:revision>
  <dc:subject/>
  <dc:title/>
</cp:coreProperties>
</file>