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2014                                 №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оповещения насе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ях при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ь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21.12.1994 № 68-ФЗ «О защите населения и территорий от ЧС природного и техно</w:t>
        <w:softHyphen/>
        <w:t xml:space="preserve">генного характера», от 12.02.1998 № 28-ФЗ "О гражданской обороне",  </w:t>
      </w:r>
      <w:r>
        <w:rPr>
          <w:color w:val="000000"/>
          <w:spacing w:val="-6"/>
          <w:sz w:val="28"/>
          <w:szCs w:val="28"/>
        </w:rPr>
        <w:t>постановлением  Правительства</w:t>
      </w:r>
      <w:r>
        <w:rPr>
          <w:sz w:val="28"/>
          <w:szCs w:val="28"/>
        </w:rPr>
        <w:t xml:space="preserve"> Российской Федерации от 30.12.2003 № 794 «О единой государственной системе предупреждения и ликвидации чрезвычайных ситуаций», п. 7.2., ч. 1 ст. 7 Устава городского поселения город Макарьев Макарьевского муниципального района Костромской области и в целях своевременного оповещения и информирования населения, органов управления в области гражданской обороны и защиты населения от чрезвычайных ситуаций мирного и военного времени, администрация городского поселения город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истеме оповещения и информировании населения, органов управления в области гражданской обороны и защиты населения от чрезвычайных ситуаций мирного и военного времени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организаций на территории городского поселения город Макарьев в случае угрозы или возникновения чрезвычайных ситуаций природного и техногенного характера для своевременного оповещения и информирования населения о возникшей опасности руководствоваться Положением о системе оповещения и информирования населения, органов управления в области гражданской обороны и защиты населения от чрезвычайных ситуаций мирного и военного времени, при этом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грозе и возникновении чрезвычайных ситуаций, не выходящих за границы объекта экономики, для оповещения рабочих и служащих задействовать объектовые системы оповещения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грозе и возникновении чрезвычайных ситуаций на потенциально опасных объектах для оповещения и информирования рабочих, служащих этих объектов и населения в зонах чрезвычайных ситуаций задействовать локальные системы оповещения населения, а при их отсутствии, местные системы оповещения муниципального образования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грозе и возникновении чрезвычайных ситуаций местного уровня для оповещения и информирования населения задействовать систему оповещения соответствующего муниципального образования;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грозе и возникновении чрезвычайных ситуаций, зоны которых выходят за пределы муниципального образования для оповещения и информирования населения задействовать территориальную систему оповещения гражданской обороны Макарьевского муниципального района через дежурного ЕДДС Макарьевского муниципального район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повещения и информирования населения, находящегося вне зон действия соответствующих систем оповещения использовать автотранспортные средства с установленными на них громкоговорящими устройства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город Макарьев  от  01.04.2014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истеме оповещения и информирования населения, органов управления в области гражданской обороны, и защиты населения в чрезвычайных ситуациях мирного и военного времен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определяет состав, задачи, структуру и механизм реализации мероприятий по оповещению и информированию населения, органов управления в области гражданской обороны (далее ГО), об угрозе возникновения и возникновении  чрезвычайных ситуациях (далее ЧС) мирного и военного времени, а также порядок создания совершенствования (реконструкции) и поддержания в постоянной готовности к задействованию систем оповещения Г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2. Системы оповещения ГО являются составной частью системы управления мероприятиями ГО, предупреждения и ликвидации ЧС на территории городского поселения город Макарьев Макарьевского муниципального района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на местном и объектовых уровнях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3. Система оповещения ГО городского поселения город Макарьев Макарьевского муниципального района включает в себя местные, локальные и объектовые системы оповеще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4. Создание, совершенствование (реконструкция) и поддержание в постоянной готовности к задействованию системы оповещения ГО является составной частью мероприятий ГО, а также предупреждения и ликвидации ЧС, проводимых на территории городского поселения город Макарьев Макарьевского муниципального райо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уководители органов местного самоуправления, объектов (организаций), являющиеся по должности руководителями ГО, несут персональную ответственность за создание, совершенствование (реконструкцию) и поддержание в постоянной готовности к задействованию системы оповещения ГО на соответствующих уровн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дачи систем оповещения ГО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1. Основной задачей системы оповещения ГО городского поселения город Макарьев Макарьевского муниципального района является обеспечение доведения сигналов (распоряжений) и информации оповещения до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ов, осуществляющих управление мероприятиями ГО,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йонного звена территориальной подсистемы системы предупреждения и ликвидации последствий чрезвычайных ситуаций (далее ТП РСЧС)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руководящего состава ГО и служб ГО городского поселения город Макарьев,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й дежурно-диспетчерской службы Макарьевского муниципального района,  дежурно-диспетчерских служб,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населения, проживающего на территории городского поселения город Макарьев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2. Основной задачей местных систем оповещения является обеспечение доведения сигналов (распоряжений) и информации оповещения от органов, осуществляющих управление мероприятиями ГО, предупреждения и ликвидации ЧС на территории  городского поселения город Макарьев Макарьевского муниципального района до: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диной дежурно-диспетчерской службы Макарьевского муниципального района,  дежурно-диспетчерских служб,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руководящего состава ГО городского поселения город Макарьев, а также руководителей городских служб ГО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- городского звена ТП РСЧС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населения, проживающего на территории городского поселения город Макарье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сновной задачей локальных систем оповещения является обеспечение доведения сигналов и информации оповещения до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ителей и персонала объекта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ктовых сил и служб ГО,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ителей (дежурных служб) объектов (организаций), расположенных в зоне действия локальной системы оповещения,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оперативных дежурных служб органов, осуществляющих управление мероприятиями ГО, предупреждения и ликвидации ЧС на территории городского поселения город Макарьев,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еления, проживающего в зоне действия локальной системы оповещ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сновной задачей объектовой системы оповещения ГО является доведение сигналов и информации оповещения до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уководителей и персонала объекта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ктовых сил и служб Г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ействование системы оповещения ГО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ешение на задействование системы оповещения ГО принимает руководитель ГО, председатель комиссии по чрезвычайным ситуациям и обеспечению пожарной безопасности (далее КЧС и ОПБ) или лица, их заменяющ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игналы (распоряжения) и информация оповещения передаются оперативным дежурным службам органов, осуществляющих управление мероприятиями ГО, предупреждения и ликвидации ЧС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перативные дежурные службы органов, осуществляющих управление мероприятиями ГО, предупреждения и ликвидации ЧС, получив сигналы (распоряжения) или информацию оповещения подтверждают их получение, немедленно доводят полученный сигнал (распоряжение) до подчиненных органов управления и населения с последующим докладом соответствующему начальнику или лицу, его заменяющем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ередача сигналов (распоряжений) и информации оповещения может осуществляться как в автоматизированном, так и в неавтоматизированном режиме. Основной режим автоматизированный. В неавтоматизированном режиме передача сигналов (распоряжений) и информации оповещения осуществляется с использованием средств каналов связи общегосударственной сети связи и ведомственных сетей связи, а также сетей вещ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.6. Обо всех случаях (санкционированных и несанкционированных) задействования систем оповещения ГО докладывается в вышестоящий орган Г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, совершенствование и поддержание в готовности систем оповещения ГО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истемы оповещения ГО создаются заблаговременно в мирное врем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2. Системы оповещения ГО на территории городского поселения город Макарьев Макарьевского муниципального района создаются, совершенствуются и поддерживаются в постоянной готовности к задействованию под руководством соответствующих руководителей ГО, председателей КЧС и ОПБ, с участием служб оповещения и связи Г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Локальные системы оповещения в районах размещения потенциально опасных объектов и объектовые системы оповещения ГО создаются, совершенствуются и поддерживаются в постоянной готовности к задействованию под руководством соответствующего руководителя ГО органа, осуществляющего управление мероприятиями ГО, предупреждения и ликвидации ЧС объекта, с привлечением служб оповещения и связи Г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Местные локальные и объектовые системы оповещения ГО являются составной частью системы оповещения ГО области и должны организационно, технически и программно сопрягаться с н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Местные и объектовые системы оповещения ГО должны обеспечивать циркулярное доведение сигналов и информации оповещ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Органы, осуществляющие управление гражданской обороной и чрезвычайными ситуациями, служба оповещения и связи ГО, проводят комплекс организационно-технических мероприятий по исключению несанкционированного задействования систем оповещения Г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Запасы мобильных, возимых и переносных средств оповещения создаются и поддерживаются в готовности к задействованию на местном и объектовом уровнях управления ГО в соответствии с решением соответствующего руководителя Г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8. В целях поддержания систем оповещения в готовности к применению проводятся проверки их работоспособности, и организуется эксплуатационно-техническое обслуживание на всех уровнях управления мероприятиями ГО, предупреждения и ликвидации ЧС городского поселения город Макарье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Органы, осуществляющие управление мероприятиями ГО, предупреждения и ликвидации ЧС, планируют и проводят проверки систем оповещения ГО своего и подчиненных уровней управления на основании решения соответствующего руководителя ГО и утвержденных планов проверок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10. Эксплуатационно-техническое обслуживание средств оповещения организуется службой оповещения и связи ГО городского поселения город Макарье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о организацией оповещения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1. Общее руководство организацией оповещения осуществляется руководителем ГО городского поселения город Макарьев Макарьевского муниципального района, председателем КЧС и ОПБ городского поселения город Макарьев Макарьевского муниципального района через органы, осуществляющие управление мероприятиями ГО, предупреждения и ликвидации ЧС, и службы оповещения и связи  ГО соответствующего уровн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Непосредственное руководство осуществляется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на местном уровне - органами, специально уполномоченными решать задачи ГО, задачи по предупреждению и ликвидации ЧС мирного и военного времени городского поселения город Макарьев Макарьевского муниципального района во взаимодействии с предприятиями связи в части использования сетей связи общего пользования и сетей вещ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язанности органов, осуществляющих управление мероприятиями ГО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я и ликвидации ЧС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6.1. Органы, осуществляющие управление мероприятиями ГО, предупреждения и ликвидации ЧС, на территории городского поселения город Макарьев Макарьевского муниципального района: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ют тексты речевых сообщений для оповещения и информирования населения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ют установку на объектах вещания специальной аппаратуры для ввода сигналов и информации оповещения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ют и осуществляют подготовку оперативных дежурных служб органов, осуществляющих управление гражданской обороной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ют и проводят совместно с предприятиями связи проверки систем оповещения гражданской обороны, тренировки по передаче сигнала и информации оповещения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ют совместно со службами связи и оповещения ГО порядок взаимодействия соответствующих оперативных дежурных и диспетчерских служб при передаче сигналов и информации оповещения по сетям веща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 Предприятия связи: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ивают готовность технических средств оповещения каналов связи и систем передачи к доведению сигналов и информации оповещения;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ют и осуществляют подготовку дежурно-диспетчерских служб организаций и объектов связи,</w:t>
      </w:r>
    </w:p>
    <w:p>
      <w:pPr>
        <w:pStyle w:val="Normal"/>
        <w:suppressAutoHyphens w:val="false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ют подготовку эксплуатационного персонала объектов связ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финансирования систем оповещения ГО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 по созданию, совершенствованию и содержанию   систем оповещения ГО осуществляется в следующем порядке: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  <w:lang w:eastAsia="ru-RU"/>
        </w:rPr>
        <w:t>- на местном уровне - за счет средств бюджета городского поселения город Макарьев Макарьевского муниципального района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на объектовом уровне - за счет средств объектов экономики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9:00Z</dcterms:created>
  <dc:creator>Admin</dc:creator>
  <dc:description/>
  <cp:keywords/>
  <dc:language>en-US</dc:language>
  <cp:lastModifiedBy>Светлана Сергеевна</cp:lastModifiedBy>
  <cp:lastPrinted>2014-04-04T11:50:00Z</cp:lastPrinted>
  <dcterms:modified xsi:type="dcterms:W3CDTF">2014-04-04T07:50:00Z</dcterms:modified>
  <cp:revision>6</cp:revision>
  <dc:subject/>
  <dc:title/>
</cp:coreProperties>
</file>