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 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РОД     МАКАРЬЕВ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1.04.2014                                 № 2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организации охраны общественног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рядка при угрозе и возникновении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чрезвычайных ситуаций на территории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ского поселения город  Макарьев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арьевского муниципального район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 и п. 7.2., ч. 1 ст. 7 Устава городского поселения город Макарьев Макарьевского муниципального района Костромской области, администрация городского поселения город Макарь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Утвердить прилагаемое Положение об организации охраны общественного порядка при угрозе и возникновении чрезвычайных ситуаций природного и техногенного характера на территории городского поселения город Макарьев Макарьевского муниципального района (Приложение № 1)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>Настоящее постановление вступает в силу со дня его официального опубликования в печатном издании «Городские новости».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город Макарьев                                    С.В. Иль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 город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селения  город Макарьев  от  01.04.2014 № 29          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ожение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рганизации охраны общественного порядка при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грозе и возникновении чрезвычайных ситуаций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родного и техногенного характера 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рганизация охраны общественного порядка при угрозе и возникновении чрезвычайных ситуаций природного и техногенного характера на территории городского поселения город Макарьев Макарьевского муниципального района (далее – городское поселение) осуществляется силами МО МВД России «Макарьевский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О МВД России «Макарьевский» при осуществлении своих функций руководствуются законом «О полиции», Федеральным и областным законами «О защите населения и территорий от чрезвычайных ситуаций природного и техногенного характера», постановлениями Правительства Российской Федерации, приказами Министра внутренних дел Российской Федерации, постановлениями и распоряжениями главы городского поселения город Макарьев, настоящим Положением и Планом действий МО МВД России «Макарьевский» при возникновении чрезвычайных ситуаций.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зависимости от обстановки, масштаба прогнозируемой или возникшей чрезвычайной ситуации в мирное время на территории городского поселения устанавливается один из следующих режимов функционирования МО МВД России «Макарьевский»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жим повседневной деятельности   при нормальной производственно - промышленной, радиационной, химической, биологической (бактериологической) и гидрометеорологической обстановке, при отсутствии эпидемий, эпизоотий и эпифитотий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жим повышенной готовности  при ухудшении производственно - промышленной, радиационной, химической, биологической (бактериологической) и гидрометеорологической обстановки, при получении прогноза о возможности возникновения чрезвычайных ситуаций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ежим чрезвычайной ситуации при возникновении и во время ликвидации чрезвычайных ситуаций.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, решаемые МО МВД России «Макарьевский»: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режиме повседневной деятельности МО МВД России «Макарьевский»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разрабатывает, согласовывает с заинтересованными органами управления в соответствии с ведомственными нормативными правовыми документами, корректирует планы своих действий при возникновении чрезвычайных ситуаций; </w:t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готовит силы и средства к действиям при возникновении чрезвычайных ситуаций природного и техногенного характера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рганизует взаимодействие и обмен информацией с заинтересованными органами управления по вопросам планирования, обеспечения и совместных действий при угрозе (возникновении) чрезвычайных ситуаций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инимают участие в учениях и тренировках согласно Плану основных мероприятий по предупреждению и ликвидации последствий чрезвычайных ситуаций городского поселения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12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 В режиме повышенной готовности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рганизует приведение в готовность к действиям силы и средства МО МВД России «Макарьевский», проверяет их готовность и материально-техническое оснащение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веряет готовность систем оповещения и связ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точняет свои планы действий при возникновении чрезвычайных ситуаций, планы взаимодействия с заинтересованными службами, отделами и ведомствами, органами управления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пределяет режимы работы руководящего и личного состава, состав и эшелонирование сил и средств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силивает контроль за общественным порядком в местах нахождения потенциально опасных объектов и объектов массового скопления людей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инимает меры к дооснащению и доукомплектованию личного состава, материально-техническими средствами из собственных, а при необходимости, и из других имеющихся резерв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поряжению главы городского поселения город Макарьев ограничивает вход и въезд в опасные районы, содействует эвакуации населения, материальных и культурных ценностей, осуществляет регулирование дорожного движения, охрану имущества граждан, оставленного без присмотра.</w:t>
      </w:r>
    </w:p>
    <w:p>
      <w:pPr>
        <w:pStyle w:val="ConsNormal"/>
        <w:widowControl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 В режиме чрезвычайной ситуац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водит в готовность силы и средства МО МВД России «Макарьевский» для работы в экстремальных условиях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вместно с взаимодействующими организациями определяет порядок построения группировки сил и средств, ввода их в район чрезвычайной ситуации (далее - ЧС), организации посменной работ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 зависимости от ситуации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блокирование (изоляцию) места происшествия для предотвращения выхода (входа) или проникновению лиц, не участвующих в аварийно-спасательных работах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храну материальных и культурных ценностей и имущества граждан, оставленных без присмотр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ведение оперативно-розыскных и следственных мероприятий по выявлению лиц, виновных в возникновении чрезвычайных ситуаций, причин аварий и катастроф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чет потерь в районах ЧС и эвакуированного населения из этих районов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есечение проявлений паники и борьбу с мародерством.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Привлечение сил и средств МО МВД России «Макарьевский» для предупреждения (ликвидации последствий) чрезвычайных ситуаций осуществляется по распоряжению главы городского поселения город Макарьев,  либо по решению начальника МО МВД России «Макарьевский» в соответствии с Планом действий МО МВД России «Макарьевский» при возникновении чрезвычайных ситуаций, с последующим уведомлением Управления Министерства  внутренних дел по Костромской области,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Костромской области.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 других сил и средств для ликвидации последствий крупномасштабных чрезвычайных ситуаций в район проведения аварийно-спасательных работ осуществляется по пропускам, выдаваемыми руководителями аварийно-спасательных  работ.  </w:t>
      </w:r>
    </w:p>
    <w:p>
      <w:pPr>
        <w:pStyle w:val="ConsNormal"/>
        <w:widowControl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К предупреждению чрезвычайных ситуаций могут привлекаться силы и средства МО МВД России «Макарьевский» в соответствии с Планом действий при возникновении ЧС. </w:t>
      </w:r>
    </w:p>
    <w:p>
      <w:pPr>
        <w:pStyle w:val="ConsNormal"/>
        <w:widowControl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  Управление силами и средствами МО МВД России «Макарьевский» осуществляется через оперативный штаб, создаваемый в МО МВД России «Макарьевский» на период ликвидации угрозы (последствий) чрезвычайной ситу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О МВД России «Макарьевский» являются старшими оперативным начальником для всех подразделений Министерства внутренних дел на обслуживаемой территории и обязан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принимать решения в пределах своей компетенции на привлечение сил и средств подразделений МВД на обслуживаемой территории к предупреждению (ликвидации последствий) чрезвычайных ситуаций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рганизовать взаимодействие с органами управления всех привлекаемых сил и средств, создавать совместные вспомогательные пункты управления в районе ЧС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ходатайствовать (при необходимости) перед вышестоящими органами МВД о привлечении дополнительных сил и средств, перед органами местного самоуправления о выделении дополнительных материально-технических средств для обеспечения жизнедеятельности подразделений, осуществляющих охрану общественного порядка в районе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нформировать вышестоящие органы управления о ходе ликвидации последствий чрезвычайной ситуации и складывающейся криминогенной обстановке в районе ЧС.</w:t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Материально-техническое обеспечение и финансирование сил и средств МО МВД России «Макарьевский», привлекаемых к участию в предупреждении и ликвидации чрезвычайных ситуаций, осуществляется за счет средств соответствующих бюджетов,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расходы, связанные с переводом личного состава на особый режим работы, покрываются из резерва финансовых средств, предусмотренных в соответствующих бюджетах территорий, на которых возникла чрезвычайная ситуация.</w:t>
      </w:r>
    </w:p>
    <w:sectPr>
      <w:type w:val="nextPage"/>
      <w:pgSz w:w="11906" w:h="16838"/>
      <w:pgMar w:left="1560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рганизация"/>
    <w:basedOn w:val="Normal"/>
    <w:qFormat/>
    <w:pPr>
      <w:spacing w:lineRule="auto" w:line="276"/>
    </w:pPr>
    <w:rPr>
      <w:rFonts w:ascii="Arial" w:hAnsi="Arial" w:cs="Arial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34:00Z</dcterms:created>
  <dc:creator>Admin</dc:creator>
  <dc:description/>
  <cp:keywords/>
  <dc:language>en-US</dc:language>
  <cp:lastModifiedBy>Светлана Сергеевна</cp:lastModifiedBy>
  <cp:lastPrinted>2014-04-01T14:50:00Z</cp:lastPrinted>
  <dcterms:modified xsi:type="dcterms:W3CDTF">2014-04-01T10:51:00Z</dcterms:modified>
  <cp:revision>4</cp:revision>
  <dc:subject/>
  <dc:title/>
</cp:coreProperties>
</file>