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2014                               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аварийно-спасательных 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ругих неотложных работ в чрезвычайных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итуациях на территории городск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селения город Макарьев Макарье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21.12.1994 № 68-ФЗ «О защите населения и территорий от  чрезвычайных ситуаций природного и техногенного характера», </w:t>
      </w:r>
      <w:r>
        <w:rPr>
          <w:color w:val="000000"/>
          <w:spacing w:val="-6"/>
          <w:sz w:val="28"/>
          <w:szCs w:val="28"/>
          <w:lang w:eastAsia="ru-RU"/>
        </w:rPr>
        <w:t>постановлением Правительства</w:t>
      </w:r>
      <w:r>
        <w:rPr>
          <w:sz w:val="28"/>
          <w:szCs w:val="28"/>
          <w:lang w:eastAsia="ru-RU"/>
        </w:rPr>
        <w:t xml:space="preserve"> Российской Федерации от 30.12.2003 № 794 «О единой государственной системе предупреждения и ликвидации чрезвычайных ситуаций» и на основании</w:t>
      </w:r>
      <w:r>
        <w:rPr>
          <w:sz w:val="28"/>
          <w:szCs w:val="28"/>
        </w:rPr>
        <w:t xml:space="preserve">, п. 7.2., ч. 1 ст. 7 Устава городского поселения город Макарьев Макарьевского муниципального района Костромской области,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б организации и проведении аварийно-спасательных и других неотложных работ в чрезвычайных ситуациях на территории городского поселения город Макарьев Макарьевского муниципального района (Приложение № 1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город Макарьев  от  01.04.2014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организации и проведении аварийно-спасательных и других неотложных работ в чрезвычайных ситуациях на территории городского поселения город Макарьев Макарьевского муниципальн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1. Аварийно-спасательные и другие неотложные работы  (далее – АСДНР) на объектах (территориях), подвергшихся воздействию аварий, катастроф или иных стихийных бедствий, осуществляется в целях спасения жизни и сохранения здоровья людей, снижения размеров ущерба окружающей природной среде и материальных потерь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2.  Этапы аварийно-спасательных рабо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екогносцировка объектов (территорий), на которых планируется проведение аварийно-спасательных рабо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выдвижение и вывод на объект сил и средств, необходимых для выполнения рабо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оведение аварийно-спасательн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- вывод сил и средств по завершению работ и возвращение их к месту дисло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2. Организация и проведение аварийно-спасательных и других неотложных работ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1. Подготовка и проведение работ на объекте (территории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варийно-спасательные и другие неотложные работы проводятся силами аварийно-спасательных служб, аварийно-спасательных формирований (далее - АСС, АСФ), нештатными аварийно-спасательными формированиями (НАСФ) муниципальных образований, а также организаций независимо от их организационно-правовых форм и форм собствен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вода АСС и АСФ (НАСФ) на объект (территорию) на них должна быть проведена комплексная разве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После проведения разведки проводится рекогносцировка объекта (территории) с определением объемов и способов ведения аварийно- спасательных работ, необходимых для этого сил и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(территория) разбивается на участки проведения работ, а также по видам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При отсутствии времени на рекогносцировку аварийно-спасательные работы начинаются с проведения разведки. Разведка должна проводиться непрерывно до окончания ликвидации последствий чрезвычайной ситу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рядок привлечения и приведения в готовность сил и средств ликвидации чрезвычайных ситу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грозе и возникновении чрезвычайной ситуации на территории  муниципального района органами управления приводятся в готовность формирования в соответствии с планом действий района, служб и объектов экономики. В зависимости от обстановки и объема АСДНР расчет привлекаемых формирований осуществляется в соответствии с положением о силах и средствах звеньев территориальной подсисте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ведение в готовность формирований для ликвидации чрезвычайных ситуаций осуществляется распоряжением председателя комиссии по предупреждению и ликвидации чрезвычайных ситуаций и обеспечении пожарной безопасности соответствующего муниципального образования, а также при введении соответствующих режимов функционирования территориальных звеньев территориальной подсисте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3. Руководство аварийно-спасательными и другими неотложными работа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Общее руководство организацией и проведением аварийно- спасательных и других неотложных работ на объекте (территории) осуществляет соответствующая комиссия по предупреждению и ликвидации чрезвычайных ситуаций и обеспечении пожарной безопасности объекта (территор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>Непосредственным руководителем аварийно-спасательных и других неотложных работ является председатель комиссии по предупреждению и ликвидации чрезвычайных ситуаций и обеспечения пожарной безопасности (далее КЧС и ПБ), которому подчиняются все АСС и АСФ (НАСФ), участвующие в проведении работ на объекте (территории). Он несет ответственность за организацию и проведение аварийно-спасательных и других неотложных работ, безопасность людей, участвующих в аварийно-спасательных рабо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итель аварийно-спасательных и других неотложных работ обяз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организовать произведение разведки и оценить обстановку в месте проведения спасательных рабо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ставить задачи АСС, АСФ (НАСФ), организовать их взаимодействие и обеспечить выполнение поставленных задач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непрерывно следить за изменением обстановки в ходе аварийно- 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оздать резерв сил и средств, организовать посменную работу подразделений, питание и отд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назначить ответственного за соблюдение мер безопас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организовать пункты сбора пострадавших и медицинской помощ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  <w:tab/>
        <w:t>по окончании работ заслушать руководителей АСС, АСФ, НАСФ при необходимости лично убедиться в завершении работ на отдельных участках (сектора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определить порядок убытия в места проведения АСДНР АСС, АСФ, и НАСФ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При необходимости в дополнительных силах и средствах руководитель аварийно-спасательными и другими неотложными работами должен учитыв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требуемое количество сил и средств для проведения работ по спасению людей, вскрытию и разборке конструкции зданий и эвакуации имущества;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необходимость привлечения специальных сил и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внесении изменений в расстановку сил и средств, участвующих в проведении аварийно-спасательных и других неотложных работ, руководитель аварийно-спасательных работ должен принять решение о перегруппировке и довести его до руководителей подразделений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зве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Разведка объекта (территории), где планируется проведение аварийно- спасательных и других неотложных работ, должна установи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места нахождения и количество пострадавших, приемы и способы их спас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остав и численность спасательных груп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безопасные места сбора пострадавших и способы их эваку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наличие участков, опасных для работы спасателей по причинам возможного взрыва, пожара, обрушения конструкций, истечения  аварийно- химически опасных веществ, наличие электросетей под высоким напряжением и т.д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наличие и возможность использования для проведения работ искусственных и естественных водоемов, расположенных в районе проведения рабо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остояние подъездных пу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вид опасных факторов чрезвычайной ситуации, сложившейся на объекте (территории), способы их локализации и ликвид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5. Технология аварийно-спасательных и других неотложных рабо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Технологические приемы и способы ведения аварийно-спасательных и других неотложных работ зависят от состояния объекта, подвергшегося разрушению, наличие сведений о количестве и местах нахождения в нем пострадавш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ителем аварийно-спасательных и других неотложных работ объект разбивается на участки (сектора) с назначением руководителей работ на участках, объекте (территории), устанавливается радиосвяз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сведений о нахождении под завалами или в уцелевших помещениях (зданиях) людей основной задачей АСС, АСФ и НАСФ является их поиск и спас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 мест нахождения людей в завалах производится с использован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информации непосредственных свидете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пециально подготовленных поисковых соба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пециальных поисковых приборов и инстру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остукивания и прослушивания зав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м участке спасательные работы производятся от их начала до полного завершения, как правило, одним составом спасателей. В случае невозможности выполнить это условие, при посменной работе, вся информация о ходе спасательных работ передается по смене. Смены спасателей по возможности организуются поэтап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Инженерная техника для разборки завала под установленным местом нахождения людей применяется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firstLine="720"/>
        <w:jc w:val="both"/>
        <w:rPr/>
      </w:pPr>
      <w:r>
        <w:rPr>
          <w:sz w:val="28"/>
          <w:szCs w:val="28"/>
          <w:lang w:eastAsia="ru-RU"/>
        </w:rPr>
        <w:t>Руководителем аварийно-спасательных и других неотложных работ одновременно со спасательными работами организуются первоочередные аварийные работы по ликвидации очагов горения, недопущению взрыва паров газовоздушной смеси, истечения аварийно-химически опасных веществ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2:00Z</dcterms:created>
  <dc:creator>Admin</dc:creator>
  <dc:description/>
  <cp:keywords/>
  <dc:language>en-US</dc:language>
  <cp:lastModifiedBy>Светлана Сергеевна</cp:lastModifiedBy>
  <cp:lastPrinted>2014-04-01T15:51:00Z</cp:lastPrinted>
  <dcterms:modified xsi:type="dcterms:W3CDTF">2014-04-01T11:51:00Z</dcterms:modified>
  <cp:revision>4</cp:revision>
  <dc:subject/>
  <dc:title/>
</cp:coreProperties>
</file>