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      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СТРОМ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>ГОРОД     МАКАРЬЕВ</w:t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АКАРЬЕВ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 01.04.2014                                 № 30</w:t>
      </w:r>
    </w:p>
    <w:p>
      <w:pPr>
        <w:pStyle w:val="Style1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инансирования мероприят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защиты населения и территори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чрезвычайных ситуаций природного и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ого характе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российской Федерации от 06.10.2003 «Об общих принципах организации местного самоуправления в российской Федерации», с Положением «О Порядке  расходования средств резервного фонда администрации городского поселения город Макарьев», утверждённого Решением Совета депутатов городского поселения город Макарьев от 27.02.2008  № 174, руководствуясь Уставом городского поселения город Макарьев, администрация городского поселения город Мака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финансирования мероприятий в области защиты населения и территорий от чрезвычайных ситуаций природного и  техногенного характера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в печатном издании «Горо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город Макарьев                             С.В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ложение №1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 постановлению администрации  городского 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селения  город Макарьев  от  01.04.2014 № 30</w:t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мероприятий в области защиты населения и территорий от чрезвычайных ситуаций природного и техног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нансирование мероприятий в области защиты населения и территорий от чрезвычайных ситуаций осуществляется, как в рамках текущего финансирования в ходе реализации полномочий органов местного самоуправления, так и за счет средств резервного фонда администрации городского поселения город Макарьев. Резервный фонд администрации городского поселения город Макарьев создается для финансового обеспечения непредвиденн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епредвиденным расходам относятся расходы, носящие нерегулярный и неотложный характер, финансирование которых не могло быть предусмотрено при утверждении бюджета на текущий финансовый год и не может быть отложено до утверждения бюджета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расходной части бюджета решением Советом депутатов городского поселения город Макарьев на очередной финансовый год предусматривается создание резервного фонда администрации городского поселения город Макарье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резервного фонда администрации городского поселения город Макарьев устанавливается решением Совета депутатов городского поселения город Макарьев об утверждении бюджета городского поселения город Макарьев Макарьевского муниципального района на текущий и очередной финансовый год и не может превышать 3 процента общего объема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резервного фонда администрации городского поселения город Макарьев направляются на финансовое обеспечение непредвиденных расходов, в том числе на проведение аварийно-восстановительных работ, иных мероприятий, связанных с ликвидацией последствий стихийных бедствий, чрезвычайных ситуаций природного и техногенного характера, осуществление единовременных денежных выплат гражданам, проживающим на территории Макарьевского муниципального района, которым был причинен ущерб в результате чрезвычайной ситуации природного и техногенного характера (далее - единовременные денежные выплат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выделения бюджетных ассигнований из резервного фонда администрации городского поселения город Макарьев является распоряжение администрации городского поселения город Макарьев в котором указываются размер выделяемых бюджетных ассигнований, их целевое направление, распорядитель (получатель) бюджетны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распоряжения администрации городского поселения город Макарьев о выделении средств из резервного фонда администрации городского поселения город Макарьев готовит ведущий специалист по социальным вопросам администрации городского поселения город Макарьев. К проекту распоряжения администрации городского поселения город Макарьев прикладываются документы, подтверждающие необходимость выделения средств из резервного фонда администрации городского поселения город Макарьев, и обоснованная смета расходов (расчеты). Сумма ущерба в актах о повреждении (разрушении) объекта в результате чрезвычайной ситуации должна соответствовать сумме ущерба, указанной в акте и сметном расчете затрат по аварийно-восстановительным работам. Сумма ущерба не должна превышать остаточную стоимость объе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оект распоряжения администрации городского поселения город Макарьев о выделении средств из резервного фонда администрации городского поселения город Макарьев на ликвидацию стихийных бедствий, чрезвычайных ситуаций природного и техногенного характера, на предоставление единовременной денежной выплаты подготавливается в срок, не превышающий одного месяца с момента возникновения чрезвычайной ситуации природного и техногенного характера. К проекту распоряжения администрации городского поселения город Макарьев прилагаются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ращение, которое должно обязательно содержать: данные о чрезвычайной ситуации, количестве пострадавших граждан и материальном ущербе, сведения о выделенных и израсходованных средствах, перечень мероприятий, на которые необходимо выделить бюджетные ассигнования из резервного фонда администрации городского поселения город Макарь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и и акты расследования причины от соответствующих государственных надзорных органов, расположенных на территории Костромской области, подтверждающие факт произошедшей ситу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токол заседания комиссии по предупреждению и ликвидации чрезвычайных ситуаций и обеспечению пожарной безопасности администрации городского поселения город Макарье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hyperlink w:anchor="Par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а-заяв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требности финансовых и материальных ресурсов на ликвидацию чрезвычайной ситуации (приложение  №   1 к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w:anchor="Par6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поврежденного объекта (приложение  №  2 к Порядку) или акт обследования частного жилого помещения (приложение  №   5 к Порядку), </w:t>
      </w:r>
      <w:hyperlink w:anchor="Par8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траченного имущества граждан (приложение  №    6 к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w:anchor="Par69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ный 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аварийно-восстановительные работы (приложение  № 3 к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w:anchor="Par7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ис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, пострадавших в результате чрезвычайной ситуации природного и техногенного характера, на получение единовременных денежных выплат (приложение  №    4 к Порядку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hyperlink w:anchor="Par96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одный реест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, финансируемых из резервного фонда администрации городского поселения город Макарьев (приложение № 7 к Порядк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заключение о признании жилого помещения (объекта) непригодным для постоянного проживания с актом визуального обследования поврежденного объекта и заявление пострадавш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фото - или видео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авовые акты органа местного самоуправления о введении и отмене режима чрезвычайной ситуации для органов управления и сил единой государственной системы предупреждения и ликвидации чрезвычайных ситуаций на 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споряжения администрации Макарьевского муниципального района проходит процедуру соглас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диновременные денежные выплаты предоставляются в соответствии с решением комиссии по предупреждению и ликвидации чрезвычайных ситуаций и обеспечению пожарной безопасности Макарьевского муниципального района согласно представленным документам в размере, не превышающем сумму причиненного ущерба с учетом выплат из других источников финансирования, из расчета: до 5 тыс. рублей на сем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ые денежные выплаты гражданам производятся независимо от страховых выплат, осуществляемых им страховщиками по заключенным договорам страх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пределители (получатели) бюджетных средств, в распоряжение которых выделяются бюджетные ассигнования из резервного фонда администрации городского поселения город Макарьев, в месячный срок после проведения соответствующих мероприятий представляют в администрацию городского поселения город Макарьев отчет об использовании выделенных бюджетных ассигнований, но не позднее даты представления ежеквартального и годового отчетов об исполнении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тчет об использовании бюджетных ассигнований резервного фонда администрации городского поселения город Макарьев, составленный администрацией городского поселения город Макарьев, прилагается к ежеквартальному и годовому отчетам об исполнении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 недостаточности средств резервного фонда администрации городского поселения город Макарьев глава городского поселения город Макарьев может обратиться на имя главы Макарьевского муниципального района и губернатора Костромской области с ходатайством о выделении бюджетных ассигнований резервного фонда администрации Макарьевского муниципального района и Костром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аспределители (получатели) бюджетных средств, в распоряжение которых выделяются бюджетные ассигнования из резервного фонда администрации Макарьевского муниципального района и Костромской области, в месячный срок после проведения соответствующих мероприятий представляют в администрацию Костромской области отчет об использовании выделенных бюджетных ассигнований, но не позднее даты представления ежеквартального и годового отчетов об исполнении областного бюджета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мя, отчество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 20_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105"/>
      <w:bookmarkEnd w:id="0"/>
      <w:r>
        <w:rPr>
          <w:rFonts w:cs="Times New Roman" w:ascii="Times New Roman" w:hAnsi="Times New Roman"/>
          <w:bCs/>
          <w:sz w:val="24"/>
          <w:szCs w:val="24"/>
        </w:rPr>
        <w:t>Смета-заявк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требности финансовых и материальных ресурсов на ликвидацию чрезвычайной ситуац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наименование и дата ЧС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муниципальное образование)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остояние бюджета муниципального образ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остаток денежных средств бюджета муниципального образования по состоянию на _______________, в том числе в резервном фонде ________________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варийно-спасательные работ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3035"/>
        <w:gridCol w:w="1154"/>
        <w:gridCol w:w="1546"/>
        <w:gridCol w:w="1500"/>
        <w:gridCol w:w="1560"/>
        <w:gridCol w:w="1546"/>
        <w:gridCol w:w="1514"/>
        <w:gridCol w:w="1440"/>
        <w:gridCol w:w="1080"/>
      </w:tblGrid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  затрат     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затрат</w:t>
            </w:r>
          </w:p>
        </w:tc>
        <w:tc>
          <w:tcPr>
            <w:tcW w:w="10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        </w:t>
            </w:r>
          </w:p>
        </w:tc>
      </w:tr>
      <w:tr>
        <w:trPr>
          <w:trHeight w:val="219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бюджета 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а     </w:t>
              <w:br/>
              <w:t>Российской Федер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бюджета</w:t>
              <w:br/>
              <w:t>муниципальных</w:t>
              <w:br/>
              <w:t>образован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  <w:br/>
              <w:t>федеральных</w:t>
              <w:br/>
              <w:t xml:space="preserve">органов исполнительной    </w:t>
              <w:br/>
              <w:t>власти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  <w:br/>
              <w:t>предприятий,</w:t>
              <w:br/>
              <w:t xml:space="preserve">организаций, </w:t>
              <w:br/>
              <w:t>учреждений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 </w:t>
              <w:br/>
              <w:t>бюджетные  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78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едка в  интересах        </w:t>
              <w:br/>
              <w:t xml:space="preserve">проведения  аварийно-        </w:t>
              <w:br/>
              <w:t xml:space="preserve">спасательных работ      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окализация и  ликвидация       </w:t>
              <w:br/>
              <w:t xml:space="preserve">различных очагов </w:t>
              <w:br/>
              <w:t xml:space="preserve">повышенной  опасности        </w:t>
              <w:br/>
              <w:t xml:space="preserve">(локализация и тушение пожаров, разбор завалов,  </w:t>
              <w:br/>
              <w:t xml:space="preserve">ликвидация проранов,        </w:t>
              <w:br/>
              <w:t xml:space="preserve">ликвидация  разливов нефти и нефтепродуктов и </w:t>
              <w:br/>
              <w:t xml:space="preserve">другие)    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 минимально       </w:t>
              <w:br/>
              <w:t xml:space="preserve">необходимых условий для      </w:t>
              <w:br/>
              <w:t xml:space="preserve">жизнеобеспечения </w:t>
              <w:br/>
              <w:t xml:space="preserve">населения (доставка воды,  </w:t>
              <w:br/>
              <w:t xml:space="preserve">восстановление   </w:t>
              <w:br/>
              <w:t xml:space="preserve">транспортного сообщения,       </w:t>
              <w:br/>
              <w:t xml:space="preserve">прокладка временных линий электропередачи, </w:t>
              <w:br/>
              <w:t xml:space="preserve">инженерных сетей и другие)  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, спасение, оказание         </w:t>
              <w:br/>
              <w:t xml:space="preserve">экстренной медицинской      </w:t>
              <w:br/>
              <w:t xml:space="preserve">помощи и эвакуация        </w:t>
              <w:br/>
              <w:t xml:space="preserve">пострадавших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санитарно-       </w:t>
              <w:br/>
              <w:t xml:space="preserve">эпидемиологических мероприятий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вакуация населения  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        </w:t>
              <w:br/>
              <w:t xml:space="preserve">продовольственных грузов и грузов первой    </w:t>
              <w:br/>
              <w:t xml:space="preserve">необходимости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итарная обработка        </w:t>
              <w:br/>
              <w:t xml:space="preserve">(механическая обработка кожных покровов и       </w:t>
              <w:br/>
              <w:t xml:space="preserve">слизистых оболочек людей и их одежды) 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итарная очистка          </w:t>
              <w:br/>
              <w:t xml:space="preserve">территории (сбор,           </w:t>
              <w:br/>
              <w:t xml:space="preserve">захоронение, обеззараживание)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  </w:t>
              <w:br/>
              <w:t xml:space="preserve">регулирование движения всех видов транспорта,      </w:t>
              <w:br/>
              <w:t xml:space="preserve">охрана материальных     </w:t>
              <w:br/>
              <w:t xml:space="preserve">ценностей любых форм         собственности и  личного          </w:t>
              <w:br/>
              <w:t xml:space="preserve">имущества пострадавших,    </w:t>
              <w:br/>
              <w:t xml:space="preserve">обеспечение порядка въезда и выезда граждан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 необходимые      </w:t>
              <w:br/>
              <w:t xml:space="preserve">работы и затраты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 Предотвращение распространения и ликвидация очагов особо опасных болезней живо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3035"/>
        <w:gridCol w:w="1080"/>
        <w:gridCol w:w="1620"/>
        <w:gridCol w:w="1440"/>
        <w:gridCol w:w="1620"/>
        <w:gridCol w:w="1620"/>
        <w:gridCol w:w="1440"/>
        <w:gridCol w:w="1440"/>
        <w:gridCol w:w="1080"/>
      </w:tblGrid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  затрат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затрат</w:t>
            </w:r>
          </w:p>
        </w:tc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266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</w:t>
              <w:br/>
              <w:t xml:space="preserve">субъекта  Российской   </w:t>
              <w:br/>
              <w:t>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бюджета</w:t>
              <w:br/>
              <w:t>муниципальных</w:t>
              <w:br/>
              <w:t>образов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  <w:br/>
              <w:t>федеральных</w:t>
              <w:br/>
              <w:t>органов</w:t>
              <w:br/>
              <w:t xml:space="preserve">исполнительной    </w:t>
              <w:br/>
              <w:t>в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  <w:br/>
              <w:t>предприятий,</w:t>
              <w:br/>
              <w:t xml:space="preserve">организаций, </w:t>
              <w:br/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 </w:t>
              <w:br/>
              <w:t xml:space="preserve">бюджетные    </w:t>
              <w:br/>
              <w:t>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52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  </w:t>
              <w:br/>
              <w:t xml:space="preserve">предотвращению   </w:t>
              <w:br/>
              <w:t xml:space="preserve">распространения  </w:t>
              <w:br/>
              <w:t xml:space="preserve">и ликвидации очагов особо опасных болезней </w:t>
              <w:br/>
              <w:t xml:space="preserve">животных, при которых          </w:t>
              <w:br/>
              <w:t xml:space="preserve">допускается отчуждение       </w:t>
              <w:br/>
              <w:t xml:space="preserve">животных и изъятие          </w:t>
              <w:br/>
              <w:t xml:space="preserve">продуктов животноводства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о ликвидации медико-санитарных последств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3395"/>
        <w:gridCol w:w="1080"/>
        <w:gridCol w:w="1260"/>
        <w:gridCol w:w="1440"/>
        <w:gridCol w:w="1620"/>
        <w:gridCol w:w="1620"/>
        <w:gridCol w:w="1440"/>
        <w:gridCol w:w="1440"/>
        <w:gridCol w:w="1080"/>
      </w:tblGrid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     затрат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>затрат</w:t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238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</w:t>
              <w:br/>
              <w:t xml:space="preserve">субъекта     </w:t>
              <w:br/>
              <w:t xml:space="preserve">Российской   </w:t>
              <w:br/>
              <w:t>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    </w:t>
              <w:br/>
              <w:t>бюджета</w:t>
              <w:br/>
              <w:t>муниципальных</w:t>
              <w:br/>
              <w:t>образов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  <w:br/>
              <w:t>федеральных</w:t>
              <w:br/>
              <w:t>органов</w:t>
              <w:br/>
              <w:t xml:space="preserve">исполнительной    </w:t>
              <w:br/>
              <w:t>вла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  <w:br/>
              <w:t>предприятий,</w:t>
              <w:br/>
              <w:t xml:space="preserve">организаций, </w:t>
              <w:br/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 </w:t>
              <w:br/>
              <w:t xml:space="preserve">бюджетные    </w:t>
              <w:br/>
              <w:t>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250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федеральными     </w:t>
              <w:br/>
              <w:t xml:space="preserve">государственными </w:t>
              <w:br/>
              <w:t xml:space="preserve">учреждениями судебно-         </w:t>
              <w:br/>
              <w:t xml:space="preserve">медицинской экспертизы       </w:t>
              <w:br/>
              <w:t xml:space="preserve">высокотехнологичных молекулярно- генетических     </w:t>
              <w:br/>
              <w:t xml:space="preserve">исследований при </w:t>
              <w:br/>
              <w:t xml:space="preserve">проведении судебно-         </w:t>
              <w:br/>
              <w:t xml:space="preserve">медицинской экспертизы       </w:t>
              <w:br/>
              <w:t xml:space="preserve">биологических  объектов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ировка  </w:t>
              <w:br/>
              <w:t xml:space="preserve">биологического  материала для проведения исследований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вакуация и  оказание         </w:t>
              <w:br/>
              <w:t xml:space="preserve">специализированной, в том числе высокотехнологичной, медицинской помощи в         </w:t>
              <w:br/>
              <w:t xml:space="preserve">федеральных      </w:t>
              <w:br/>
              <w:t xml:space="preserve">государственных  </w:t>
              <w:br/>
              <w:t xml:space="preserve">учреждениях пострадавшим  гражданам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 затраты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5. Неотложные аварийно-восстановительные работы на поврежденных объект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"/>
        <w:gridCol w:w="2135"/>
        <w:gridCol w:w="1440"/>
        <w:gridCol w:w="1080"/>
        <w:gridCol w:w="1440"/>
        <w:gridCol w:w="1440"/>
        <w:gridCol w:w="1620"/>
        <w:gridCol w:w="1260"/>
        <w:gridCol w:w="1440"/>
        <w:gridCol w:w="1440"/>
        <w:gridCol w:w="1080"/>
      </w:tblGrid>
      <w:tr>
        <w:trPr>
          <w:trHeight w:val="36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 </w:t>
              <w:br/>
              <w:t xml:space="preserve">поврежденных       </w:t>
              <w:br/>
              <w:t xml:space="preserve">объектов  </w:t>
              <w:br/>
              <w:t xml:space="preserve">по видам  </w:t>
              <w:br/>
              <w:t xml:space="preserve">хозяйственной    </w:t>
              <w:br/>
              <w:t xml:space="preserve">деятельности     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>поврежден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ых </w:t>
              <w:br/>
              <w:t xml:space="preserve">объектов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-</w:t>
              <w:br/>
              <w:t>мость</w:t>
              <w:br/>
              <w:t>работ</w:t>
            </w:r>
          </w:p>
        </w:tc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21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    </w:t>
              <w:br/>
              <w:t>бюджета</w:t>
              <w:br/>
              <w:t xml:space="preserve">субъекта     </w:t>
              <w:br/>
              <w:t xml:space="preserve">Российской   </w:t>
              <w:br/>
              <w:t>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    </w:t>
              <w:br/>
              <w:t>бюджета</w:t>
              <w:br/>
              <w:t>муниципальных</w:t>
              <w:br/>
              <w:t>образов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</w:t>
              <w:br/>
              <w:t>федеральных</w:t>
              <w:br/>
              <w:t>органов</w:t>
              <w:br/>
              <w:t xml:space="preserve">исполнительной    </w:t>
              <w:br/>
              <w:t>в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</w:t>
              <w:br/>
              <w:t>предприятий,</w:t>
              <w:br/>
              <w:t xml:space="preserve">организаций, </w:t>
              <w:br/>
              <w:t>учрежд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</w:t>
              <w:br/>
              <w:t>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ые  </w:t>
              <w:br/>
              <w:t xml:space="preserve">бюджетные    </w:t>
              <w:br/>
              <w:t>ассигн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  </w:t>
              <w:br/>
              <w:t xml:space="preserve">жилищного фонда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  </w:t>
              <w:br/>
              <w:t xml:space="preserve">коммунального      </w:t>
              <w:br/>
              <w:t xml:space="preserve">хозяйств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  </w:t>
              <w:br/>
              <w:t>социальной</w:t>
              <w:br/>
              <w:t xml:space="preserve">сферы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  </w:t>
              <w:br/>
              <w:t xml:space="preserve">промышленности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  </w:t>
              <w:br/>
              <w:t xml:space="preserve">транспортной       </w:t>
              <w:br/>
              <w:t xml:space="preserve">инфраструктуры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  </w:t>
              <w:br/>
              <w:t xml:space="preserve">связи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  </w:t>
              <w:br/>
              <w:t xml:space="preserve">сельского </w:t>
              <w:br/>
              <w:t xml:space="preserve">хозяйств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  </w:t>
              <w:br/>
              <w:t xml:space="preserve">федеральной       </w:t>
              <w:br/>
              <w:t xml:space="preserve">собственности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6. Развертывание и содержание временных пунктов проживания и питания, аренда зда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оружений) для пострадавших гражда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>(тыс. рублей)</w:t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2730"/>
        <w:gridCol w:w="1080"/>
        <w:gridCol w:w="900"/>
        <w:gridCol w:w="1080"/>
        <w:gridCol w:w="1080"/>
        <w:gridCol w:w="1620"/>
        <w:gridCol w:w="1260"/>
        <w:gridCol w:w="1260"/>
        <w:gridCol w:w="1260"/>
        <w:gridCol w:w="1260"/>
        <w:gridCol w:w="900"/>
      </w:tblGrid>
      <w:tr>
        <w:trPr>
          <w:trHeight w:val="3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   расходов   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    </w:t>
              <w:br/>
              <w:t xml:space="preserve">бюджета субъекта     </w:t>
              <w:br/>
              <w:t xml:space="preserve">Российской   </w:t>
              <w:br/>
              <w:t xml:space="preserve">Федерации, в том  </w:t>
              <w:br/>
              <w:t xml:space="preserve">числе  из  резервного   </w:t>
              <w:br/>
              <w:t>фонд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</w:t>
              <w:br/>
              <w:t>федеральных органов</w:t>
              <w:br/>
              <w:t xml:space="preserve">исполнительной    </w:t>
              <w:br/>
              <w:t>в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</w:t>
              <w:br/>
              <w:t>предприятий,</w:t>
              <w:br/>
              <w:t xml:space="preserve">организаций, </w:t>
              <w:br/>
              <w:t>учрежд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ые  </w:t>
              <w:br/>
              <w:t xml:space="preserve">бюджетные    </w:t>
              <w:br/>
              <w:t>ассигнова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</w:tr>
      <w:tr>
        <w:trPr>
          <w:trHeight w:val="52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а зданий  </w:t>
              <w:br/>
              <w:t xml:space="preserve">(сооружений)   </w:t>
              <w:br/>
              <w:t xml:space="preserve">для проживания </w:t>
              <w:br/>
              <w:t xml:space="preserve">и питания пострадавших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в. </w:t>
              <w:br/>
              <w:t xml:space="preserve">  тыс.   </w:t>
              <w:br/>
              <w:t xml:space="preserve">  руб.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удование   </w:t>
              <w:br/>
              <w:t xml:space="preserve">временных пунктов для проживания и питания пострадавших: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  </w:t>
              <w:br/>
              <w:t xml:space="preserve">хозяйственного </w:t>
              <w:br/>
              <w:t xml:space="preserve">инвентаря (указывается   </w:t>
              <w:br/>
              <w:t xml:space="preserve">по предметам и видам);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  </w:t>
              <w:br/>
              <w:t xml:space="preserve">строительных   </w:t>
              <w:br/>
              <w:t xml:space="preserve">материалов (указывается   </w:t>
              <w:br/>
              <w:t xml:space="preserve">каждый вид);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 по возведению  пунктов (городков) для проживания и   </w:t>
              <w:br/>
              <w:t xml:space="preserve">питания  пострадавших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 пунктов (городков) для проживания и  питания        </w:t>
              <w:br/>
              <w:t xml:space="preserve">пострадавших: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по     </w:t>
              <w:br/>
              <w:t xml:space="preserve">коммунальным  услугам;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озяйственные  </w:t>
              <w:br/>
              <w:t xml:space="preserve">расходы  (указывается   </w:t>
              <w:br/>
              <w:t xml:space="preserve">каждый вид);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на приобретение   </w:t>
              <w:br/>
              <w:t xml:space="preserve">продуктов питания        </w:t>
              <w:br/>
              <w:t xml:space="preserve">(указывается каждый вид) и приготовление  </w:t>
              <w:br/>
              <w:t xml:space="preserve">пищи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атериально-технические ресурс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20"/>
        <w:gridCol w:w="4060"/>
        <w:gridCol w:w="1488"/>
        <w:gridCol w:w="1572"/>
        <w:gridCol w:w="1620"/>
        <w:gridCol w:w="2880"/>
        <w:gridCol w:w="2340"/>
      </w:tblGrid>
      <w:tr>
        <w:trPr>
          <w:trHeight w:val="4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 xml:space="preserve">материального </w:t>
              <w:br/>
              <w:t xml:space="preserve">   ресурс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достав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уемое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но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Выплаты единовременного пособия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тыс. рублей)</w:t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3060"/>
        <w:gridCol w:w="2700"/>
        <w:gridCol w:w="2520"/>
        <w:gridCol w:w="3600"/>
      </w:tblGrid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тегория    </w:t>
              <w:br/>
              <w:t xml:space="preserve">  пострадавших   </w:t>
              <w:br/>
              <w:t xml:space="preserve">     граж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>пострадавших</w:t>
              <w:br/>
              <w:t xml:space="preserve">  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>пострадавших</w:t>
              <w:br/>
              <w:t xml:space="preserve">  гражд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  </w:t>
              <w:br/>
              <w:t>единовременного</w:t>
              <w:br/>
              <w:t xml:space="preserve">    пособ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ые </w:t>
              <w:br/>
              <w:t xml:space="preserve"> бюджетные  </w:t>
              <w:br/>
              <w:t>ассигнования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ьям погибших  </w:t>
              <w:br/>
              <w:t xml:space="preserve">граждан -  пособие  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мьям погибших  </w:t>
              <w:br/>
              <w:t xml:space="preserve">граждан - погребение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,        </w:t>
              <w:br/>
              <w:t xml:space="preserve">получившие       </w:t>
              <w:br/>
              <w:t xml:space="preserve">тяжкий вред и    </w:t>
              <w:br/>
              <w:t xml:space="preserve">вред средней     </w:t>
              <w:br/>
              <w:t xml:space="preserve">тяжести здоровью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,        </w:t>
              <w:br/>
              <w:t xml:space="preserve">получившие       </w:t>
              <w:br/>
              <w:t xml:space="preserve">легкий вред      </w:t>
              <w:br/>
              <w:t xml:space="preserve">здоровью 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ждане из      </w:t>
              <w:br/>
              <w:t xml:space="preserve">числа заложников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  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казание финансовой помощи в связи с утратой имуществ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49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1830"/>
        <w:gridCol w:w="1260"/>
        <w:gridCol w:w="1080"/>
        <w:gridCol w:w="1260"/>
        <w:gridCol w:w="1440"/>
        <w:gridCol w:w="1440"/>
        <w:gridCol w:w="1620"/>
        <w:gridCol w:w="1260"/>
        <w:gridCol w:w="1260"/>
        <w:gridCol w:w="1260"/>
        <w:gridCol w:w="714"/>
      </w:tblGrid>
      <w:tr>
        <w:trPr>
          <w:trHeight w:val="32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</w:t>
              <w:br/>
              <w:t xml:space="preserve">пострадавших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семей/</w:t>
              <w:br/>
              <w:t>юридических</w:t>
              <w:br/>
              <w:t>ли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</w:t>
              <w:br/>
              <w:t xml:space="preserve">финансовой </w:t>
              <w:br/>
              <w:t>помощ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ое </w:t>
              <w:br/>
              <w:t>возмещение</w:t>
            </w:r>
          </w:p>
        </w:tc>
        <w:tc>
          <w:tcPr>
            <w:tcW w:w="8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        </w:t>
            </w:r>
          </w:p>
        </w:tc>
      </w:tr>
      <w:tr>
        <w:trPr>
          <w:trHeight w:val="243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субъекта     </w:t>
              <w:br/>
              <w:t xml:space="preserve">Российской   </w:t>
              <w:br/>
              <w:t>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бюджета</w:t>
              <w:br/>
              <w:t>муниципальных</w:t>
              <w:br/>
              <w:t>образов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  <w:br/>
              <w:t>федеральных</w:t>
              <w:br/>
              <w:t xml:space="preserve">органов исполнительной    </w:t>
              <w:br/>
              <w:t>вла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</w:t>
              <w:br/>
              <w:t>предприятий,</w:t>
              <w:br/>
              <w:t xml:space="preserve">организаций, </w:t>
              <w:br/>
              <w:t>учрежд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>источни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</w:t>
              <w:br/>
              <w:t xml:space="preserve">бюджетные    </w:t>
              <w:br/>
              <w:t>ассигнования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   </w:t>
              <w:br/>
              <w:t xml:space="preserve">частично     </w:t>
              <w:br/>
              <w:t xml:space="preserve">утратившие   </w:t>
              <w:br/>
              <w:t xml:space="preserve">имуществ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е,    </w:t>
              <w:br/>
              <w:t xml:space="preserve">полностью    </w:t>
              <w:br/>
              <w:t xml:space="preserve">утратившие   </w:t>
              <w:br/>
              <w:t xml:space="preserve">имуществ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 </w:t>
              <w:br/>
              <w:t xml:space="preserve">лица,        </w:t>
              <w:br/>
              <w:t xml:space="preserve">частично     </w:t>
              <w:br/>
              <w:t xml:space="preserve">утратившие   </w:t>
              <w:br/>
              <w:t xml:space="preserve">имуществ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е  </w:t>
              <w:br/>
              <w:t xml:space="preserve">лица,        </w:t>
              <w:br/>
              <w:t xml:space="preserve">полностью    </w:t>
              <w:br/>
              <w:t xml:space="preserve">утратившие   </w:t>
              <w:br/>
              <w:t xml:space="preserve">имуществ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0. Затраты, связанные с погашением государственных жилищных сертифика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3600"/>
        <w:gridCol w:w="2880"/>
        <w:gridCol w:w="2880"/>
        <w:gridCol w:w="3240"/>
      </w:tblGrid>
      <w:tr>
        <w:trPr>
          <w:trHeight w:val="10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  </w:t>
              <w:br/>
              <w:t xml:space="preserve">    затра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пострадавших</w:t>
              <w:br/>
              <w:t xml:space="preserve">   (чел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    семей/     </w:t>
              <w:br/>
              <w:t>государственных</w:t>
              <w:br/>
              <w:t xml:space="preserve">   жилищных    </w:t>
              <w:br/>
              <w:t xml:space="preserve"> сертифика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 xml:space="preserve"> квадратных </w:t>
              <w:br/>
              <w:t xml:space="preserve">   метр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ые  </w:t>
              <w:br/>
              <w:t xml:space="preserve">   бюджетные   </w:t>
              <w:br/>
              <w:t xml:space="preserve"> ассигнования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сего по смете-заявке _____________ тыс. руб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 - за счет резервного фонда Правительства РФ ____________ тыс. руб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за счет резервного фонда  администрации Костромской области____________ тыс. ру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- за счет резервного фонда  администрации Макарьевского муниципального района____________ тыс. руб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                                                                                    Уполномоченный по делам ГО и Ч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                             муниципа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                                                     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дпись, Ф.И.О., дата)                                                                                                                       (подпись, Ф.И.О.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                                        М.П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отдела                                                                                                             Руководитель органа мест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делам ГОЧС органа местного                                                                                         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                                                       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дпись, фамилия, имя, отчество)                                                                                       (подпись, 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__" _______________ 20__ г.                                                                                        "______" 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                            М.П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627"/>
      <w:bookmarkEnd w:id="1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поврежденного объ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ЧС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(адрес объе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 (собственник объекта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объ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объ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 объ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оврежд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щерб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страхового возмеще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объект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ъекта по конструктивным элементам (габариты)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овреждений по конструктивным элементам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  _____________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мя, отчество)    (подпись)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БТИ       ________________________  _____________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(подпись)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го органа      ________________________  _____________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(подпись)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  _____________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мя, отчество)    (подпись)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  _____________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мя, отчество)    (подпись)     (дата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мя, отчество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 20_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2" w:name="Par698"/>
      <w:bookmarkEnd w:id="2"/>
      <w:r>
        <w:rPr>
          <w:rFonts w:cs="Times New Roman" w:ascii="Times New Roman" w:hAnsi="Times New Roman"/>
          <w:bCs/>
          <w:sz w:val="24"/>
          <w:szCs w:val="24"/>
        </w:rPr>
        <w:t>Сметный расчет N ____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аварийно-восстановительные работы поврежденного объекта,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оложенного по адресу 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 акт обследования объе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а в ценах 20___ года с коэффициентом пересчета в текущие це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5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1470"/>
        <w:gridCol w:w="2520"/>
        <w:gridCol w:w="1440"/>
        <w:gridCol w:w="900"/>
        <w:gridCol w:w="1800"/>
        <w:gridCol w:w="900"/>
        <w:gridCol w:w="1080"/>
        <w:gridCol w:w="1800"/>
        <w:gridCol w:w="918"/>
        <w:gridCol w:w="714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ифр и </w:t>
              <w:br/>
              <w:t xml:space="preserve">номер  </w:t>
              <w:br/>
              <w:t>позиции</w:t>
              <w:br/>
              <w:t xml:space="preserve">норматива 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</w:t>
              <w:br/>
              <w:t xml:space="preserve"> работ и затрат, </w:t>
              <w:br/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  </w:t>
              <w:br/>
              <w:t xml:space="preserve">   единицы  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тоимость  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траты труда</w:t>
              <w:br/>
              <w:t xml:space="preserve">  рабочих,   </w:t>
              <w:br/>
              <w:t xml:space="preserve"> не занятых  </w:t>
              <w:br/>
              <w:t>обслуживанием</w:t>
              <w:br/>
              <w:t xml:space="preserve">    машин    </w:t>
            </w:r>
          </w:p>
        </w:tc>
      </w:tr>
      <w:tr>
        <w:trPr>
          <w:trHeight w:val="6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луатация </w:t>
              <w:br/>
              <w:t xml:space="preserve">машин  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</w:t>
              <w:br/>
              <w:t xml:space="preserve">труд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луатация </w:t>
              <w:br/>
              <w:t xml:space="preserve">машин  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</w:t>
              <w:br/>
              <w:t xml:space="preserve">труда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</w:t>
              <w:br/>
              <w:t xml:space="preserve">оплата </w:t>
              <w:br/>
              <w:t xml:space="preserve"> труда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.ч. </w:t>
              <w:br/>
              <w:t xml:space="preserve">оплата </w:t>
              <w:br/>
              <w:t xml:space="preserve"> труда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  </w:t>
              <w:br/>
              <w:t>единицу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ФОТ  </w:t>
              <w:br/>
              <w:t xml:space="preserve">(з. плата + з.   </w:t>
              <w:br/>
              <w:t xml:space="preserve">плата машиниста)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адные        </w:t>
              <w:br/>
              <w:t xml:space="preserve">расходы от ФОТ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        </w:t>
              <w:br/>
              <w:t xml:space="preserve">накопления от    </w:t>
              <w:br/>
              <w:t xml:space="preserve">ФОТ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в ценах    </w:t>
              <w:br/>
              <w:t xml:space="preserve">20__ года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с коэф.    </w:t>
              <w:br/>
              <w:t xml:space="preserve">пересчета в      </w:t>
              <w:br/>
              <w:t xml:space="preserve">текущие цены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с НДС 18%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: 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м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767"/>
      <w:bookmarkEnd w:id="3"/>
      <w:r>
        <w:rPr>
          <w:rFonts w:cs="Times New Roman" w:ascii="Times New Roman" w:hAnsi="Times New Roman"/>
          <w:sz w:val="24"/>
          <w:szCs w:val="24"/>
        </w:rPr>
        <w:t>Список граждан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радавших в результате чрезвычайной ситуации на получение единовременных денежных выпла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чрезвычайной ситуац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930"/>
        <w:gridCol w:w="1800"/>
        <w:gridCol w:w="1980"/>
        <w:gridCol w:w="1440"/>
        <w:gridCol w:w="1080"/>
        <w:gridCol w:w="1080"/>
        <w:gridCol w:w="1080"/>
        <w:gridCol w:w="1080"/>
        <w:gridCol w:w="1260"/>
        <w:gridCol w:w="1080"/>
        <w:gridCol w:w="816"/>
        <w:gridCol w:w="918"/>
      </w:tblGrid>
      <w:tr>
        <w:trPr>
          <w:trHeight w:val="48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</w:t>
              <w:br/>
              <w:t>семь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,</w:t>
              <w:br/>
              <w:t xml:space="preserve">  имя,  </w:t>
              <w:br/>
              <w:t>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 </w:t>
              <w:br/>
              <w:t xml:space="preserve">места  </w:t>
              <w:br/>
              <w:t xml:space="preserve">жительства   </w:t>
              <w:br/>
              <w:t>(регистрации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удостоверяющий   </w:t>
              <w:br/>
              <w:t xml:space="preserve">           личность          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анная помощь,   </w:t>
              <w:br/>
              <w:t xml:space="preserve">      тыс. рублей    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одимые  </w:t>
              <w:br/>
              <w:t>бюджетные ассигнования</w:t>
            </w:r>
          </w:p>
        </w:tc>
      </w:tr>
      <w:tr>
        <w:trPr>
          <w:trHeight w:val="1974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ем </w:t>
              <w:br/>
              <w:t>выдан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</w:t>
              <w:br/>
              <w:t>выда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 бюджета</w:t>
              <w:br/>
              <w:t xml:space="preserve">субъекта     </w:t>
              <w:br/>
              <w:t xml:space="preserve">Российской   </w:t>
              <w:br/>
              <w:t>Федерац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бюджета</w:t>
              <w:br/>
              <w:t xml:space="preserve">муниципального     </w:t>
              <w:br/>
              <w:t>образова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ховое </w:t>
              <w:br/>
              <w:t>возмещение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ам ГОЧС                               Подпись, Фамилия, И.О., 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аспортно-                      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овой службы                              Подпись, Фамилия, И.О., Дата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равления (отдела)                                                                                         Руководитель органа местног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о делам ГОЧС органа местного                                                                                             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                                                          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подпись, фамилия, имя, отчество)                                                                                          (подпись, фамилия, имя, отчеств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___" _______________ 20__ г.                                                                                           "______" 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                              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частного жилого помеще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режденного в результате 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жительства 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страдавшего (собственника жилья) 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  членов   семьи,   проживающих  совместно    с    пострадавшим (зарегистрированных) 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е помещение (квартира, дом), площадью _________ кв. м, имеет следующие повреждения (вид, размеры, количество): ___ 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миссии:  размер единовременных  денежных выплат пострадавше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____________ тысяч 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  _____________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мя, отчество)    (подпись)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  _____________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мя, отчество)    (подпись)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  _____________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мя, отчество)    (подпись)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лючением комиссии  и  суммой единовременных денежных выплат  согласе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на) собственник жилого помещени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_____________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   (подпись)     (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УТВЕРЖДА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равления (отдела)                                                                                         Руководитель органа мест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ам ГОЧС органа местного                                                                                             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                                                                                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амилия, имя, отчество)                                                                                          (подпись, фамилия, имя, отчество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" _______________ 20__ г.                                                                                           "______" 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                                         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аченного имущества граждан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их в результате 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жительства 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пострадавшего - главы семьи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 пострадавшего 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имуществ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                     Количество           Сумм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комиссии:  имущество   утрачено  частично/полностью  (ненуж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ркнуть), сумма финансовой помощи пострадавшему составляет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яч рубле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  _____________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мя, отчество)    (подпись)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  _____________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мя, отчество)    (подпись)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  _____________ 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       (фамилия, имя, отчество)    (подпись)     (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лючением комиссии и суммой финансовой помощи согласен (соглас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ий _________________________ ________________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     (подпись)       (дат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а мест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фамилия, имя, отчеств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 20___ г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4" w:name="Par964"/>
      <w:bookmarkEnd w:id="4"/>
      <w:r>
        <w:rPr>
          <w:rFonts w:cs="Times New Roman" w:ascii="Times New Roman" w:hAnsi="Times New Roman"/>
          <w:bCs/>
          <w:sz w:val="24"/>
          <w:szCs w:val="24"/>
        </w:rPr>
        <w:t>Сводный реестр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й, финансируемых из резервного фонда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муниципальное образование)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8"/>
        <w:gridCol w:w="10292"/>
        <w:gridCol w:w="1860"/>
        <w:gridCol w:w="1736"/>
      </w:tblGrid>
      <w:tr>
        <w:trPr>
          <w:trHeight w:val="60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 п/п </w:t>
            </w:r>
          </w:p>
        </w:tc>
        <w:tc>
          <w:tcPr>
            <w:tcW w:w="10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ов     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трат </w:t>
              <w:br/>
              <w:t xml:space="preserve">    (тыс.рублей)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йно-спасательные работы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едотвращению распространения и ликвидации очагов особо опасных болезней животных, при которых допускается отчуждение животных и изъятие продуктов животноводства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ликвидации медико-санитарных последствий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тложные аварийно-восстановительные работы на поврежденных объектах жилищно-коммунального хозяйства, социальной сферы, промышленности, транспортной инфраструктуры, связи и сельского хозяйства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ертывание и содержание временных  пунктов проживания и питания, аренда   </w:t>
              <w:br/>
              <w:t xml:space="preserve">зданий (сооружений) для пострадавших граждан     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единовременного пособия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единовременной материальной помощи пострадавшим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финансовой помощи в связи с утратой имущества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, связанные с погашением государственных жилищных сертификатов (шт.)       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   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                            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ам ГО и ЧС                              Подпись, Фамилия, И.О., Да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органа     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, Фамилия, И.О., Дат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90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1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91" w:firstLine="442"/>
      <w:jc w:val="both"/>
    </w:pPr>
    <w:rPr>
      <w:rFonts w:ascii="Arial" w:hAnsi="Arial" w:cs="Arial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2:00Z</dcterms:created>
  <dc:creator>N6741</dc:creator>
  <dc:description/>
  <dc:language>en-US</dc:language>
  <cp:lastModifiedBy>Светлана Сергеевна</cp:lastModifiedBy>
  <cp:lastPrinted>2013-08-21T09:36:00Z</cp:lastPrinted>
  <dcterms:modified xsi:type="dcterms:W3CDTF">2014-04-01T12:02:00Z</dcterms:modified>
  <cp:revision>4</cp:revision>
  <dc:subject/>
  <dc:title>РОССИЙСКАЯ ФЕДЕРАЦИЯ</dc:title>
</cp:coreProperties>
</file>