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1.04.2014</w:t>
        <w:tab/>
        <w:tab/>
        <w:tab/>
        <w:t xml:space="preserve">           № 32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«Чистая вода» на 2014 год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 Макарьевского муниципального района Костромской области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рограммных мероприятий «Чистая вода» на 2014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городского 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2"/>
        </w:rPr>
        <w:t xml:space="preserve">поселения город Макарьев от 01.04.2014 № 32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«Чистая вода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5"/>
        <w:gridCol w:w="2614"/>
        <w:gridCol w:w="1856"/>
        <w:gridCol w:w="193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тыс.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хоз-бытовых стоков г. Макарье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СтройПроект», администрация городского поселения город Макарь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 – 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9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7:00Z</dcterms:created>
  <dc:creator>Admin</dc:creator>
  <dc:description/>
  <dc:language>en-US</dc:language>
  <cp:lastModifiedBy>Светлана Сергеевна</cp:lastModifiedBy>
  <cp:lastPrinted>2014-04-02T12:58:00Z</cp:lastPrinted>
  <dcterms:modified xsi:type="dcterms:W3CDTF">2014-04-02T08:58:00Z</dcterms:modified>
  <cp:revision>3</cp:revision>
  <dc:subject/>
  <dc:title/>
</cp:coreProperties>
</file>