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5.05.2014                               № 44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 об имуществе и 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ьевского муниципального района и 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членов их семей  в  информационно-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Интернет на 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>
          <w:sz w:val="28"/>
          <w:szCs w:val="28"/>
        </w:rPr>
        <w:t xml:space="preserve">официальном сайте городского поселения  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Макарьев Макарьевского муниципального 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eastAsia="en-US"/>
        </w:rPr>
        <w:t xml:space="preserve">и представления этих све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м массовой информации</w:t>
      </w:r>
    </w:p>
    <w:p>
      <w:pPr>
        <w:pStyle w:val="Normal"/>
        <w:widowControl w:val="false"/>
        <w:autoSpaceDE w:val="false"/>
        <w:ind w:left="567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 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.12.2008 N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года N 613 «Вопросы противодействия коррупции», статьи  9 Закона Костромской области от 10.03.2009 № 450-4-ЗКО «О противодействии коррупции в Костромской области», руководствуясь Уставом Макарьевского муниципального района Костромской области, администрация городского поселения город Макарьев 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-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городского поселения город Макарьев Макарьевского муниципального района и членов их семей в  информационно-телекоммуникационной сети  Интернет на официальном сайте городского поселения город Макарьев Макарьевского муниципального района </w:t>
      </w:r>
      <w:r>
        <w:rPr>
          <w:sz w:val="28"/>
          <w:szCs w:val="28"/>
          <w:lang w:eastAsia="en-US"/>
        </w:rPr>
        <w:t>и представления этих сведений средствам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</w:t>
        <w:tab/>
        <w:t>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ород Макарьев                                     С.В. Ильин    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город Макарье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5.05.2014 № 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Cs/>
          <w:sz w:val="28"/>
          <w:szCs w:val="28"/>
        </w:rPr>
        <w:t xml:space="preserve">размещения сведений о доходах, об имуществе и обязательствах имущественного характера </w:t>
      </w:r>
      <w:r>
        <w:rPr>
          <w:sz w:val="28"/>
          <w:szCs w:val="28"/>
        </w:rPr>
        <w:t>руководителей муниципальных учреждений городского поселения город Макарьев Макарьевского муниципального района</w:t>
      </w:r>
      <w:r>
        <w:rPr>
          <w:bCs/>
          <w:sz w:val="28"/>
          <w:szCs w:val="28"/>
        </w:rPr>
        <w:t xml:space="preserve"> и членов их семей в </w:t>
      </w:r>
      <w:r>
        <w:rPr>
          <w:sz w:val="28"/>
          <w:szCs w:val="28"/>
        </w:rPr>
        <w:t xml:space="preserve">информационно-телекоммуникационной  сети  Интернет на официальном сайте городского поселения город Макарьев Макарьевского муниципального района </w:t>
      </w:r>
      <w:r>
        <w:rPr>
          <w:sz w:val="28"/>
          <w:szCs w:val="28"/>
          <w:lang w:eastAsia="en-US"/>
        </w:rPr>
        <w:t>и представления этих сведений средствам массовой информации.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структурных подразделений администрации городского поселения город Макарьев Макарьевского муниципального района, в ведений которых находятся учреждения  городского поселения город Макарьев Макарьевского муниципального района, по размещению сведений о доходах, об имуществе и обязательствах имущественного характера руководителей муниципальный учреждений городского поселения город Макарьев Макарьевского муниципального района и членов их семей в информационно-телекоммуникационной сети Интернет на официальном сайте городского поселения город Макарьев Макарьевского муниципального район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лица, замещающе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ь руководителя муниципального учреждения городского поселения город Макарьев Макарь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упруги (супруга) лица, замещающе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ь руководителя муниципального учреждения городского поселения город Макарьев Макарь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совершеннолетних детей лица, замещающего должность руководителя муниципального учреждения городского поселения город Макарьев Макарь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3. Размещению на официальном сайте и предоставлению средствам массовой информации для опубликования подлежит следующая информация в отношении лиц, указанных в </w:t>
      </w:r>
      <w:hyperlink w:anchor="Par4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 городского поселения город Макарьев Макарьевского муниципального района, его супруге (супругу) и несовершеннолетним детям;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в) декларированный годовой доход руководителя муниципального учреждения городского поселения город Макарьев Макарьевского муниципального района, его супруги (супруга) и несовершеннолетних детей;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) о доходах руководителя муниципального учреждения городского поселения город Макарьев Макарьев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 городского поселения город Макарьев Макарьевского муниципального района;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городского поселения город Макарьев Макарьевского муниципального района, его супруги (супруга), детей и иных членов семьи;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городского поселения город Макарьев Макарьев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 xml:space="preserve">5. Сведения о доходах,  об имуществе и обязательствах имущественного характера, указанные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и руководителя муниципального учреждения городского поселения город Макарьев Макарьевского муниципального района, его супруги (супруга) и несовершеннолетних детей, находятся на официальном сайте городского поселения город Макарьев Макарьевского муниципального района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 xml:space="preserve">6. Размещение на официальном сайте сведений о доходах,  об имуществе и обязательствах имущественного характера, указанных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представленных руководителями муниципальных учреждений городского поселения город Макарьев Макарьевского муниципального района обеспечивается ведущим специалистом по социальным вопросам администрации городского поселения город Макарьев,  по форме, согласно приложению к настоящему Порядку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 xml:space="preserve">7. Для получения сведений, указанных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для опубликования средствами массовой информации, последние направляют запрос главе городского поселения город Макарьев Макарьевского муниципального района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Глава городского поселения город Макарьев Макарьевского муниципального района либо уполномоченное им лицо: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 руководителю муниципального учреждения городского поселения город Макарьев Макарьевского муниципального района, в отношении которого поступил запрос;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8. Лица, обеспечивающие размещение сведений о доходах, 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 соблюдение настоящего Порядка, а так 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Порядку размещения сведений о доходах, об имуществе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обязательствах имущественного характера руководителе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муниципальных учреждений городского поселения город Макарьев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акарьевского муниципального района,  и членов их семей </w:t>
      </w:r>
      <w:r>
        <w:rPr>
          <w:sz w:val="20"/>
          <w:szCs w:val="20"/>
        </w:rPr>
        <w:t xml:space="preserve">в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формационно-телекоммуникационной  сети Интернет на официально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сайте городского поселения город Макарьев Макарьевского 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>
          <w:sz w:val="20"/>
          <w:szCs w:val="20"/>
        </w:rPr>
        <w:t xml:space="preserve">муниципального района </w:t>
      </w:r>
      <w:r>
        <w:rPr>
          <w:sz w:val="20"/>
          <w:szCs w:val="20"/>
          <w:lang w:eastAsia="en-US"/>
        </w:rPr>
        <w:t xml:space="preserve">и представления этих сведени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м массовой информации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ОРМ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 доходах,  об имуществе и обязательствах имущественного характера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руководителей муниципальных учреждений городского поселения город Макарьев Макарьевского муниципального района, и членов их семей </w:t>
      </w:r>
      <w:r>
        <w:rPr>
          <w:sz w:val="20"/>
          <w:szCs w:val="20"/>
        </w:rPr>
        <w:t>за период с  1января по 31 декабря _____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08"/>
        <w:gridCol w:w="830"/>
        <w:gridCol w:w="1366"/>
        <w:gridCol w:w="1044"/>
        <w:gridCol w:w="959"/>
        <w:gridCol w:w="1167"/>
        <w:gridCol w:w="992"/>
        <w:gridCol w:w="1134"/>
        <w:gridCol w:w="959"/>
        <w:gridCol w:w="884"/>
      </w:tblGrid>
      <w:tr>
        <w:trPr>
          <w:trHeight w:val="8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_____ год (в руб.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351651574B572F642B8762DBF48183AAB685A125A2C110E6B684320110FAADDFD71Er8H8L" TargetMode="External"/><Relationship Id="rId3" Type="http://schemas.openxmlformats.org/officeDocument/2006/relationships/hyperlink" Target="consultantplus://offline/ref=DE97351651574B572F642B8762DBF48183AAB685A125A2C110E6B684320110FAADDFD711r8HAL" TargetMode="External"/><Relationship Id="rId4" Type="http://schemas.openxmlformats.org/officeDocument/2006/relationships/hyperlink" Target="consultantplus://offline/ref=DE97351651574B572F642B8762DBF48183AAB58EA22BA2C110E6B684320110FAADDFD7188B8357DErCH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7:00Z</dcterms:created>
  <dc:creator>Admin</dc:creator>
  <dc:description/>
  <cp:keywords/>
  <dc:language>en-US</dc:language>
  <cp:lastModifiedBy>Светлана Сергеевна</cp:lastModifiedBy>
  <cp:lastPrinted>2013-10-03T12:28:00Z</cp:lastPrinted>
  <dcterms:modified xsi:type="dcterms:W3CDTF">2014-05-05T12:26:00Z</dcterms:modified>
  <cp:revision>1</cp:revision>
  <dc:subject/>
  <dc:title/>
</cp:coreProperties>
</file>