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6.05.2014                                  № 45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делении организации, осуществл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е и водоотвед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ом гарантиру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от 07.12.2011 № 416-ФЗ «О водоснабжении и водоотведении» и в целях улучшения качества услуг водоснабжения и водоотведения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МУП «Макарьевское коммунальное хозяйство», осуществляющее холодное водоснабжение и эксплуатирующее водопроводные сети на территории городского поселения город Макарьев, статусом гарантирующе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МУП «Макарьевское коммунальное хозяйство», осуществляющее водоотведение и эксплуатирующее канализационные сети на территории городского поселения город Макарьев, статусом гарантирующе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у деятельности гарантирующей организации МУП «Макарьевское коммунальное хозяйство» в границах городского поселения город Макарье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    С.В. Ильин    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Admin</dc:creator>
  <dc:description/>
  <dc:language>en-US</dc:language>
  <cp:lastModifiedBy>Светлана Сергеевна</cp:lastModifiedBy>
  <cp:lastPrinted>2014-04-28T09:39:00Z</cp:lastPrinted>
  <dcterms:modified xsi:type="dcterms:W3CDTF">2014-05-06T07:38:00Z</dcterms:modified>
  <cp:revision>3</cp:revision>
  <dc:subject/>
  <dc:title/>
</cp:coreProperties>
</file>