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9.06.2014                                  № 56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делении организации, осущест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, статусом гарантир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от 27.07.2010 № 190-ФЗ «О теплоснабжении» (в редакции от 03.02.2014 № 10-ФЗ), в целях улучшения качества услуг теплоснабжения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ООО «Теплоресурс», осуществляющее теплоснабжение и эксплуатирующее теплов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зону деятельности гарантирующей организации ООО «Теплоресурс» в границах городского поселения город Макарь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    С.В. Ильин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4:00Z</dcterms:created>
  <dc:creator>Admin</dc:creator>
  <dc:description/>
  <cp:keywords/>
  <dc:language>en-US</dc:language>
  <cp:lastModifiedBy>Светлана Сергеевна</cp:lastModifiedBy>
  <cp:lastPrinted>2014-06-09T09:07:00Z</cp:lastPrinted>
  <dcterms:modified xsi:type="dcterms:W3CDTF">2014-06-09T05:07:00Z</dcterms:modified>
  <cp:revision>7</cp:revision>
  <dc:subject/>
  <dc:title/>
</cp:coreProperties>
</file>