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val="en-US"/>
        </w:rPr>
        <w:drawing>
          <wp:inline distT="0" distB="0" distL="0" distR="0">
            <wp:extent cx="36131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</w:rPr>
      </w:pPr>
      <w:r>
        <w:rPr>
          <w:rFonts w:eastAsia="Times New Roman" w:cs="Times New Roman" w:ascii="Times New Roman" w:hAnsi="Times New Roman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</w:rPr>
      </w:pPr>
      <w:r>
        <w:rPr>
          <w:rFonts w:eastAsia="Arial Unicode MS" w:cs="Times New Roman" w:ascii="Times New Roman" w:hAnsi="Times New Roman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  <w:t xml:space="preserve">РЕШЕНИЕ №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</w:rPr>
        <w:t>от ____ июля 2024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Times New Roman" w:ascii="Times New Roman" w:hAnsi="Times New Roman"/>
                <w:kern w:val="2"/>
              </w:rPr>
              <w:t xml:space="preserve">25.12.2023 №233 </w:t>
            </w:r>
            <w:r>
              <w:rPr>
                <w:rFonts w:eastAsia="Arial Unicode MS" w:cs="Times New Roman" w:ascii="Times New Roman" w:hAnsi="Times New Roman"/>
                <w:kern w:val="2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Times New Roman" w:ascii="Times New Roman" w:hAnsi="Times New Roman"/>
                <w:bCs/>
              </w:rPr>
              <w:t xml:space="preserve"> и на плановый период 2025 и 2026 годов</w:t>
            </w:r>
            <w:r>
              <w:rPr>
                <w:rFonts w:eastAsia="Arial Unicode MS" w:cs="Times New Roman" w:ascii="Times New Roman" w:hAnsi="Times New Roman"/>
                <w:kern w:val="2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Times New Roman" w:ascii="Times New Roman" w:hAnsi="Times New Roman"/>
          <w:bCs/>
        </w:rPr>
        <w:t xml:space="preserve"> и на плановый период 2025 и 2026 годов</w:t>
      </w:r>
      <w:r>
        <w:rPr>
          <w:rFonts w:eastAsia="Arial Unicode MS" w:cs="Times New Roman" w:ascii="Times New Roman" w:hAnsi="Times New Roman"/>
          <w:kern w:val="2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Внести в решение Совета депутатов городского поселения город Макарьев от 25.12.2023 №233 «О бюджете городского поселения город Макарьев на 2024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 на плановый период 2025 и 2026 годов</w:t>
      </w:r>
      <w:r>
        <w:rPr>
          <w:rFonts w:cs="Times New Roman" w:ascii="Times New Roman" w:hAnsi="Times New Roman"/>
          <w:kern w:val="2"/>
        </w:rPr>
        <w:t xml:space="preserve"> 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1 В подпункте 1 пункта1 статьи 1 слова «в сумме 66 357 700,00 рублей в том числе объем безвозмездных поступлений в сумме 45 790 200,0 рублей» заменить словами «в сумме 69 357 700,00 рублей в том числе объем безвозмездных поступлений в сумме 48 790 200,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2. В подпункте 2 пункта1 статьи 1 слова «в сумме 68 414 450,00 рублей» заменить словами «в сумме 71 414 450,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3 В статье 12 слова «в 2024 году в сумме 23 309 883,0 рубля, на 2025 год в сумме 26 594 200,0 рублей, на 2026 год в сумме 16 632 600,0 рублей» заменить словами «в 2024 году в сумме 23 609 883,0 рубля, на 2025 год в сумме 26 594 200,0 рублей, на 2026 год в сумме 16 632 600,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4. В статье 13 слова «в 2024 году в сумме 45 790 200,0 рублей, на 2025 год в сумме 30 543 200,0 рублей, на 2026 год в сумме 20 807 200,0 рублей» заменить словами «в 2024 году в сумме 48 790 200,0 рублей, на 2025 год в сумме 30 543 200,0 рублей, на 2026 год в сумме 20 807 200,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5. Утвердить приложение №1 «Источники финансирования дефицита бюджета городского поселения город Макарьев на 2024 год и на плановый период 2025 и 2026 годов» согласно приложению №1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6.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Утвердить приложение №3 «Объем поступлений доходов в бюджет городского поселения город Макарьев Макарьевского муниципального района на 2024 год</w:t>
      </w:r>
      <w:r>
        <w:rPr>
          <w:rFonts w:cs="Times New Roman" w:ascii="Times New Roman" w:hAnsi="Times New Roman"/>
          <w:bCs/>
        </w:rPr>
        <w:t xml:space="preserve"> и на плановый период 2025 и 2026 годов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 xml:space="preserve"> », согласно приложению №2 к настоящему ре</w:t>
        <w:softHyphen/>
        <w:t>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1.7. Утвердить Приложение №4 «Распределение бюджетных ассигнований на 2024 год</w:t>
      </w:r>
      <w:r>
        <w:rPr>
          <w:rFonts w:cs="Times New Roman" w:ascii="Times New Roman" w:hAnsi="Times New Roman"/>
          <w:bCs/>
        </w:rPr>
        <w:t xml:space="preserve"> и на плановый период 2025 и 2026 годов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>1.8. Утвердить Приложение №5 «Ведомственная структура расходов бюджета городского поселения город Макарьев на 2024 год</w:t>
      </w:r>
      <w:r>
        <w:rPr>
          <w:rFonts w:cs="Times New Roman" w:ascii="Times New Roman" w:hAnsi="Times New Roman"/>
          <w:bCs/>
        </w:rPr>
        <w:t xml:space="preserve"> и на плановый период 2025 и 2026 годов</w:t>
      </w:r>
      <w:r>
        <w:rPr>
          <w:rFonts w:eastAsia="Arial Unicode MS" w:cs="Times New Roman" w:ascii="Times New Roman" w:hAnsi="Times New Roman"/>
          <w:kern w:val="2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>1.9. Утвердить Приложение №6 «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на 2024 год и на плановый период 2025 и 2026 годов» в новой редакции согласно приложению №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Глава городского поселения город Макарьев Макарьев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муниципального района Костромской области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родского  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4 от 12.07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3089"/>
        <w:gridCol w:w="1479"/>
        <w:gridCol w:w="1482"/>
        <w:gridCol w:w="1477"/>
      </w:tblGrid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10000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567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555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10300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01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01000000007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01001300007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01000000008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01001300008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10500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067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555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0000000005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00000005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10000005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11300005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0000000006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00000006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10000006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11300006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3865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kern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решению 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еления город Макар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4 от 12.07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ОГНОЗИЗУЕМЫЕ ДОХОДЫ В БЮДЖЕТ ГОРОДСКОГО ПОСЕЛЕНИЯ ГОРОД МАКАРЬЕВ МАКАРЬЕВСКОГО МУНИЦИПАЛЬНОГО РАЙОНА НА 2024 ГОД И ПЛАНОВЫЙ ПЕРИ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4220"/>
        <w:gridCol w:w="1378"/>
        <w:gridCol w:w="1185"/>
        <w:gridCol w:w="1185"/>
      </w:tblGrid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ублей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0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67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55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19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6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35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0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6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35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1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6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40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659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2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3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4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8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1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4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00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1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4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3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9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3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9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4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4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5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6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5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6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6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6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6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6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100000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101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101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1020010000 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102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000000000000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100000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103013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0000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3000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3313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4000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4313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500000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501000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501313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507000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507513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900000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904000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904513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3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30200000000013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30299000000013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30299513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0600000000043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0601000000043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0601313000043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13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130901300004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5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ПЛАТЕЖИ И СБОР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50200000000014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50205013000014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6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61000000000014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61003013000014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61003213000014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00000000000000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90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4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0000000000000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90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4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1000000000015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7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1500100000015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7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15001130000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7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20000000000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2021600000015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2021613000015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30000000000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3002400000015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30024130000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4000000000015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4999900000015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4999913000015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57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98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267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№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4 от 12.07.202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kern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988"/>
        <w:gridCol w:w="1184"/>
        <w:gridCol w:w="777"/>
        <w:gridCol w:w="1198"/>
        <w:gridCol w:w="1195"/>
        <w:gridCol w:w="1192"/>
      </w:tblGrid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дел подраздел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97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03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00720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50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93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1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20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1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0030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1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7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7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18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96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 транспор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0 020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098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94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098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94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10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S26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10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30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5814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16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8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0308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005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6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02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4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6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5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5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6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уличное освещ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3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уборке мусо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4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6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памятник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3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5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010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4010</w:t>
            </w:r>
          </w:p>
        </w:tc>
        <w:tc>
          <w:tcPr>
            <w:tcW w:w="7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бюджету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144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23438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32377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4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вета депутатов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4 от 12.07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770"/>
        <w:gridCol w:w="987"/>
        <w:gridCol w:w="1146"/>
        <w:gridCol w:w="771"/>
        <w:gridCol w:w="1192"/>
        <w:gridCol w:w="1190"/>
        <w:gridCol w:w="1188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дел подраздел 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144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23438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3237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970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03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0072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5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93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1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2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1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003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1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7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7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18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96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 транспор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002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098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94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098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94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1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1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S2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1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3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5814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16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8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0308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005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023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4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6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5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5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6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уличное освещ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3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уборке мусо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4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6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одозаборных колон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памятник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3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5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01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401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№5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4 от 12.07.2024 год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 2024 ГОД И 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707"/>
        <w:gridCol w:w="1414"/>
        <w:gridCol w:w="1741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577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530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5000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16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8790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0543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8072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sectPr>
      <w:headerReference w:type="default" r:id="rId3"/>
      <w:type w:val="nextPage"/>
      <w:pgSz w:w="11906" w:h="16838"/>
      <w:pgMar w:left="1276" w:right="566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4-07-11T14:45:00Z</cp:lastPrinted>
  <dcterms:modified xsi:type="dcterms:W3CDTF">2024-07-22T08:54:00Z</dcterms:modified>
  <cp:revision>149</cp:revision>
  <dc:subject/>
  <dc:title/>
</cp:coreProperties>
</file>