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.45pt;width:32.6pt;height:39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7092451" r:id="rId2"/>
        </w:objec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6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 Е Ш Е Н И Е № 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т ____июля 2024 го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аздновании Дня города Макарье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2024 году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Рассмотрев ходатайство внесенное главой Макарьевского муниципального района, в соответствии с Уставом городского поселения город Макарьев Макарьевского муниципального района Костромской области, 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. Перенести празднование Дня города Макарьева на 3 августа 2024 года.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Костромской области                                                                                 М.В. Сокол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sectPr>
      <w:headerReference w:type="default" r:id="rId4"/>
      <w:type w:val="nextPage"/>
      <w:pgSz w:w="11906" w:h="16838"/>
      <w:pgMar w:left="1276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kern w:val="2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рганизация"/>
    <w:basedOn w:val="Normal"/>
    <w:qFormat/>
    <w:pPr>
      <w:spacing w:before="0" w:after="0"/>
    </w:pPr>
    <w:rPr>
      <w:rFonts w:ascii="Arial" w:hAnsi="Arial" w:cs="Arial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-</dc:creator>
  <dc:description/>
  <cp:keywords/>
  <dc:language>en-US</dc:language>
  <cp:lastModifiedBy>Пользователь</cp:lastModifiedBy>
  <cp:lastPrinted>2024-07-11T15:11:00Z</cp:lastPrinted>
  <dcterms:modified xsi:type="dcterms:W3CDTF">2024-07-22T08:54:00Z</dcterms:modified>
  <cp:revision>23</cp:revision>
  <dc:subject/>
  <dc:title/>
</cp:coreProperties>
</file>