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о бюджете городского поселения город Макарьев Макарьевского муниципального района Костромской области на 2024 год и плановый период 2025 и 2026 годов</w:t>
      </w:r>
    </w:p>
    <w:p>
      <w:pPr>
        <w:pStyle w:val="Normal"/>
        <w:jc w:val="right"/>
        <w:rPr/>
      </w:pPr>
      <w:r>
        <w:rPr>
          <w:sz w:val="26"/>
          <w:szCs w:val="26"/>
        </w:rPr>
        <w:t>21 декабря 2023 года.</w:t>
      </w:r>
    </w:p>
    <w:p>
      <w:pPr>
        <w:pStyle w:val="Normal"/>
        <w:jc w:val="right"/>
        <w:rPr/>
      </w:pPr>
      <w:r>
        <w:rPr>
          <w:sz w:val="26"/>
          <w:szCs w:val="26"/>
        </w:rPr>
        <w:t>начало в 14 час. 30 ми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"/>
        <w:gridCol w:w="2880"/>
        <w:gridCol w:w="30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исутствовали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140" w:hRule="atLeast"/>
        </w:trPr>
        <w:tc>
          <w:tcPr>
            <w:tcW w:w="10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депутатов городского поселения город Макарь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пежинская О.А. – заместитель председателя Совета депутатов городского поселения город Макарьев Макарье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брания – Мокина Н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тели города  (всего) 37 человек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бюджете городского поселения город Макарьев Макарьевского муниципального района Костромской области на 2024 год и плановый период 2025 и 2026 годов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лушали: </w:t>
      </w:r>
      <w:r>
        <w:rPr>
          <w:sz w:val="26"/>
          <w:szCs w:val="26"/>
        </w:rPr>
        <w:t>Кирсанову С.В. – начальника финансового управления администрации Макарьевского муниципального района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к рассмотрению проект бюджета городского поселения город Макарьев Макарьевского муниципального района Костромской области на 2024 год и плановый период 2025 и 2026 годов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значены основные характеристики бюджета района на 2024 год и плановый период 2025 и 2026 годов, источники доходов и направления расходования средств бюджета района на 2024 год и плановый период 2025 и 2026 годов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СУЖДЕНИЕ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Тетенева И.В.: Какие основные доходные источники бюджета городского поселения город Макарьев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санова С.В.: Наибольший удельный вес в структуре налоговых и неналоговых доходов занимают: налог на  доходы физических лиц 61% или 12510000,0 руб., имущественные налоги 19% или 3850000,0 руб., налоги взимаемые в связи с применением УСН 9% или 1876600,0 руб.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ушина Е.С.: Сколько средств будет направлено на ремонт дороги в 2024 году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санова С.В.: На ремонт и содержание автомобильных дорог в городском поселении город Макарьев будет потрачено в 2024 году 21481500,0 руб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ежинская О.А.: Сколько средств запланировано на благоустройство города в 2024 году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санова С.В.: На мероприятия по благоустройству города Макарьева в 2024 году запланировано в бюджете 8370000,0 руб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По итогам публичных слушаний  Реши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комендовать Совету депутатов городского поселения город Макарьев принять бюджет городского поселения город Макарьев Макарьевского муниципального района Костромской области на 2024 год и плановый период 2025 и 2026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ЛОСОВАЛИ: </w:t>
      </w:r>
      <w:r>
        <w:rPr>
          <w:sz w:val="26"/>
          <w:szCs w:val="26"/>
        </w:rPr>
        <w:t>«За» - 37 чел. «Против» - нет, «Воздержавшихся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        КАПЕЖИНСКАЯ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брания                                                    МОКИНА Н.В.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9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7:00Z</dcterms:created>
  <dc:creator>Светлана Сергеевна</dc:creator>
  <dc:description/>
  <cp:keywords/>
  <dc:language>en-US</dc:language>
  <cp:lastModifiedBy>Пользователь</cp:lastModifiedBy>
  <cp:lastPrinted>2019-12-26T13:10:00Z</cp:lastPrinted>
  <dcterms:modified xsi:type="dcterms:W3CDTF">2023-12-27T10:31:00Z</dcterms:modified>
  <cp:revision>24</cp:revision>
  <dc:subject/>
  <dc:title/>
</cp:coreProperties>
</file>