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16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50"/>
        <w:gridCol w:w="1483"/>
        <w:gridCol w:w="1367"/>
        <w:gridCol w:w="1333"/>
        <w:gridCol w:w="1317"/>
        <w:gridCol w:w="1300"/>
        <w:gridCol w:w="1283"/>
        <w:gridCol w:w="1567"/>
        <w:gridCol w:w="1817"/>
        <w:gridCol w:w="1499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(площад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о собственниках мест (площадок) ТКО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дые коммунальные отходы)</w:t>
            </w:r>
          </w:p>
        </w:tc>
        <w:tc>
          <w:tcPr>
            <w:tcW w:w="39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пногабаритные отходы)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23 квартала (с ул.  Катанов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айон 23 квартала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Микрорайон 23 кв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Микрорайон 23 кв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“ Юбилейный”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“ Юбилейный”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йон 23 кв. дом 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Микрорйон 23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1 кв. дом 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айон 21 кв., пер. Тихи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1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1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айон 23 кв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оайон 27 кв. на въезд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микророайон 27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кв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л. Н-Набережная д.44</w:t>
            </w:r>
            <w:r>
              <w:rPr>
                <w:sz w:val="22"/>
                <w:szCs w:val="22"/>
                <w:lang w:val="ru-RU"/>
              </w:rPr>
              <w:t>/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Н-Набереж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ом 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огражд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Н-Набереж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Базов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2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Зеле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я дом 3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Зелен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3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Зеле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70 (СЭС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Больничная, ул. Ново-Кузнецкая, пер. Ново-Кузнецкий, пер. Больничн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 12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Белошейно, ул. 1-Садовая, ул. 2-Садовая пер. Садов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рьевецкая дом 19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4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Белошейно, ул. 1-Садовая, ул. 2-Садовая пер. Садов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 Юрьевецкая  (рыно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Юрьевецкая, ул. Валов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ужская (начало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огражд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Ветлужская, ул. Б. Советская, ул. Катанова, ул. Заводск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агарина дом 4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3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ул. Гагарин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лодина дом 1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4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ул. Володин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 Володин</w:t>
            </w:r>
            <w:r>
              <w:rPr>
                <w:sz w:val="22"/>
                <w:szCs w:val="22"/>
              </w:rPr>
              <w:t>а (конец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Володин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Лес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ул. Лесная дом 1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Лес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ружная дом 7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Окруж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 (автостанция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Дорожн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 (Универсам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 Дорожны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ровская дом 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Ковровск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портивный дом 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Спортивн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ервомайская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Катанова, ул. Первомайск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лощадная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Катанова, ул. Площадн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низовский (РММ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 Понизовски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падный (база ОРС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Западны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левой (пруд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3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 Полево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оссейный (универсам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5/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Шоссейн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л. Революции (сквер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огражд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л. Революци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л. Революции  д.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л. Революции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Груздева дом 1(стар.сад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ул. Груздев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мирнова (у бан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Смирнов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мирнова дом 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Смирнов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Уколово  (начало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Уколово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Октябрьская дом 1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Октябрьская, ул. Пролетарск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М-Советская дом 2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М-Советская, ул. Кадыйск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Малое Филин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Малое Филин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еверная дом 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Северная, ул. М. Филино, мкр Северн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Н-Валовая (бывш.терапия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Валовая, ул. Ю. Смирнова, мкр Юбилейны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Валовая дом 5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Н-Валова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Валовая дом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Н-Валовая дом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Гаево (начало улицы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Гаево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Гаево (конец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Гаево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Базовая дом 3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ул. Базова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Западный дом 9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пер. Западны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В-Набережная дом 4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,7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 xml:space="preserve">ул. В-Набережная, ул. Груздева, ул. 8 Март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62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sz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8:00Z</dcterms:created>
  <dc:creator>ekologiya</dc:creator>
  <dc:description/>
  <dc:language>en-US</dc:language>
  <cp:lastModifiedBy>Светлана Сергеевна</cp:lastModifiedBy>
  <cp:lastPrinted>2019-02-20T12:02:00Z</cp:lastPrinted>
  <dcterms:modified xsi:type="dcterms:W3CDTF">2019-02-20T09:58:00Z</dcterms:modified>
  <cp:revision>2</cp:revision>
  <dc:subject/>
  <dc:title/>
</cp:coreProperties>
</file>