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3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50"/>
        <w:gridCol w:w="1483"/>
        <w:gridCol w:w="1367"/>
        <w:gridCol w:w="1333"/>
        <w:gridCol w:w="1317"/>
        <w:gridCol w:w="1300"/>
        <w:gridCol w:w="1283"/>
        <w:gridCol w:w="1567"/>
        <w:gridCol w:w="1817"/>
        <w:gridCol w:w="1506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(площад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о собственниках мест (площадок) ТКО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дые коммунальные отходы)</w:t>
            </w:r>
          </w:p>
        </w:tc>
        <w:tc>
          <w:tcPr>
            <w:tcW w:w="39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крупногабаритные отходы)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икрорайон 23 квартала (с ул.  Катанов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shd w:fill="FFFFFF" w:val="clear"/>
                <w:lang w:val="en-US" w:eastAsia="en-US" w:bidi="en-US"/>
              </w:rPr>
              <w:t>6/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Микрорайон 23 квартала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Микрорайон 23 кв. дом 4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6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Микрорайон 23 кв.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“ Юбилейный”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айон “ Юбилейный”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1 кв. дом 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Микрорайон 21 кв., пер. Тихий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оайон 27 кв. на въезд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микророайон 27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кв.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ул. Н-Набережная д.4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Н-Набережная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л. Н-Набережная </w:t>
            </w:r>
            <w:r>
              <w:rPr>
                <w:sz w:val="22"/>
                <w:szCs w:val="22"/>
                <w:lang w:val="ru-RU"/>
              </w:rPr>
              <w:t>между домами №3и№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Имеется огражде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Н-Набережная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ул. Зеленая дом 2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6/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Зеленая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ул. Юрьевецкая дом 25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Больничная, ул. Ново-Кузнецкая, пер. Ново-Кузнецкий, пер. Больничны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 12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Белошейно, ул. 1-Садовая, ул. 2-Садовая пер. Садовы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ул. Юрьевецкая дом 19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3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Белошейно, ул. 1-Садовая, ул. 2-Садовая пер. Садовы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ул. Юрьевецкая  (рыно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Валова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ужская (начало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Имеется огражде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Ветлужская, ул. Б. Советская, ул. Катанова, ул. Заводска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ул. Ветлужская (конец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4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 Ветлужска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ул. Володина дом 2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3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ул. Володина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ул. Лесная дом 27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Лесная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ул. Лесная дом 1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Лесная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ул. Дорожная (автостанция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Дорожная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ер. Дорожный (Универсам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 Дорожный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ер. Спортивный дом 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Спортивны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ер.Западный (база ОРС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Западный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ер. Полевой (пруд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2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 Полевой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л. Революции  д.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л. Революции 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Смирнова (у бан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Смирнова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Уколово  (начало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Уколово 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Октябрьская дом 1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Октябрьская, ул. Пролетарска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>Окружная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 дом 4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Окружна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Малое Филино(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>у оврага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Малое Филин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Н-Валовая (бывш.терапия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Валовая, ул. Ю. Смирнова, мкр Юбилейны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Н-Валовая дом 69 (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 у ветлечебницы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Н-Валова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>Перекресток ул.Белошейно и пер. Садов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>ул.Белошейно и пер. Садовы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>Микрорайон 12 квартал д. 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Микрорайон 12 квартал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>Перекресток ул. Гагарина д. 40 и ул.Ветлежска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4/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7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en-US" w:bidi="en-US"/>
              </w:rPr>
              <w:t>ул. Гагарина  и ул.Ветлежская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04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62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sz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8:00Z</dcterms:created>
  <dc:creator>ekologiya</dc:creator>
  <dc:description/>
  <dc:language>en-US</dc:language>
  <cp:lastModifiedBy>Светлана Сергеевна</cp:lastModifiedBy>
  <cp:lastPrinted>2019-02-20T12:02:00Z</cp:lastPrinted>
  <dcterms:modified xsi:type="dcterms:W3CDTF">2019-02-20T09:58:00Z</dcterms:modified>
  <cp:revision>2</cp:revision>
  <dc:subject/>
  <dc:title/>
</cp:coreProperties>
</file>