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точник официального опубликования: печатное издание Совета депутатов «Городские новости» - № 448 от 30.08.2018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8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8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РОССИЙСКАЯ ФЕДЕРАЦИЯ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КОСТРОМСКАЯ ОБЛАСТЬ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8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СОВЕТ ДЕПУТАТОВ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8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городского поселения город Макарьев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8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Макарьевского муниципального района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  <w:t>Решение № 122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0 августа 2018 года</w:t>
      </w:r>
    </w:p>
    <w:p>
      <w:pPr>
        <w:pStyle w:val="Normal"/>
        <w:widowControl/>
        <w:pBdr>
          <w:bottom w:val="single" w:sz="8" w:space="1" w:color="000080"/>
        </w:pBdr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О внесении изменений в решение Совета депутатов городского поселения город Макарьев от 29.10.2012 № 122 «Об утверждении Правил благоустройства городского поселения город Макарьев Макарьевского муниципального района Костромской области»</w:t>
      </w:r>
    </w:p>
    <w:p>
      <w:pPr>
        <w:pStyle w:val="Normal"/>
        <w:widowControl/>
        <w:pBdr>
          <w:bottom w:val="single" w:sz="8" w:space="1" w:color="000080"/>
        </w:pBdr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В соответствии с п.п.5, 19, 21 части 1 статьи 14 Федерального закона от 06.10.2003 № 131-ФЗ «Об общих принципах организации местного самоуправления в Российской Федерации», п. 5 части 1 ст. 13 Устава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РЕШИЛ:</w:t>
      </w:r>
    </w:p>
    <w:p>
      <w:pPr>
        <w:pStyle w:val="Normal"/>
        <w:widowControl/>
        <w:tabs>
          <w:tab w:val="clear" w:pos="709"/>
          <w:tab w:val="left" w:pos="7515" w:leader="none"/>
        </w:tabs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1. Внести в решение Совета депутатов от 29.10.2012 № 122 «Об утверждении Правил благоустройства городского поселения город Макарьев Макарьевского муниципального района Костромской области» (далее – Правила) следующие изменения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1.1. Название Раздела </w:t>
      </w:r>
      <w:r>
        <w:rPr>
          <w:rFonts w:cs="Tahoma" w:ascii="Arial" w:hAnsi="Arial"/>
          <w:color w:val="000000"/>
          <w:kern w:val="2"/>
          <w:sz w:val="24"/>
          <w:szCs w:val="24"/>
          <w:lang w:val="en-US" w:eastAsia="ar-SA"/>
        </w:rPr>
        <w:t>I</w:t>
      </w: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«Раздел I. Общие положения и порядок определения границ прилегающих территорий».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1.2. Раздел </w:t>
      </w:r>
      <w:r>
        <w:rPr>
          <w:rFonts w:cs="Tahoma" w:ascii="Arial" w:hAnsi="Arial"/>
          <w:color w:val="000000"/>
          <w:kern w:val="2"/>
          <w:sz w:val="24"/>
          <w:szCs w:val="24"/>
          <w:lang w:val="en-US" w:eastAsia="ar-SA"/>
        </w:rPr>
        <w:t>I</w:t>
      </w: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 Правил дополнить пунктом 1.4. следующего содержания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«1.4. Границы прилегающей территории определяются правилами благоустройства территории городского поселения город Макарьев Макарьевского муниципального района Костромской области.»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1.3. Раздел </w:t>
      </w:r>
      <w:r>
        <w:rPr>
          <w:rFonts w:cs="Tahoma" w:ascii="Arial" w:hAnsi="Arial"/>
          <w:color w:val="000000"/>
          <w:kern w:val="2"/>
          <w:sz w:val="24"/>
          <w:szCs w:val="24"/>
          <w:lang w:val="en-US" w:eastAsia="ar-SA"/>
        </w:rPr>
        <w:t>I</w:t>
      </w: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 Правил дополнить пунктом 1.5. следующего содержания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«1.5. Границы прилегающей территории определяются в следующем порядке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1) для жилых домов (объектов индивидуального жилищного строительства), жилых домов блокированной застройки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, - в метрах по периметру от границ земельного участка и до автомобильных дорог со стороны въезда (входа) на территорию жилого дома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б) в случае, если земельный участок не образован, или границы его местоположения не уточнены, - в метрах по периметру от ограждения, а в случае отсутствия ограждения по периметру - от границ жилого дома и до автомобильных дорог со стороны въезда (входа) на территорию жилого дома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2) для многоквартирных домов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а)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, — в метрах по периметру земельного участка, включая элементы благоустройства, озеленения, спортивные и детские площадки, хозяйственны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, устанавливаемые с учетом нормируемых показателей либо с учетом фактического использования собственниками (нанимателями) помещений многоквартирного дома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б) в случае, если земельный участок под многоквартирным домом не образован, или границы его местоположения не уточнены, - в метрах по периметру многоквартирного дома, включая элементы благоустройства, озеленения, спортивные и детские площадки, хозяйственны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, устанавливаемые с учетом нормируемых показателей либо с учетом фактического использования собственниками (нанимателями) помещений многоквартирного дома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3) для встроено-пристроенных к многоквартирным домам нежилых зданий, нежилых помещений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а) в случае, если встрое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, - в метрах от границ земельного участка вдоль встроеннопристроенных нежилых зданий, нежилых помещений, включая наземные плоскостные открытые стоянки автомобилей, не относящиеся к общему имуществу собственников помещений многоквартирного дома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б) в случае, если земельный участок под встроено-пристроенными к многоквартирным домам нежилыми зданиями, нежилыми помещениями не образован, или границы его местоположения не уточнены, — в метрах от границ встроено-пристроенных к многоквартирным домам нежилых зданий, нежилых помещений, включая наземные плоскостные открытые стоянки автомобилей, не относящиеся к общему имуществу собственников помещений многоквартирного дома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4) для отдельно стоящих нежилых зданий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, — в метрах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б) в случае, если земельный участок не образован, или границы его местоположения не уточнены, - в метрах по периметру от ограждения, а в случае отсутствия ограждения по периметру —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— нестационарные объекты), рекламных конструкций, размещенных без предоставления земельного участка, либо земельный участок под ним не образован, или границы его местоположения не уточнены, — в метрах от объекта по всему периметру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6)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, — в метрах от границ земельного участка по всему периметру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7)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в метрах по периметру объекта с навесом для ожидания транспорта и до проезжей части со стороны автомобильной дороги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8) для нестационарных объектов для ожидания транспорта, размещенных на остановочных пунктах по маршрутам регулярных перевозок, - в метрах по периметру объекта и до проезжей части со стороны автомобильной дороги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9) для объектов придорожного сервиса, обслуживания автотранспорта, гаражного назначения - в метрах по периметру земельного участка, сведения о местоположении границ которых внесены в Единый государственный реестр недвижимости, либо по периметру от границ здания в случае, если земельный участок не образован, или границы его местоположения не уточнены, включая автомобильные дороги для подъезда на территорию объектов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10) для строительных площадок - в метрах от ограждения строительной площадки по всему периметру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11) для мест производства земляных работ, работ по ремонту линейных объектов (сооружений) и инженерных коммуникаций - в метрах от ограждения места производства работ по всему периметру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12) для ярмарок - в метрах по периметру территории ярмарки, включая автомобильные дороги для подъезда на территорию ярмарки.».</w:t>
      </w:r>
    </w:p>
    <w:p>
      <w:pPr>
        <w:pStyle w:val="Normal"/>
        <w:widowControl/>
        <w:ind w:firstLine="709"/>
        <w:jc w:val="both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1.4. Раздел </w:t>
      </w:r>
      <w:r>
        <w:rPr>
          <w:rFonts w:cs="Tahoma" w:ascii="Arial" w:hAnsi="Arial"/>
          <w:color w:val="000000"/>
          <w:kern w:val="2"/>
          <w:sz w:val="24"/>
          <w:szCs w:val="24"/>
          <w:lang w:val="en-US" w:eastAsia="ar-SA"/>
        </w:rPr>
        <w:t>I</w:t>
      </w: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 Правил дополнить пунктом 1.5. следующего содержания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«1.5. В случае если граница прилегающей территории, определенная в порядке, установленном частью 2 настоящей статьи, включает в себя земельные участки, у которых имеются правообладатели, то граница прилегающей территории устанавливается до границ указанных земельных участков.».</w:t>
      </w:r>
    </w:p>
    <w:p>
      <w:pPr>
        <w:pStyle w:val="Normal"/>
        <w:widowControl/>
        <w:ind w:firstLine="709"/>
        <w:jc w:val="both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1.5. Раздел </w:t>
      </w:r>
      <w:r>
        <w:rPr>
          <w:rFonts w:cs="Tahoma" w:ascii="Arial" w:hAnsi="Arial"/>
          <w:color w:val="000000"/>
          <w:kern w:val="2"/>
          <w:sz w:val="24"/>
          <w:szCs w:val="24"/>
          <w:lang w:val="en-US" w:eastAsia="ar-SA"/>
        </w:rPr>
        <w:t>I</w:t>
      </w: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 Правил дополнить пунктом 1.6. следующего содержания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«1.6. В случае если граница прилегающей территории, определенная в порядке, установленном частью 2 настоящей статьи, пересекает автомобильную дорогу общего пользования, то границей прилегающей территории считается ближний край проезжей части (за исключением земельных участков, занятых снегом, образовавшимся при содержании автомобильной дороги общего пользования).».</w:t>
      </w:r>
    </w:p>
    <w:p>
      <w:pPr>
        <w:pStyle w:val="Normal"/>
        <w:widowControl/>
        <w:ind w:firstLine="709"/>
        <w:jc w:val="both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1.6. Раздел </w:t>
      </w:r>
      <w:r>
        <w:rPr>
          <w:rFonts w:cs="Tahoma" w:ascii="Arial" w:hAnsi="Arial"/>
          <w:color w:val="000000"/>
          <w:kern w:val="2"/>
          <w:sz w:val="24"/>
          <w:szCs w:val="24"/>
          <w:lang w:val="en-US" w:eastAsia="ar-SA"/>
        </w:rPr>
        <w:t>I</w:t>
      </w: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 Правил дополнить пунктом 1.7. следующего содержания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«1.7. При пересечении двух и более прилегающих территорий границы (площадь) прилегающей территории определяются пропорционально общей площади зданий (строений) или сооружений.».</w:t>
      </w:r>
    </w:p>
    <w:p>
      <w:pPr>
        <w:pStyle w:val="Normal"/>
        <w:widowControl/>
        <w:ind w:firstLine="709"/>
        <w:jc w:val="both"/>
        <w:rPr/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1.7. Раздел </w:t>
      </w:r>
      <w:r>
        <w:rPr>
          <w:rFonts w:cs="Tahoma" w:ascii="Arial" w:hAnsi="Arial"/>
          <w:color w:val="000000"/>
          <w:kern w:val="2"/>
          <w:sz w:val="24"/>
          <w:szCs w:val="24"/>
          <w:lang w:val="en-US" w:eastAsia="ar-SA"/>
        </w:rPr>
        <w:t>I</w:t>
      </w: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 xml:space="preserve"> Правил дополнить пунктом 1.8. следующего содержания: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«1.8. Исходя из особенностей расположения зданий (строений), сооружений, земельных участков, от которых устанавливается прилегающая территория, в том числе геологических, наличия зон с особыми условиями использования территорий, социально-экономических и физических возможностей правообладателей зданий (строений), сооружений, земельных участков, границы прилегающей территории могут быть изменены путем заключения соглашения, заключаемого правообладателем здания (строения), сооружения, земельного участка и уполномоченным органом местного самоуправления муниципального образования Костромской области в порядке, установленном представительным органом местного самоуправления муниципального образования Костромской област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Arial" w:hAnsi="Arial" w:cs="Arial"/>
          <w:kern w:val="2"/>
          <w:sz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2. </w:t>
      </w: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  <w:t>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/>
        <w:tabs>
          <w:tab w:val="clear" w:pos="709"/>
          <w:tab w:val="left" w:pos="1068" w:leader="none"/>
        </w:tabs>
        <w:ind w:firstLine="709"/>
        <w:jc w:val="both"/>
        <w:textAlignment w:val="auto"/>
        <w:rPr>
          <w:rFonts w:ascii="Arial" w:hAnsi="Arial" w:cs="Tahoma"/>
          <w:color w:val="000000"/>
          <w:kern w:val="2"/>
          <w:sz w:val="24"/>
          <w:szCs w:val="24"/>
          <w:lang w:eastAsia="ar-SA"/>
        </w:rPr>
      </w:pPr>
      <w:r>
        <w:rPr>
          <w:rFonts w:cs="Tahoma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а городского поселения город Макарьев К. ЛОВЧЕВ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седатель Совета депутатов Н. МОКИН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  <w:lang w:val="ru-RU" w:bidi="ar-SA"/>
    </w:rPr>
  </w:style>
  <w:style w:type="character" w:styleId="BodyTextChar1">
    <w:name w:val="Body Text Char1"/>
    <w:qFormat/>
    <w:rPr>
      <w:rFonts w:cs="Tahoma"/>
      <w:color w:val="000000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Times New Roman"/>
      <w:color w:val="00000A"/>
      <w:sz w:val="20"/>
      <w:szCs w:val="20"/>
      <w:lang w:val="ru-RU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1:00Z</dcterms:created>
  <dc:creator>Пользователь</dc:creator>
  <dc:description/>
  <cp:keywords/>
  <dc:language>en-US</dc:language>
  <cp:lastModifiedBy>Светлана Сергеевна</cp:lastModifiedBy>
  <cp:lastPrinted>2018-07-23T13:16:00Z</cp:lastPrinted>
  <dcterms:modified xsi:type="dcterms:W3CDTF">2018-08-30T14:07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