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263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на 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проживающему (ей) по адресу: г. Макарьев, ул. _______________________________________, д. ___ кв. 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в том, что на момент смерти ____________________________________________________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ИО умершего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 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ата смер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ни проживали совместно и он (она) находился (ась) на его (её) иждивен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снование выдачи справки:  домовая книга, 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263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на 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проживающему (ей) по адресу: г. Макарьев, ул. _______________________________________, д. ___ кв. 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в том, что на момент смерти ____________________________________________________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ИО умершего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 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ата смер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ни проживали совместно и он (она) находился (ась) на его (её) иждивен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ание выдачи справки:  домовая книга, 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2:00Z</dcterms:created>
  <dc:creator>Admin</dc:creator>
  <dc:description/>
  <cp:keywords/>
  <dc:language>en-US</dc:language>
  <cp:lastModifiedBy>Светлана Сергеевна</cp:lastModifiedBy>
  <cp:lastPrinted>2017-12-05T12:02:00Z</cp:lastPrinted>
  <dcterms:modified xsi:type="dcterms:W3CDTF">2017-12-05T09:03:00Z</dcterms:modified>
  <cp:revision>7</cp:revision>
  <dc:subject/>
  <dc:title/>
</cp:coreProperties>
</file>