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ССИЙСКАЯ ФЕДЕРАЦИЯ                                                                                                </w:t>
      </w:r>
      <w:r>
        <w:rPr/>
        <w:t>СП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СТРОМСКАЯ ОБЛАСТЬ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                                                                   </w:t>
      </w:r>
      <w:r>
        <w:rPr>
          <w:sz w:val="22"/>
          <w:szCs w:val="22"/>
        </w:rPr>
        <w:t>Выдана гр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                                              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ОРОДСКОГО ПОСЕЛЕНИЯ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ОРОД МАКАРЬЕВ                                                        </w:t>
      </w:r>
      <w:r>
        <w:rPr>
          <w:sz w:val="22"/>
          <w:szCs w:val="22"/>
        </w:rPr>
        <w:t>зарегистрированного по адресу: г. Макарьев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АКАРЬ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                                             </w:t>
      </w:r>
      <w:r>
        <w:rPr>
          <w:sz w:val="22"/>
          <w:szCs w:val="22"/>
        </w:rPr>
        <w:t>ул. _______________________ дом №_____ кв.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460, г. Макарьев, пл. Революции, 8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 том, что семейное положение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________________№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равка дана для предъявления в  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РОССИЙСКАЯ ФЕДЕРАЦИЯ                                                                                                </w:t>
      </w:r>
      <w:r>
        <w:rPr/>
        <w:t>СПРА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КОСТРОМСКАЯ ОБЛАСТЬ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                                                                   </w:t>
      </w:r>
      <w:r>
        <w:rPr>
          <w:sz w:val="22"/>
          <w:szCs w:val="22"/>
        </w:rPr>
        <w:t>Выдана гр.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ДМИНИСТРАЦИЯ                                                         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ОРОДСКОГО ПОСЕЛЕНИЯ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ГОРОД МАКАРЬЕВ                                                        </w:t>
      </w:r>
      <w:r>
        <w:rPr>
          <w:sz w:val="22"/>
          <w:szCs w:val="22"/>
        </w:rPr>
        <w:t>зарегистрированного по адресу: г. Макарьев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АКАРЬ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РАЙОНА                                              </w:t>
      </w:r>
      <w:r>
        <w:rPr>
          <w:sz w:val="22"/>
          <w:szCs w:val="22"/>
        </w:rPr>
        <w:t>ул. _______________________ дом №_____ кв.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7460, г. Макарьев, пл. Революции, 8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в том, что семейное положение следующе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№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правка дана для предъявления в  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Временно исполняющий полномочия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лавы городского поселения город Макарьев                                                                               К.А. Ловч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1:00Z</dcterms:created>
  <dc:creator>Admin</dc:creator>
  <dc:description/>
  <cp:keywords/>
  <dc:language>en-US</dc:language>
  <cp:lastModifiedBy>Светлана Сергеевна</cp:lastModifiedBy>
  <cp:lastPrinted>2017-12-05T12:00:00Z</cp:lastPrinted>
  <dcterms:modified xsi:type="dcterms:W3CDTF">2017-12-05T09:00:00Z</dcterms:modified>
  <cp:revision>13</cp:revision>
  <dc:subject/>
  <dc:title/>
</cp:coreProperties>
</file>