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РАВК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583180" cy="2632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63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4146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СТРОМ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ОРОД МАКАРЬЕ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КАРЬ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7460, г. Макарье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стромской  обл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. Революции,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44160036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(факс)  № 8 (49445) 55-3-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Е –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gorma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6@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amble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№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07.3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4146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СТРОМ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ОРОД МАКАРЬ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КАРЬЕ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7460, г. Макарье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стромской  обл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. Революции,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44160036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(факс)  № 8 (49445) 55-3-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Е –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6@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№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ыдана гр. ____________________________________________________________________________________________________________ в том, что он (она) проживает по адресу: г. Макарьев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ул_____________________________________________________д.______ кв. 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на (он) нигде не работает с _____________________________ по настоящее врем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Справка дана для предъявления: ______________________________________________________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ременно исполняющий полномочия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лавы городского поселения город Макарьев                                                                               К.А. Ловче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РАВК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583180" cy="2632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63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4146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СТРОМ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ОРОД МАКАРЬЕ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КАРЬ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7460, г. Макарье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стромской  обл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. Революции,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44160036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(факс)  № 8 (49445) 55-3-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Е –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gorma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6@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amble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№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07.3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4146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СТРОМ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ОРОД МАКАРЬ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КАРЬЕ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7460, г. Макарье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стромской  обл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. Революции,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44160036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(факс)  № 8 (49445) 55-3-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Е –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6@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№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ыдана гр. ____________________________________________________________________________________________________________ в том, что он (она) проживает по адресу: г. Макарьев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ул_____________________________________________________д.______ кв. 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на (он) нигде не работает с _____________________________ по настоящее врем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Справка дана для предъявления: ______________________________________________________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ременно исполняющий полномочия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лавы городского поселения город Макарьев                                                                               К.А. Ловче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46:00Z</dcterms:created>
  <dc:creator>Admin</dc:creator>
  <dc:description/>
  <cp:keywords/>
  <dc:language>en-US</dc:language>
  <cp:lastModifiedBy>Светлана Сергеевна</cp:lastModifiedBy>
  <cp:lastPrinted>2017-12-05T12:03:00Z</cp:lastPrinted>
  <dcterms:modified xsi:type="dcterms:W3CDTF">2017-12-05T09:04:00Z</dcterms:modified>
  <cp:revision>11</cp:revision>
  <dc:subject/>
  <dc:title/>
</cp:coreProperties>
</file>