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3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0 марта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1 статьи 1  слова «в сумме 17 978 260  рублей 00 коп, в том числе объем безвозмездных поступлений в сумме  6 255 260 рублей 00 коп.»  заменить словами «в сумме 25 113 417 рублей 00 коп, в том числе объем безвозмездных поступлений в сумме   13 390 417 рублей 00 коп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21 150 560 рублей» заменить словами «в сумме 28 285 717 руб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6  «Объем поступления доходов в бюджет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1.5. Утвердить Приложение №8 «Ведомственная структура расходов бюджета городского поселения город Макарьев на 2018 год» в новой редакции согласно приложению  №3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1.6. Добавить в приложение № 4 «Перечень главных администраторов (администраторов) доходов бюджета городского поселения город Макарьев» строк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235"/>
        <w:gridCol w:w="5764"/>
      </w:tblGrid>
      <w:tr>
        <w:trPr>
          <w:trHeight w:val="512" w:hRule="atLeast"/>
        </w:trPr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ского поселения город Макарьев</w:t>
            </w:r>
          </w:p>
        </w:tc>
        <w:tc>
          <w:tcPr>
            <w:tcW w:w="5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3 0000 130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55 13 0000 15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ую депутатскую комиссию по экономике и финанса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П Главы городского поселения город                           Председатель Совета депутатов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ь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ЛОВЧЕВ 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30.03.2018№ 103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Макарьевского муниципального района на 2018 го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</w:t>
      </w:r>
    </w:p>
    <w:tbl>
      <w:tblPr>
        <w:tblW w:w="1082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43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.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 25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3 390 417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8 968 9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01 217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5 113 4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30.03.2018 № 103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Российской Федерации  </w:t>
      </w:r>
    </w:p>
    <w:tbl>
      <w:tblPr>
        <w:tblW w:w="10882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915"/>
        <w:gridCol w:w="1215"/>
        <w:gridCol w:w="855"/>
        <w:gridCol w:w="1760"/>
        <w:gridCol w:w="40"/>
        <w:gridCol w:w="23"/>
      </w:tblGrid>
      <w:tr>
        <w:trPr>
          <w:trHeight w:val="568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83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 17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рожным хозяйством.   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1 723,2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1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1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8 008,2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17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91,2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85 717,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30.03.2018 № 10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городского поселения город Макарьев на 2018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0"/>
          <w:szCs w:val="24"/>
        </w:rPr>
      </w:pPr>
      <w:r>
        <w:rPr>
          <w:rFonts w:eastAsia="Arial Unicode MS" w:cs="Arial" w:ascii="Arial" w:hAnsi="Arial"/>
          <w:b/>
          <w:kern w:val="2"/>
          <w:sz w:val="20"/>
          <w:szCs w:val="24"/>
        </w:rPr>
      </w:r>
    </w:p>
    <w:tbl>
      <w:tblPr>
        <w:tblW w:w="10240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690"/>
        <w:gridCol w:w="925"/>
        <w:gridCol w:w="1160"/>
        <w:gridCol w:w="855"/>
        <w:gridCol w:w="1314"/>
        <w:gridCol w:w="46"/>
      </w:tblGrid>
      <w:tr>
        <w:trPr>
          <w:trHeight w:val="662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8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2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рожным хозяйством. Содержание автомобильных дор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1 723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7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15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8 008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217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91,2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808,75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85 717,00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907" w:footer="493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6:00Z</dcterms:created>
  <dc:creator>Пользователь</dc:creator>
  <dc:description/>
  <cp:keywords/>
  <dc:language>en-US</dc:language>
  <cp:lastModifiedBy>Светлана Сергеевна</cp:lastModifiedBy>
  <cp:lastPrinted>2017-10-31T08:52:00Z</cp:lastPrinted>
  <dcterms:modified xsi:type="dcterms:W3CDTF">2018-03-30T08:59:00Z</dcterms:modified>
  <cp:revision>5</cp:revision>
  <dc:subject/>
  <dc:title>РОССИЙСКАЯ ФЕДЕРАЦИЯ</dc:title>
</cp:coreProperties>
</file>